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, как одна из форм работы по экологическому образованию детей дошкольного возраста.</w:t>
      </w:r>
    </w:p>
    <w:p>
      <w:pPr>
        <w:pStyle w:val="Normal"/>
        <w:tabs>
          <w:tab w:val="clear" w:pos="708"/>
          <w:tab w:val="left" w:pos="3420" w:leader="none"/>
          <w:tab w:val="left" w:pos="409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0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Гильфанова Баглан Жоламановна, </w:t>
      </w:r>
    </w:p>
    <w:p>
      <w:pPr>
        <w:pStyle w:val="Normal"/>
        <w:tabs>
          <w:tab w:val="clear" w:pos="708"/>
          <w:tab w:val="left" w:pos="3420" w:leader="none"/>
          <w:tab w:val="left" w:pos="40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оспитатель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бюджетного дошкольн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i/>
          <w:sz w:val="32"/>
          <w:szCs w:val="32"/>
        </w:rPr>
        <w:tab/>
        <w:t xml:space="preserve">              </w:t>
      </w:r>
      <w:r>
        <w:rPr>
          <w:b/>
          <w:i/>
          <w:sz w:val="28"/>
          <w:szCs w:val="28"/>
        </w:rPr>
        <w:t>образовательного учреждения г. Омс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« Детский сад № 329 комбинированн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ида»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се меньше – окружающей природы.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 больше – окружающей среды.</w:t>
      </w:r>
    </w:p>
    <w:p>
      <w:pPr>
        <w:pStyle w:val="Normal"/>
        <w:tabs>
          <w:tab w:val="clear" w:pos="708"/>
          <w:tab w:val="left" w:pos="56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Р. Рождестве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век модернизации, мобильности и инновационных технологий, мы совсем забыли о природе, за чем-то  постоянно гонимся: за модой, новизной, за совершенством. И, порой, совсем не замечаем, как пробился первый росток, появился первый листок, наполнился ароматом цветов возду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ведь природа оставляет большой след в душе ребенка, потому что она своей яркостью, многообразием, динамичностью воздействует на все его чувства. Ребенок радуется, видя зеленую траву, слушая щебетание птиц, ощущая запах цветов. Первые восприятия важны и неожиданны для ребенка, а все новое удивляет и вызывает интерес. Будет ли развиваться любознательность малыша, будут ли у него формироваться правильные представления об окружающем мире, зависит от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скажете, а как же театры, музеи, выставки, соревнования? Да, конечно! Вперед! Это всесторонне развивает ребенка, делает его умным, всезнающим, уверенным. Но частичку природы, частичку «живого», « живой души», вы там не увидите, не почувствуете. Не надо никуда ехать, тратить время, которого вечно у нас не хватает. И рядом с домом, во дворике, скверах, парках можно знакомить детей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, проблема экологического воспитания дошкольников приобретает особую остроту и актуальность. И, вроде бы, много говорят и пишут о том, что экологическое воспитание детей должно быть приоритетным, но на самом деле это не всегда так. В наши дни в детском саду дети получают большой объем знаний по математике, иностранному языку, русскому. В то же время бытует мнение, что в экологическом образовании знания такого большого значения не имеют, а основной акцент делается на воспитание бережного отношения к природе, выработке трудовых навыков в природных условиях. Наблюдается и тот факт, что зачастую наши дети неплохо знают растения и животных других стран, в виду того, что многие  часто отдыхают за границей и гораздо хуже знают те объекты, которые  находятся рядом с нами. Также  отмечается, что чаще  в процессе обучения обращается внимание детей  на живые объекты, особенно животных, крайне мало внимания уделяется объектам неживой природы. Вместе с тем известно, что у детей велик интерес и к объектам неживой природы, и при правильной организации работы( проведении опытов, наблюдений) ребенок легко усваивает знания о неживой природе и ее связи с живой приро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по экологическому образованию в детском саду важно развивать у детей эмоциональное отношение к объектам природы, знакомить  дошкольников с рядом животных, растений,  учить ухаживать за ними. Все это играет большую роль в формировании экологически грамотных представлений об окружающей среде. Однако, этого недостаточно: детям нужен минимум экологических знаний, которые помогут им понять необходимость вести себя экологически грам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четание эмоционального отношения к природе и знаний о ней даст гораздо больший эффект. Необходимо разумно, с учетом психолого - физиологических особенностей, сочетать духовное и интеллектуальное развити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данное положение и изучив наиболее эффективные формы работы с детьми по экологическому образованию, мы сделали акцент в работе на организацию проектно – исследовательской деятельности, которая предусматривала, прежде всего, решение определенных задач в процессе исследования. Работу вели с детьми старшего дошкольного возраста в течение всего учебного года. В качестве объекта проекта было выбрано дерево, что обусловлено рядом причин:</w:t>
      </w:r>
    </w:p>
    <w:p>
      <w:pPr>
        <w:pStyle w:val="Normal"/>
        <w:jc w:val="both"/>
        <w:rPr/>
      </w:pPr>
      <w:r>
        <w:rPr>
          <w:sz w:val="28"/>
          <w:szCs w:val="28"/>
        </w:rPr>
        <w:t>1) Деревья окружают нас постоянно, однако, дети, как правило, почти не обращают на них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2) Дерево – прекрасный объект экологически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 деревом ребенку проще общаться « на равных», чем с небольшими (травянистыми) растениями, легче представить его своим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 проект состоял из этапов: подготовительный, исследовательский и 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вместе составили план реализации проекта. Работу с детьми начали с беседы о деревьях, их значимости, что помогло выяснить представление детей об этих растениях, их отношении к ним. Были заданы вопросы, предлагались различные ситуации. В процессе обсуждения дети высказывали разные точки зрения. Так, Маша К.  на вопрос « чем отличаются деревья от других растений?», ответила: « Ничем. Это все природа. А природа  - это жизнь». Егор М.  на вопрос « в нашем городе мало или много деревьев?», ответил: « Конечно, мало. Машин много стало, а деревья не успевают « глотать» пыль, грязь. Надо посадить еще много деревь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ем проводились экскурсии к деревьям  в разное время года, где особое внимание уделялось особенностям внешнего вида, сходству, различиям. </w:t>
        <w:tab/>
        <w:t>Основным объектом исследования вместе с детьми выбрали дерево вяз, которое растет у  нас на участке, хотя при выборе объекта исследования, дети предлагали и другие виды деревьев. К этому подойти было непросто: с одной стороны, нужно было сохранить свободу выбора каждого ребенка, с другой – сделать так, чтобы группа пришла к согласию, что именно это дерево нравится всем. Путем долгих бесед и дискуссий, дети пришли к единому мнению. Далее детям  предложили  выбрать имя дереву. Они называли самые разные имена, их фантазии не было предела (« вяз – волшебник», « чудо – дерево», « наш друг», « вяз Красаве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едующем этапе вместе с детьми сделали «Папку наблюдений», где фиксировали изменения, происходившие с деревом; рисовали различные объекты ( явления) природы, без чего не сможет прожить ( обойтись!) дерево ( солнце, вода, земля, дождевой червь, ветер, пчела). Помимо природных факторов, дети рисовали и предметы ухода за деревом: лопату, лейку, гра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дети изучали листву, кору, ствол. Наблюдали, какие животные, птицы, насекомые посещают дерево. Изучали почву,  выясняли, где лучше дереву: там, где больше земли, травы или асфаль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м шагом было создание «Паспорта нашего дерева», где указывались общие данные дерева ( «имя» дерева, его возраст, наличие              « деток», « место прописки», внешний облик и другое). Эта работа помогла       « одушевить» дерево, подвести детей к пониманию того, что дерево живое и у него во многом схожие признаки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, в процессе наблюдений изучали дерево в разные сезоны. Отметили, что зимой снег – это защита от холода для дерева, летом само дерево защита от жары и др. Также угадывали с детьми « настроение» дерева в разное время года, погоду и в разные час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больше чувствуя себя опытными исследователями, дети сочиняли рассказы про деревья, загадки, тем самым, развивали речь, мышление, умение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,  игры занимают главную роль в развитии дошкольника,  игровая деятельность  организовывалась как на прогулках, экскурсиях, так и в группе и в качестве физминуток ( « Раз, два, три – к дереву беги», « Детки на ветке», « Угадай дерево»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ребенка дошкольного возраста любая деятельность тесно связана с художественно – творческой деятельностью, через которую ребенок может выразить свои впечатления, эмоции. Это, прежде всего, рисунки, поделки, аппликация ( « Дерево- мой друг», «Дерево-помощник», «Друзья деревьев» , «Волшебное дерево»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место в нашей работе занимала и музыкальная деятельность. Так, на музыкальных занятиях дети слушали разные музыкальные произведения, пели песни, в которых отображался тот или иной характер деревьев, выражали в пластике эмоциональное состояние того или иного дерева. Кульминацией стал организованный, совместно с музыкальным руководителем, праздник        «День Дерева», на котором  все вместе водили хороводы, пели песни. А также знакомились с народными приметами, пословицами, отгадывал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екта большое внимание было уделено природоохранной деятельности. Так, вечерами занимались ремонтом книг, тем самым развивая не только бережное отношение к книгам, но и к деревьям, лесу,  уменьшению его вырубки. Этому способствовала и акция по сбору совместно с детьми и родителями макулатуры. Также была организована и проведена акция «Зеленый наряд планеты», целью которой было не только преумножить             « зеленое богатство» улиц города, но и украсить город, улучшить его эк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ыми участниками в реализации проекта были и родители. Прежде  чем увлечь их проектом, выяснили отношение родителей к экологическому воспитанию дошкольников, провели анкетирование.  Оно показало, что многие родители не имеют представления об экологическом воспитании детей, более того, считают его не первостепенным, не столь важным как умственное развитие. С этой целью проведены консультации, беседы: « Сбережем родную природу», « Прикоснись к природе сердцем». Папки – передвижки: «Охрана растений и животных», памятка «Общение с ребенком в семье». Провели родительское собрание «Актуальные проблемы экологического воспитания». Помимо консультации, бесед, родители привлекались ко всем мероприятиям по реализации проекта. Так, вместе с детьми они придумывали рекламу какого – либо дерева, делали макет своего дерева на улице, огороде, даче и т.д., создавали альбом фотографий деревьев « Мое любимое ( необычное ) дерево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жно отметить, что экологические проекты, акции помогают расширить кругозор детей; детям нравится творить, познавать, исследовать, на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 целом способствует не только экологическому образованию, но и развитию ребенка как личности, оказывает оздоровительное влияние ( часть работ проводится на открытом воздух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денной работы, мы отметили не только углубление знаний о растительном мире, но и заметили изменения в отношении к нему, желание ухаживать за растениями, разговаривать с ними, делать для них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абота в рамках проекта способствовала формированию и поддержанию семейных традиций, углублению совместной работы детей и родителей. Многие взрослые с удивлением обнаружили, что деревья – это интересный объект для наблюдений и развития ребенка. Человек – это часть природы и они взаимосвяз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ая культура, экологическое воспитание должны идти рядом с ребенком с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кевич О.А. Добро пожаловать в экологию! Перспективный план работы по формированию экологической культуры у детей дошкольного возраста- СПб.: «ДЕТСТВО- ПРЕСС», 2006.- 49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цева Т.А. Природа и художник.- М.: ТЦ «Сфера», 2001.-20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комления детей с природой в детском  саду/ под ред. П.Г. Саморуковой. – М.: Просвещение, 1991.-24-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Методика экологического воспитания дошкольников. -М.: Издательский центр «Академия», 1999.- 18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Юный эколог: программа и условия ее реализации в детском саду.- М.: Мозаика-Синт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Н.А. Экологический проект «Мое дерево»- М.: «КАРАПУЗ-Дидактика», ТЦ «СФЕРА», 2006.-25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3:00Z</dcterms:created>
  <dc:creator>Salavat</dc:creator>
  <dc:description/>
  <cp:keywords/>
  <dc:language>en-US</dc:language>
  <cp:lastModifiedBy>admin</cp:lastModifiedBy>
  <cp:lastPrinted>2013-02-21T17:55:00Z</cp:lastPrinted>
  <dcterms:modified xsi:type="dcterms:W3CDTF">2013-02-21T11:55:00Z</dcterms:modified>
  <cp:revision>4</cp:revision>
  <dc:subject/>
  <dc:title>Реализация проекта, как одна из форм работы по экологическому образованию с детьми дошкольного возраста</dc:title>
</cp:coreProperties>
</file>