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КТУАЛЬНОСТЬ ИСПОЛЬЗОВАНИЯ ЗДОРОВЬЕСБЕРЕГАЮЩИХ ТЕХНОЛОГИЙ С ДЕТЬМИ ДОШКОЛЬНОГО ВОЗРАСТА С ЛЕГКОЙ ФОРМОЙ ПСЕВДОБУЛЬБАРНОЙ ДИЗАРТРИИ, ПРОЖИВАЮЩИХ В РАЙОНЕ  КРАЙНЕГО СЕВЕР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 А. СЕЛИВА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. ПУРП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ряда экологических, биологических, географических, социально-психологических причин, а также их сочетаний, в дошкольных учреждениях увеличилось количество детей со сложной структурой дефекта, осложненными и тяжелыми нарушениями  развития. Нарушения всё чаще носят множественный характер, затрагивая психическую, так и физическую сферу. Так, в последние годы  увеличилось количество детей со стертыми, неярко выраженными дефектами, со сниженным зрением, соматической и нервно-психической ослабленностью и др.  Речевые нарушения являются  одной из наиболее распространённых проблем психофизического развития  детей дошкольного возраста. По данным логопедических отчетов учителей-логопедов Пуровского района, речевыми нарушениями страдают от 60 до 80% детей старшего дошкольного возраста. Существует постоянная тенденция к увеличению количества  детей с речевой недостаточностью, обусловленной органическими поражениями ЦНС. Зачастую данные нарушения проявляются на фоне ФФН, ОНР, НВОНР.  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широко распространённым речевым нарушением в общеобразовательном дошкольном учреждении является </w:t>
      </w:r>
      <w:r>
        <w:rPr>
          <w:rFonts w:cs="Times New Roman" w:ascii="Times New Roman" w:hAnsi="Times New Roman"/>
          <w:b/>
          <w:sz w:val="28"/>
          <w:szCs w:val="28"/>
        </w:rPr>
        <w:t>легкая (стёртая) форма псевдобульбарной дизарт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0"/>
          <w:sz w:val="28"/>
          <w:szCs w:val="28"/>
        </w:rPr>
        <w:t>Основные проявления при стер</w:t>
        <w:softHyphen/>
        <w:t>той дизартрии: невнятная невыразительная речь, плохая дикция, слабость голоса, недостаточность дыхательной функции, искажение и замена звуков в слож</w:t>
        <w:softHyphen/>
        <w:t>ных по слоговой структуре словах и др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ределению Л.В.Лопати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FontStyle179"/>
          <w:i w:val="false"/>
          <w:sz w:val="28"/>
          <w:szCs w:val="28"/>
        </w:rPr>
        <w:t>Стертая дизартрия — речевая патология, прояв</w:t>
        <w:softHyphen/>
        <w:t>ляющаяся в расстройствах фонетического и просодиче</w:t>
        <w:softHyphen/>
        <w:t>ского компонентов речевой функциональной системы и возникающая вследствие невыраженного микрооргани</w:t>
        <w:softHyphen/>
        <w:t>ческого поражения головного мозга».</w:t>
      </w:r>
      <w:r>
        <w:rPr>
          <w:rStyle w:val="FontStyle180"/>
          <w:sz w:val="28"/>
          <w:szCs w:val="28"/>
        </w:rPr>
        <w:t xml:space="preserve">  Данное речевое нарушение</w:t>
      </w: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 представляет собой расстройство речи, характеризующееся комбинаторностью множе</w:t>
        <w:softHyphen/>
        <w:t>ственных нарушений процесса моторной реализации речевой деятельности. Данный вид речевых нарушений с трудом поддаётся коррек</w:t>
        <w:softHyphen/>
        <w:t>ции, требует длительной, систематической коррекционной работы и комплексного подхода. Кроме того, отрицательно влияет на формирование фонемати</w:t>
        <w:softHyphen/>
        <w:t xml:space="preserve">ческого, лексического и грамматического компонентов речевой функциональной системы, вызывая вторичные отклонения в их развит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ию Винарской Е.Н. [3]- «Если  дизартрические расстройства развива</w:t>
        <w:softHyphen/>
        <w:t>ются после завершения формирования у ребенка речи, то они проявляются только дизартрией, если же развитие речи еще не закончено, то дизартрия становится базой для системных задер</w:t>
        <w:softHyphen/>
        <w:t>жек развития восприятия и понимания речи, навыков чтения и письма, а также общего психического развития ребенка. Разно</w:t>
        <w:softHyphen/>
        <w:t>образные системные нарушения речи и психики нередко соче</w:t>
        <w:softHyphen/>
        <w:t xml:space="preserve">таются с педагогической запущенностью ребенка. Такой «букет» разнообразных факторов усугубляет трудности детского  развития и препятствует обучению детей в массовой школе»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то  доказывает необходимость подхода к  коррекционному процессу  с детьми с легкой формой псевдобульбарной дизартрии с позиции рассмотрения причин  не только, обуславливающих речевой дефект, но и принятие во внимание  дополнительных факторов, одним из которых является окружающая среда ребенка с речевой недостаточ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ый возраст является одним из ключевых периодов в формировании здоровья будущего поколения. В этом возрасте, происходит активное физическое развитие ребенка, дальнейшее формирование структуры и совершенствование функции внутренних органов, что определяет уровень адаптации организма ребенка к воздействию факторов внешней среды. Под средой в педагогике рассматривается вся  окружающая действительность, в условиях которой происходит развитие личности. Место проживания ребенка, иными словами «географическая среда» оказывает огромное влияние на развитие ребенка. </w:t>
      </w:r>
    </w:p>
    <w:p>
      <w:pPr>
        <w:pStyle w:val="Normal"/>
        <w:spacing w:lineRule="auto" w:line="360" w:before="0" w:after="150"/>
        <w:ind w:firstLine="720"/>
        <w:jc w:val="both"/>
        <w:rPr/>
      </w:pPr>
      <w:r>
        <w:rPr>
          <w:sz w:val="28"/>
          <w:szCs w:val="28"/>
        </w:rPr>
        <w:t>Дети, проживающие в районах Крайнего Севера и приравненных к ним местностях, являются  наиболее социально незащищенной группой населения, находящейся в особо трудных условиях жизнеобеспечения. И поэтому, условия проживания ребенка на территории Крайнего Севера со всеми  вытекающими негативными последствиями  на здоровье  ребенка и его развитие, требуют подробного освещения и необходимость рассмотрения ряда природно-климатических факторов, которые оказывают непосредственное влияние на рост и развитие растущего детского орган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илу экстремальных природно-климатических факторов, условия жизни на Севере неравноценны по комфортности с условиями жизни других регионов страны и дети, особенно дошкольного возраста, болеют в 2,5 раза чаще. Под влиянием неблагоприятных климатоэкологических факторов, происходит отставание на 2-5 лет возрастного развития иммунной системы. У каждого пятого ребенка отмечается недостаток массы тела. Наиболее чувствительны к факторам среды дети, и прежде всего младших возрастных групп. У детей Севера все чаще встречаются хронические формы сердечнососудистых заболеваний, болезней органов дыхания, пищеварения,  за счет увеличения частоты хронических форм патологии в округе увеличилось количество детей-инвалидов. Информация Администрации Департамента образования Пуровского района об итогах медицинского осмотра  детей за 2007-8 года свидетельствует об увеличении количества детей  с заболеваниями слуха, зрения, нарушением обмена веществ,  болезнями нервной системы, сколиозом, плоскостопием и  другими заболеваниями. Отметим также, что обеспокоенность ученых вызывает то, что девять из десяти обследованных детей-северян имеют выраженный дефицит йода, а каждый шестой школьник уже имеет эндокринную патологию, зачастую сочетающуюся с нарушением умственного и физического развития. По мнению медиков, дети мало двигаются, что в дальнейшем приводит к серьезному нарушению здоровья, обмена веществ и физического развития подрастающего поколе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лимат Севера характеризуется рядом факторов, отрицательно влияющих на физическое состояние и здоровье детей. Большинство физиологов и клиницистов (А.П. Авцын 1972, В.Г. Бокша, Б.В. Богуцкий 1980, А.А. Буганов 2002, Н.М. Воронин 1981, Г.М. Данишевский 1968, В.П. Казначеев 1980, И.П. Неверова 1972, Н.Р. Деряпа 1965, и др.) считает, что неблагоприятное воздействие на организм оказывают длительный период низкой температуры воздуха, чрезвычайная неустойчивость погоды, сильные ветры, резкие перепады атмосферного давления; отрицательный годовой баланс солнечной радиации и неравномерное распределение ее в течение года за счёт продолжительных периодов полярного дня и ночи,  необычный световой режим в эти  периоды; близкое расположение от поверхности почвы слоя вечной мерзлоты, геомагнитные бури,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то неизбежно создает дополнительную нагрузку на его психофизическую сферу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на человека каждого из основных факторов, обладающих известной повторяемостью и одновременно аритмичностью, имеет свои особенности. Весьма часто именно апериодические возмущения, выводящие метеорологическую ситуацию из равновесия, оказывают существенное влияние на организм, самочувствие человека и систему его гомеостаза, а особенно на неокрепший детский организ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воих исследованиях академик В.П. Казначеев [7]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л, что относительно полная адаптационная перестройка к этим условиям происходит на протяжении 5-6 поколений. Если учитывать, что 92% детей 4-6 лет являются "переселенцами второй-третьей волны", то адаптационные возможности их организма не могут в полной мере компенсировать функциональные изменения, которые происходят у них под воздействием факторов Крайнего Севера.   По данным И.Е. Оранского (1988), апериодические факторы,  возникающие внезапно, не имеющие ритмичности в своих проявлениях, в ряде случаев носят стрессовый характер и приводят к нежелательным последствиям уже только потому, что организм, не выработавший в себе мер защиты от них, реагирует на их возникновение общей реакцией, иногда превышающей возможности организма. Апериодические возмущения в атмосфере Земли, характеризующие различные сезонные периоды, могут вызвать изменения процессов гомеоста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мечено, что кровеносные сосуды на воздействие погоды реагируют как сокращением, так и расширением. Вторжение холодного полярного воздуха ведет к капилляроспазму, теплого - к расширению сосудов. Многими наблюдениями установлены факты возникновения болевых синдромов при ряде заболеваний в момент прохождения фронта циклонов (В.Ф. Овчарова, 197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ловия полярного дня и полярной ночи не являются безразличными в развитии ребенка. В одних случаях наступает удлинение периода дневного возбуждения, в других - удлинение фазы ночного торможения. Резкое увеличение интенсивности естественного освещения способствует повышению тонуса симпатической нервной системы и наоборот: короткий полярный день ведет к понижению тонуса нервной системы, быстрой истощаемостью нервных процессов, утомляемости и слабости нервных процессов. Кроме того, ультрафиолетовая радиация оказывает влияние на физическую работоспособность. Осадки резко изменяют состояние погоды и оказывают влияние на поведение человека. Морозная сырая погода, как и штормовая, способствует возникновению депрессивных состояний (В.Ф. Овчарова, И.В. Бутьева, Т.Г. Швейнова, 197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трастная смена погоды оказывает значительные перестройки в реакциях адаптации организма.  Возникающие метеорологические реакции вызывают нежелательные изменения в самочувствии человека, его настроении, снижают уровень АД и физической подготовленности, усугубляют течение болезни. Несмотря на полноценное питание, для Севера характерно распространение эндогенных и экзогенных гиповитаминоз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чувствителен детский организм к дефициту солнечной радиации в связи с развивающейся при этом недостаточностью витамина Д и нарушением фосфорно-кальциевого обмена. При отсутствии соответствующей коррекции происходят более глубокие изменения обменных процессов, определяемые недостаточным поступлением в организм витаминов С, Р, В1, В2, РР (В.П. Бисярина, 1978). Гиповитаминозы на Севере - частая патология не только у детей, но и у взрослых. При адаптации к условиям Севера наблюдается торможение углеводного обмена. При этом возникает дефицит водорастворимых витаминов В1 и В2, что, однако, не сопровождается типичной клинической картиной гиповитаминоза. Полноценная адаптация взрослого населения и детей невозможна без восполнения тех ингредиентов, которые тратятс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облема  влияния климатоприродных экологических факторов на развитие детского организма имеет для детей с нарушением речи. Им изначально свойствен замедленный темп созревания мозговых структур, в частности лобной и нижнетеменной областей, которые участвуют в формировании связей с другими отделами коры и подкорковыми образованиями, что является материальной основой осуществления сложных межанализаторных связей. Это вызывает серьезные затруднения в формировании зрительнодвигательного, слуходвигательного и слухозрительного взаимодействия. В клинической картине для детей с легкой формой псевдобульбарной дизартрии  проявляется в снижении критики, недостаточном самоконтроле, критичности,  неадекватности поведения, психомоторной расторможенности, снижении работоспособности, незрелости моторики, нарушении регуляции движений, недостаточной координации и четкости непроизвольных движений, трудности переключения и автоматизации, быстрой утомляемости [4]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воздействие природно-климатических факторов снижает функциональную и иммунологическую реактивность детского организма, способствует развитию рахита, простудных и инфекционно-аллергических заболеваний, сказывается на темпах физического и психического развития дет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 негативное влияние природно-климатических и социальных условий проживания детей в районах Крайнего Севера  является неоспоримым фактором, влияющим на физическое и психическое развитие ребенка. Следовательно, возможно предположить, что перечисленные ранее факторы  влияют  на  развитие, формирование  и процесс преодоления дефектов формирования речевых процесс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ети с нарушением речи нуждаются в методически обоснованных и специально подобранных мероприятиях (педагогических, психологических, медицинских), направленных на коррекцию их психомоторной и речевой сферы. Одним из успешных и эффективных средств, способствующих коррекции речевого дефекта у детей с легкими формами псевдобульбарной дизартрии   и преодоления сопутствующих нарушений, обусловленных природно-климатическими факторами, на наш взгляд, является применение  здоровьесберегающих технологий.</w:t>
      </w:r>
    </w:p>
    <w:p>
      <w:pPr>
        <w:pStyle w:val="Normal"/>
        <w:widowControl w:val="false"/>
        <w:suppressAutoHyphens w:val="true"/>
        <w:spacing w:lineRule="auto" w:line="360"/>
        <w:ind w:firstLine="555"/>
        <w:jc w:val="both"/>
        <w:rPr/>
      </w:pPr>
      <w:r>
        <w:rPr>
          <w:rFonts w:eastAsia="Lucida Sans Unicode"/>
          <w:sz w:val="28"/>
          <w:szCs w:val="28"/>
        </w:rPr>
        <w:t xml:space="preserve">Здоровьесберегающие образовательные технологии наиболее значимы среди всех известных технологий по степени влияния на здоровье детей. Для полного и правильного понимания данного процесса, необходимо  четко представлять, что такое </w:t>
      </w:r>
      <w:r>
        <w:rPr>
          <w:rFonts w:eastAsia="Lucida Sans Unicode"/>
          <w:color w:val="993300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"здоровье". Существует более 300 определений здоровья. В Уставе Всемирной организации здравоохранения: «здоровье» - это состояние полного физического, психического и социального благополучия, а не только отсутствие болезней и физических дефектов. </w:t>
      </w:r>
    </w:p>
    <w:p>
      <w:pPr>
        <w:pStyle w:val="Normal"/>
        <w:widowControl w:val="false"/>
        <w:suppressAutoHyphens w:val="true"/>
        <w:spacing w:lineRule="auto" w:line="360"/>
        <w:ind w:firstLine="555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Здоровьесберегающие технологии (ЗОТ) по определению Н.К Смирнова [11] это – 1)системно организованная совокупность программ, приёмов, методов организации образовательного процесса, не наносящего  ущерба здоровью его участников; 2)качественная характеристика педагогических технологий по критерию их воздействия на здоровье учащихся и педагогов; 3)технологическая основа здоровья здоровьесберегающей педагогик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доровьесберегающие технологии по характеру действия делятся на 4 группы: 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Защитно-профилактические</w:t>
      </w:r>
      <w:r>
        <w:rPr>
          <w:sz w:val="28"/>
          <w:szCs w:val="28"/>
        </w:rPr>
        <w:t xml:space="preserve"> (выполнение норм СЭС, проведение прививок, ограничение предельного уровня учебной нагрузки) 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Компенсаторно-нейтрализующие</w:t>
      </w:r>
      <w:r>
        <w:rPr>
          <w:sz w:val="28"/>
          <w:szCs w:val="28"/>
        </w:rPr>
        <w:t xml:space="preserve">. При их использовании становится задача восполнить недостаток того, что требуется организму для полноценной жизнедеятельности (витаминизация, физкультпаузы, эмоциональные разрядки). 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Стимулирующие</w:t>
      </w:r>
      <w:r>
        <w:rPr>
          <w:sz w:val="28"/>
          <w:szCs w:val="28"/>
        </w:rPr>
        <w:t>. Позволяют активизировать силы организм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закаливание, педагогическая психотерапия) .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Информационно-обучающие</w:t>
      </w:r>
      <w:r>
        <w:rPr>
          <w:sz w:val="28"/>
          <w:szCs w:val="28"/>
        </w:rPr>
        <w:t>. Обеспечивают учащимся уровень грамотности, необходимый для эффективной заботы о здоровье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color w:val="993300"/>
          <w:sz w:val="28"/>
          <w:szCs w:val="28"/>
        </w:rPr>
        <w:t xml:space="preserve">             </w:t>
      </w:r>
      <w:r>
        <w:rPr>
          <w:rFonts w:eastAsia="Lucida Sans Unicode"/>
          <w:sz w:val="28"/>
          <w:szCs w:val="28"/>
        </w:rPr>
        <w:t>Итак, «здоровьесберегающая технология» -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В концепции дошкольного образования предусмотрено не только сохранение, но и активное формирование здорового образа жизни и здоровья воспитанников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здоровьесберегающих технологий в дошкольном образовании </w:t>
      </w:r>
      <w:r>
        <w:rPr>
          <w:i/>
          <w:iCs/>
          <w:sz w:val="28"/>
          <w:szCs w:val="28"/>
        </w:rPr>
        <w:t xml:space="preserve">применительно к ребенку </w:t>
      </w:r>
      <w:r>
        <w:rPr>
          <w:sz w:val="28"/>
          <w:szCs w:val="28"/>
        </w:rPr>
        <w:t>– обеспечение высокого уровня реального здоровья (</w:t>
      </w:r>
      <w:r>
        <w:rPr>
          <w:rFonts w:eastAsia="Lucida Sans Unicode"/>
          <w:sz w:val="28"/>
          <w:szCs w:val="28"/>
        </w:rPr>
        <w:t>физического, психического и социального благополучия)</w:t>
      </w:r>
      <w:r>
        <w:rPr>
          <w:sz w:val="28"/>
          <w:szCs w:val="28"/>
        </w:rPr>
        <w:t xml:space="preserve"> воспитаннику детского сада и </w:t>
      </w:r>
      <w:r>
        <w:rPr>
          <w:i/>
          <w:iCs/>
          <w:sz w:val="28"/>
          <w:szCs w:val="28"/>
        </w:rPr>
        <w:t xml:space="preserve">воспитание валеологической культуры </w:t>
      </w:r>
      <w:r>
        <w:rPr>
          <w:sz w:val="28"/>
          <w:szCs w:val="28"/>
        </w:rPr>
        <w:t xml:space="preserve">как совокупности осознанного отношения ребенка к здоровью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rFonts w:eastAsia="Lucida Sans Unicode"/>
          <w:sz w:val="28"/>
          <w:szCs w:val="28"/>
        </w:rPr>
        <w:t>Выбор здоровьесберегающих технологий зависит от многих факторов: программы, по которой работают педагоги, конкретных условий дошкольного образовательного учреждения (ДОУ), профессиональной компетентности педагогов, а также показаний заболеваемости детей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eastAsia="Lucida Sans Unicode"/>
          <w:color w:val="993300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Наше, дошкольное образовательное учреждение МДОУ-ЦРР детский сад «Белоснежка» расположен в  рабочем поселке района Крайнего Севера. </w:t>
      </w:r>
      <w:r>
        <w:rPr>
          <w:sz w:val="28"/>
          <w:szCs w:val="28"/>
        </w:rPr>
        <w:t>В основе  воспитательно-образовательного процесса, в ДОУ, положена программа «Истоки», которая является программой «открытого вида», что предполагает творческий подход  в выборе основных  и парциальных программ узкими специалистами и педагогами.</w:t>
      </w:r>
    </w:p>
    <w:p>
      <w:pPr>
        <w:pStyle w:val="Normal"/>
        <w:widowControl w:val="false"/>
        <w:suppressAutoHyphens w:val="true"/>
        <w:spacing w:lineRule="auto" w:line="360"/>
        <w:ind w:firstLine="55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полностью укомплектован педагогическими  и медицинскими кадрами, имеющими достаточно высокий профессиональный и квалификационный уровень, что позволяет успешно решать современные задачи развития личности ребенка</w:t>
      </w:r>
      <w:r>
        <w:rPr>
          <w:spacing w:val="-5"/>
          <w:sz w:val="28"/>
          <w:szCs w:val="28"/>
        </w:rPr>
        <w:t>.  Медицинской службой совместно с творческой группой педагогов ДОУ, была разработана и реализовывается программа «Здоровье», которая направлена на комплексное решение вопросов  оздоровления детей, формирование и пропаганду здорового образа жизни среди детей и родителей на основе индивидуально-дифференцированного подхода. В работе с детьми  выделено 3 направления работы, которые отражают основные разделы социально-оздоровительной  технологии Ю.Ф. Змановского «Здоровый дошкольник»[6]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изкультурное (организация рациональной двигательной активности в течении всего дня, индивидуально-дифференцированный подход к организации двигательного режима, распределение детей на группы здоровья, работа с группой ЧДБ детей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ечебно-оздоровительное (функционирование галокамеры, фитобара, аромотерамия, УО, тубус кварц и УВЧ (по назначению врача), различные виды массажа (по показаниям), группы ЛФК, сбалансированное питание, использование в питании  йодированной соли, круглогодичная С-витаминизация, закаливание, медикаментозная профилактика в период повышенной заболеваемости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леологическое (использование в работе с детьми адаптированной авторской программы О. Князевой и Р. Стёркиной «Основы безопасности  детей дошкольного возраста» 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рамма «Здоровье» предусматривает активное взаимодействие по всем разделам программы,  а для эффективности  проводимой работы в ДОУ разработан мониторинг здоровья воспитанников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разрезе данной программы и образовательной программы ДОУ (раздел - коррекционно-развивающая работа) используются дополнительные мероприятия с детьми имеющие речевые нарушения. Дети с нарушением речи выделяются  в особую группу- «группу риска». На заседаниях СМППс в  ДОУ разрабатывается  индивидуальный маршрут и  проводятся дополнительная система  средств, обеспечивающих здоровьесберегающую направленность педагогического процесса у детей с легкой формой псевдобульбарной дизартри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6"/>
        <w:gridCol w:w="4404"/>
        <w:gridCol w:w="2880"/>
      </w:tblGrid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Виды здоровье-сберегающих педагогических технолог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 xml:space="preserve">Цель примен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для детей с дизарт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i/>
                <w:iCs/>
                <w:sz w:val="28"/>
                <w:szCs w:val="28"/>
              </w:rPr>
              <w:t>Время проведения в режиме дня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инамические паузы, упражнения на координацию  речи с движением (по Н.В. Нищево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профилактика переутомления, развитие содружественных движений, развитие темпа и ритма, развитие лексико-грамматической стороны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о время групповых и индивидуальных занятий, 2-5 мин. ежедневно.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альчиковая гимнастика (М.М. Кольцово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Lucida Sans Unicode"/>
                <w:sz w:val="28"/>
                <w:szCs w:val="28"/>
              </w:rPr>
              <w:t>-развитие речевой функции под влиянием импульсов, поступающих от пальцев рук в кору головного моз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 младшего возраста ежедневно (в удобный отрезок времени) в группе, логозанятия.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арадоксальная дыхательная гимнастика А.Н. Стрельников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(адаптированная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тренировка дыхательной системы через активный короткий вдох, нормализация дыхательной функции у детей дизартр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В различных формах физ.занятия, индивидуальные и подгрупповые логопедич. занятия </w:t>
            </w:r>
          </w:p>
        </w:tc>
      </w:tr>
      <w:tr>
        <w:trPr>
          <w:trHeight w:val="20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Самомассаж лица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альцев рук, аурикулярный массаж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(массажный комплекс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развитие и улучшение памяти, абстрактного мышления  через  влияние внешних импульсов на кору головного моз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 старших и подготовительных группах на логопедических минутках 2р. в неделю.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Логопедический массаж (по Дьяковой Е.А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ормализация мышечного тонуса артикуляционного аппарата (расслабляющий, тонизирующий). По индивидуальным показа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комендуется  5-10 сеансов (через день)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онетическая ритми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-цель упражнений - фонетическая грамот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 раза в неделю с младшего возраста  (воспитатель)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инезиологические упраж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развит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умственных способностей через опре</w:t>
            </w:r>
            <w:r>
              <w:rPr>
                <w:rFonts w:eastAsia="Calibri"/>
                <w:color w:val="000000"/>
                <w:sz w:val="28"/>
                <w:szCs w:val="28"/>
              </w:rPr>
              <w:t>деленные двигательные упражнения, улучшение межполушарного взаимо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спользуются на подгрупповых  и групповых занятиях с детьми с ОНР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Логоритмические упраж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лизация темпа и ритма речи, развитие словарного запаса, автоматизация звуков  у детей с дизартрией, развитие мелодико-интонационной стороны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водятся со 2 мл. гр. 2 раза в неделю на музыкальных занятиях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пражнения на релаксаци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уметь управлять процессами возбуждения </w:t>
            </w:r>
            <w:r>
              <w:rPr>
                <w:spacing w:val="2"/>
                <w:sz w:val="28"/>
                <w:szCs w:val="28"/>
              </w:rPr>
              <w:t xml:space="preserve">детей при эмоциональном напряжении, когда у ребенка возникает </w:t>
            </w:r>
            <w:r>
              <w:rPr>
                <w:spacing w:val="-3"/>
                <w:sz w:val="28"/>
                <w:szCs w:val="28"/>
              </w:rPr>
              <w:t>избыточное напряжение в отдельных группах мыш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водятся психологом по назначению логопеда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Биоэнергопласти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(театр пальчиков и язычка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ствует лучшим достижениям в работе со звуками, создает реабилитацию для детей с поражением ЦН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Логопедические пятиминутки 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лфавит телодвижен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(С.И.Веневцев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яются условные связи в коре головного мозга и впоследствии легко воспроизводя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спользуется на занятиях по обучению грамоте.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Логопедические дорожки (по В.Ф. Базарному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шагового логоритма, с целью повышения зрительно-фиксационых возможностей, скорости восприятия, качества психомоторных фун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 логопедических занятиях 2 раза в неделю</w:t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итотерап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 средство при различных речевых аномалиях, для восстановления умственной и физичес</w:t>
              <w:softHyphen/>
              <w:t>кой работоспособности, устранения усталости, вялости, астенического синдрома, профилактики нарушений моз</w:t>
              <w:softHyphen/>
              <w:t>гового кровообращения, расстройств памяти, устранения бессонницы, нервозности, восстановления мышечного то</w:t>
              <w:softHyphen/>
              <w:t>ну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водится строго по индивидуальным назначениям в зависимости от формы дизартр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Фармакотерап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(медикаментозный фон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собен</w:t>
              <w:softHyphen/>
              <w:t>но необходима при коррекции речевых нарушений, обус</w:t>
              <w:softHyphen/>
              <w:t>ловленных недостаточной иннервацией органов арти</w:t>
              <w:softHyphen/>
              <w:t>куляции, купирова</w:t>
              <w:softHyphen/>
              <w:t xml:space="preserve">ние органических нарушений, усугубляющих речевую и интеллектуальную недостаточ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 и под руководством высоко</w:t>
              <w:softHyphen/>
              <w:t>квалифицированных врач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заключении, хочется отметить, что целенаправленная реализация программы «Здоровье», с использованием  здоровьесберегающих средств в работе  с детьми со стертой формой дизартрии,  позволило коллективу ДОУ повысить результативность воспитательно-образовательного процесса, сформировало у педагогов и родителей положительные мотивации на сохранение и укрепление здоровья воспитанников с проблемами в развитии, обеспечило индивидуальный подход к каждому ребенку, позволило добиться снижение заболеваемости, а также  совместными усилиями успешно  преодолевать дизартрические нарушения, осложненные влиянием природно-климатических факторов района Крайнего Севера.  </w:t>
      </w:r>
    </w:p>
    <w:p>
      <w:pPr>
        <w:pStyle w:val="Normal"/>
        <w:widowControl w:val="false"/>
        <w:suppressAutoHyphens w:val="true"/>
        <w:spacing w:lineRule="auto" w:line="360"/>
        <w:ind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итератур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Ахутина Т.В. Здоровьесберегающие технологии обучения: индивидуально-ориентированный подход // Школа здоровья. 2000. Т. 7. №2. С.21 – 28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зарный В.Ф. Здоровье и развитие ребёнка, М., 2005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Винарская Е.Н.</w:t>
      </w:r>
      <w:r>
        <w:rPr>
          <w:rFonts w:cs="Times New Roman" w:ascii="Times New Roman" w:hAnsi="Times New Roman"/>
          <w:sz w:val="28"/>
          <w:szCs w:val="28"/>
        </w:rPr>
        <w:t xml:space="preserve"> Дизартрия / Е.Н. Винарская. — М.: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: Астрель, Хранитель, 2006. — 141, [3] с.: ил., - (Библиотека лого</w:t>
        <w:softHyphen/>
        <w:t>педа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Власова Т.А., Певзнер М.С. О детях с отклонениями в развитии. - М.: Просвещение, 1973. - 175 с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Дошкольная логопедическая служба. Книга 2. 2008 г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Здоровый дошкольник: социально-оздоровительная технология 21 века/Авт.-сост. Ю.А. антонов, М.Н.Кузнецова, Т.Ф. Саулина.  М.2003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азначеев В.П. Современные аспекты адаптации. - Новосибирск: Наука, 198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Нищева Н.В. Система коррекционной работы в логопедической группе  для детей с ОНР. СПб., 200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Поваляева М. 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онная педагогика. Взаимодействие специа</w:t>
        <w:softHyphen/>
        <w:t>листов. Коллективная монография / Под общ. ред. М. А. Поваляевой. Серия «Учебники, учебные посо</w:t>
        <w:softHyphen/>
        <w:t>бия».   — Ростов-на-Дону: «Феникс», 2002. — 352 с.</w:t>
      </w:r>
    </w:p>
    <w:p>
      <w:pPr>
        <w:pStyle w:val="Normal"/>
        <w:jc w:val="both"/>
        <w:rPr/>
      </w:pPr>
      <w:r>
        <w:rPr>
          <w:sz w:val="28"/>
          <w:szCs w:val="28"/>
        </w:rPr>
        <w:t>10. Симкина П.Л. Стратегия здоровья в контексте педагогической валеологии:научный потенциал и практика, Изд-во «Петроградский и Ко» , Санкт-Петербург, 2002г., 224с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мирнов Н.К. Здоровьесберегающие образовательные технологии в работе учителя и школы.-М.:АРКТИ, 2003.-272с. (Метод. библиотек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79">
    <w:name w:val="Font Style17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0">
    <w:name w:val="Font Style18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08:00Z</dcterms:created>
  <dc:creator>Admin</dc:creator>
  <dc:description/>
  <dc:language>en-US</dc:language>
  <cp:lastModifiedBy>CBETA</cp:lastModifiedBy>
  <cp:lastPrinted>2009-10-18T23:57:00Z</cp:lastPrinted>
  <dcterms:modified xsi:type="dcterms:W3CDTF">2011-12-10T18:08:00Z</dcterms:modified>
  <cp:revision>2</cp:revision>
  <dc:subject/>
  <dc:title>АКТУАЛЬНОСТЬ ИСПОЛЬЗОВАНИЯ ЗДОРОВЬЕСБЕРЕГАЮЩИХ ТЕХНОЛОГИЙ С ДЕТЬМИ ДОШКОЛЬНОГО ВОЗРАСТА С ЛЕГКОЙ ФОРМОЙ ПСЕВДОБУЛЬБАРНОЙ ДИЗАРТРИИ, ПРОЖИВАЮЩИХ В РАЙОНЕ  КРАЙНЕГО СЕВЕРА</dc:title>
</cp:coreProperties>
</file>