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0pt;margin-top:-33.05pt;width:362.95pt;height:32.95pt;mso-wrap-style:none;v-text-anchor:middle;mso-position-vertical:top" type="_x0000_t136">
            <v:path textpathok="t"/>
            <v:textpath on="t" fitshape="t" string="Тема: «Осенние деревья»" style="font-family:&quot;Arial&quot;;font-size:28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180"/>
        <w:rPr/>
      </w:pPr>
      <w:r>
        <w:rPr>
          <w:b/>
          <w:color w:val="800000"/>
          <w:sz w:val="36"/>
          <w:szCs w:val="36"/>
        </w:rPr>
        <w:t>Образовательные цели</w:t>
      </w:r>
      <w:r>
        <w:rPr/>
        <w:t xml:space="preserve">. </w:t>
      </w:r>
      <w:r>
        <w:rPr>
          <w:sz w:val="28"/>
          <w:szCs w:val="28"/>
        </w:rPr>
        <w:t>Обучение различению деревьев по характерным особенностям строения листьев. Уточнение и расширение словаря по теме (береза, рябина, дуб, клен, ель, желтый, зеленый, красный). Совершенствование грамматического строя речи (образование существительных с уменьшительно-ласкательными суффиксами, согласование существительных мужского рода с прилагательными в единственном и множественном числе).</w:t>
      </w:r>
    </w:p>
    <w:p>
      <w:pPr>
        <w:pStyle w:val="Normal"/>
        <w:spacing w:lineRule="auto" w:line="360"/>
        <w:ind w:firstLine="180"/>
        <w:rPr/>
      </w:pPr>
      <w:r>
        <w:rPr>
          <w:b/>
          <w:color w:val="800000"/>
          <w:sz w:val="36"/>
          <w:szCs w:val="36"/>
        </w:rPr>
        <w:t>Развивающие цели</w:t>
      </w:r>
      <w:r>
        <w:rPr/>
        <w:t xml:space="preserve">. </w:t>
      </w:r>
      <w:r>
        <w:rPr>
          <w:sz w:val="28"/>
          <w:szCs w:val="28"/>
        </w:rPr>
        <w:t xml:space="preserve">Развитие длительного выдоха, речевого слуха, зрительного и слухового внимания, ассоциативного мышления, тонкой моторики. 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Воспитательные цели. Формирование положительной установки на участие в занятии. Воспитание бережного отношения к природе</w:t>
      </w:r>
      <w:r>
        <w:rPr/>
        <w:t xml:space="preserve">. </w:t>
      </w:r>
    </w:p>
    <w:p>
      <w:pPr>
        <w:pStyle w:val="Normal"/>
        <w:spacing w:lineRule="auto" w:line="360"/>
        <w:ind w:firstLine="180"/>
        <w:rPr/>
      </w:pPr>
      <w:r>
        <w:rPr>
          <w:b/>
          <w:color w:val="800000"/>
          <w:sz w:val="36"/>
          <w:szCs w:val="36"/>
        </w:rPr>
        <w:t>Оборудование</w:t>
      </w:r>
      <w:r>
        <w:rPr>
          <w:sz w:val="36"/>
          <w:szCs w:val="36"/>
        </w:rPr>
        <w:t>.</w:t>
      </w:r>
      <w:r>
        <w:rPr/>
        <w:t xml:space="preserve"> </w:t>
      </w:r>
      <w:r>
        <w:rPr>
          <w:sz w:val="28"/>
          <w:szCs w:val="28"/>
        </w:rPr>
        <w:t>Дыхательные тренажеры по числу детей, игра «Разноцветные листья», мягкие игрушки для артикуляционной гимнастики – лиса, волк, слон, мяч среднего размера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b/>
          <w:color w:val="800000"/>
          <w:sz w:val="32"/>
          <w:szCs w:val="32"/>
        </w:rPr>
        <w:t>Предварительная работа</w:t>
      </w:r>
      <w:r>
        <w:rPr>
          <w:b/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Сбор и рассматривание опавших листьев во время прогулки. Рассматривание картинки с изображением опахала и листа клена, сравнение. Разучивание упражнения «Листья»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32"/>
          <w:szCs w:val="32"/>
        </w:rPr>
        <w:t>Игра «Разноцветные листья».</w:t>
      </w:r>
      <w:r>
        <w:rPr>
          <w:sz w:val="28"/>
          <w:szCs w:val="28"/>
        </w:rPr>
        <w:t xml:space="preserve"> (Развитие цветовосприятия и цветоразличения. Совершенствование грамматического строя речи (согласование существительных мужского рода с прилагательными в единственном и множественном числе). Развитие умения различать листья разных деревьев.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гры воспитатель заменяет на наборном полотне оранжевый кленовый лист на кленовый лист красного цвета, т.к. прилагательное «оранжевый» пока может быть у детей только в импрессивной реч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Воспитатель. Вы послушали стихотворение и, наверное, запомнили, о листьях каких деревьев в нем говорится. Сейчас я проверю это. Какое дерево потеряло вот этот лист, похожий на ладошку? (Показывает детям красный кленовый лист.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. Клен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Какой он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 Он красны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овторите вот так: красный лист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. Красный лист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Я добавлю еще несколько листьев клена, а вы скажете, какие они. (Вывешивает на наборное полотно 2-3 листочка.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. Красные листь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А какое дерево потеряло вот этот листок, похожий на перышко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. Рябин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Молодцы! А какой он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. Желтый лист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Я добавила еще два листка. Какие они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. Желтые листь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40" w:hanging="1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1440" w:hanging="1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1440" w:hanging="1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40" w:hanging="1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180" w:right="89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pict>
          <v:shape id="shape_0" fillcolor="#dcebf5" stroked="t" o:allowincell="f" style="position:absolute;margin-left:0pt;margin-top:-42.05pt;width:532.45pt;height:41.95pt;mso-wrap-style:none;v-text-anchor:middle;mso-position-vertical:top" type="_x0000_t136">
            <v:path textpathok="t"/>
            <v:textpath on="t" fitshape="t" string="Как это деревце называется?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720" w:right="890" w:hanging="0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211455</wp:posOffset>
            </wp:positionV>
            <wp:extent cx="6286500" cy="4090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80" w:right="89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.</w:t>
      </w:r>
      <w:r>
        <w:rPr/>
        <w:t xml:space="preserve">                            </w:t>
      </w:r>
    </w:p>
    <w:p>
      <w:pPr>
        <w:pStyle w:val="Normal"/>
        <w:ind w:firstLine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720" w:firstLine="180"/>
        <w:rPr/>
      </w:pPr>
      <w:r>
        <w:rPr/>
        <w:drawing>
          <wp:inline distT="0" distB="0" distL="0" distR="0">
            <wp:extent cx="5023485" cy="378206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214630</wp:posOffset>
            </wp:positionV>
            <wp:extent cx="4000500" cy="3022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>
        <w:rPr/>
        <w:t xml:space="preserve">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3200400</wp:posOffset>
            </wp:positionV>
            <wp:extent cx="5362575" cy="4038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-1143000</wp:posOffset>
            </wp:positionV>
            <wp:extent cx="4752975" cy="35528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68725" cy="28301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548640</wp:posOffset>
            </wp:positionV>
            <wp:extent cx="3886200" cy="290512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0pt;margin-top:-33.05pt;width:424.45pt;height:32.95pt;mso-wrap-style:none;v-text-anchor:middle;mso-position-vertical:top" type="_x0000_t136">
            <v:path textpathok="t"/>
            <v:textpath on="t" fitshape="t" string="Игра «Разноцветные листья». " style="font-family:&quot;Arial&quot;;font-size:28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(Развитие цветовосприятия и цветоразличения. Совершенствование грамматического строя речи (согласование существительных мужского рода с прилагательными в единственном и множественном числе). Развитие умения различать листья разных деревьев.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495300</wp:posOffset>
            </wp:positionV>
            <wp:extent cx="4000500" cy="3000375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543300</wp:posOffset>
            </wp:positionV>
            <wp:extent cx="4457700" cy="3362325"/>
            <wp:effectExtent l="0" t="0" r="0" b="0"/>
            <wp:wrapTight wrapText="bothSides">
              <wp:wrapPolygon edited="0">
                <wp:start x="-46" y="0"/>
                <wp:lineTo x="-46" y="21537"/>
                <wp:lineTo x="21597" y="21537"/>
                <wp:lineTo x="21597" y="0"/>
                <wp:lineTo x="-46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3543300</wp:posOffset>
            </wp:positionV>
            <wp:extent cx="4229100" cy="3181350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4457700" cy="334327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55795" cy="33451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105140" cy="58248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13:00Z</dcterms:created>
  <dc:creator>XTreme</dc:creator>
  <dc:description/>
  <cp:keywords/>
  <dc:language>en-US</dc:language>
  <cp:lastModifiedBy>XTreme</cp:lastModifiedBy>
  <dcterms:modified xsi:type="dcterms:W3CDTF">2013-02-24T08:49:00Z</dcterms:modified>
  <cp:revision>8</cp:revision>
  <dc:subject/>
  <dc:title>      </dc:title>
</cp:coreProperties>
</file>