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Лес – великая страна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конспект занятия с детьми подготовительной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 продолжать экологическое воспитание детей. Уточнить и расширить представления детей о лесе – сообществе животных и растений, о взаимосвязи обитателей лесного сообщества, их пищевой зависимости друг от друга. Подвести детей к пониманию, что главное звено в лесу – растения. Познакомить с жизнью муравьев, сформировать понятие о цикле жизни насекомого. Уточнить представление детей о важности и необходимости леса в жизни человека. развивать у детей познавательный интерес, подвести детей к пониманию необходимости созданной учеными «Красной книги». Воспитывать бережное отношение к природе, нетерпимость к бессмысленной порче растений, уничтожению животных. Развивать эстетическое и поэтическое восприятие окружающего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:  сообщество, ярус, подлесок, подстилка, крона, личинка, окукливание, матка, певчие птицы, хищные, Красная книга, тревога, опас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ие приемы</w:t>
      </w:r>
      <w:r>
        <w:rPr>
          <w:sz w:val="28"/>
          <w:szCs w:val="28"/>
        </w:rPr>
        <w:t>: беседа с использованием наглядности, художественное слово, дидактически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изображение леса, отражающее ярусность; муравейник, срез муравейника; дидактические игры «Жизненный круг муравьиной матки»,  «Общая цепь питания представителей лесного сообщества», «Рост дерева из семян»; изображение «Красной книги», иллюстрации растений и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мы уже говорили с вами о том, что нас окружает удивительный мир – мир природы, который живет своей жизнью. Природа создала для нас великолепную страну – лес. Он встречает нас миром звуков, запахов, сотнями загадок и тай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ты идешь по тропинке лесн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тебя обгоняют гурьб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но «почему?» меж деревьями мчи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ит по пятам за неведомой птиц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гое –  пчелою забилось в цвет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третье – лягушкою скок в руче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то?» мышкой шныряет меж листьями в норка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то?» ищет в кустах притаившийся шоро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дит «Отчего?» на зеленом листк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уда?» полетело верхом на жук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ачем?» вслед за ящеркой влезло на пен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 за вопросом. И так целый ден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йдемте, друзья, по тропинке лесн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ы искать под зеленой лист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т и подошли мы с вами к лесу. Но прежде чем войти в него, о чем мы должны помни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с  - это дом растений, животных, насекомых, птиц. Нельзя шуметь, чтобы не пугать лесных жителей и услышать голоса и шорохи, ходить по дорожкам и тропинкам, не мять растения, не срывать цветы. Быть внимательными, чтобы не пропустить ничего интересного. Не сор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. А теперь посмотрите на лес. Что вы можете сказать о н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Сообщество растений и животных, пять ярусов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бразует самый верхний пятый яру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роны дубов, елей, сосе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етверт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роны берез, лип, осин, рябин, клен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растет на третьем ярусе и как его называ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лесок – кустарники и маленькие деревц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растет на втором и первом ярус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равы, цветы, мх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еще есть в л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вальчик, в котором живут корни деревьев и других растени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вы думаете, для чего нужны корни деревьям и растения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еще есть в л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стил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чего она состоит и для чего нужна л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павшие листья перегнивают и обогащают почв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леса бывают разные. Какие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мешанные – разные породы деревьев, березовый, сосновый бор, дубра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но верно. А как вы думаете, в каком лесу мы находимся? Почему вы так думаете? Какие кустарники можно встретить в наших лес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мы уже сказали, лес – это дом птиц, животных, насекомых. На каждом этаже этого дома – свои жильцы. Кто живет на пятом этаже? (Иволга, канюк, ястреб). Почему они вьют гнезда на самых высоких деревьях? Кто населяет четвертый этаж? (Дятел, сойка, сорока, филин, сова, белка и др.) Кто живет в подлеске? (Вьют свои гнезда большинство певчих птиц). Кто живет на втором и первом этажах? (Вьют гнезда глухарь, рябчик, тетерев; обитают волк, лиса, заяц, медведь, лось и др.) Кто живет в подвальчике? (Крот, мышь, землеройка). А как вы думаете, есть ли жильцы в подстилке? (Насекомые – жуки, многоножки, мокрицы, улитки, слизни). Почему они там живу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а это что такое? (Муравейник). Муравейники, если их не разоряют, достигают 1,5 метра в высоту и 2 метра в ширину. Они располагаются у дерева или пня с южной стороны. Посмотрите на их форму. Как вы думаете, почему у муравейника такая форма? (Для лучшего стекания воды и прогревания солнцем утром и вечером). Эта куча прикрывает подземное гнездо, где есть многочисленные камеры, ходы, галереи. Там есть яйца, личинки, куколки и запасы пищи. Что вы знаете о муравьях? Каждый муравей занят своим делом. Главная в муравейнике – матка. Она сидит в отдельной комнатке, как царица, и откладывает яйца, из которых потом выведутся муравьи. Муравьи ухаживают за ней, кормят ее сладким соком тлей, который приносят во рту. Когда появляются новые яйца, относят их в новые помещения. Чтобы матка была чистой, ее облизывают. Хотите узнать, как рождается муравьиная семья? Раз в год теплым солнечным днем из гнезда выбираются крылатые молодые самцы и самки. Они залетают на травинки, деревья, и оттуда бросаются в воздух в веселом свадебном хороводе. Они спариваются, а потом самцы исчезают. А самки – будущие царицы. Они ищут укромный уголок, отгрызают крылышки и строят гнездышки. Место подбирается сухое, чтобы поблизости не было врагов. Вскоре царица прогрызает норку. Через год – два здесь вырастает огромный муравейник. А из чего муравьи строят свой муравейник? Как они находят дорогу до своего муравейника? (По солнцу и запаху). А теперь давайте выложим жизненный круг муравьиной матки.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ти, почему говорят: «Лес – наше богатство»? Он нас кормит, лечит и греет. Из него делают строительный материал. Он задерживает на полях снег. Защищает реки – всю зиму копит снег, а весной постепенно отдает талую воду земле, она по невидимым ручейкам под землей течет к рекам и озерам. Лес укрепляет почву. В жару дарит нам прохладу. И еще лес – это просто красо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то главный в лесу? Самые главные в лесу – растения. От них зависит жизнь лесных обитателей. Выложите общую цепь питания представителей лесного сообще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посмотрите на это дерево! Что можно сказать о нем? (Оно сухое). Почему гибнут деревья? (Загрязняются воздух, почва, вода; кислотные дожди). Как человек может помочь природе? Что можем сделать мы с вами, чтобы наша земля не превратилась в пустыню, а радовала всех красотой лесов, полей, лугов, озер, морей и океанов? Правильно, молод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чтобы выросло здоровое, большое дерево нужно много десятков лет. Из чего вырастают деревья? Разложите цепочку роста дер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что у меня в руках? Для чего ученые составили «Красную книгу»? Давайте и мы с вами составим свою «Красную книгу». (Дети помещают в книгу изображения цветов, деревьев, насекомых, птиц, зверей и объясняют, почему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жить в одной стран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петь в одном круг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ти в одном стр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еть в одном поле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вайте сохран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машку на луг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вшинку на ре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люкву на боло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, как природа – м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рпима и добр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чтоб ее лих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ь не постиг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вайте сохран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трежнях осетр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сатку в небеса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таежных дебрях тигр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ь суждено дыш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воздухом одним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авайте-ка мы в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ек объединим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в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и души сохрани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гда мы на Зем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ами сохран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3:00Z</dcterms:created>
  <dc:creator>1</dc:creator>
  <dc:description/>
  <cp:keywords/>
  <dc:language>en-US</dc:language>
  <cp:lastModifiedBy>1</cp:lastModifiedBy>
  <dcterms:modified xsi:type="dcterms:W3CDTF">2013-02-20T07:49:00Z</dcterms:modified>
  <cp:revision>50</cp:revision>
  <dc:subject/>
  <dc:title/>
</cp:coreProperties>
</file>