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Мир вокруг нас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плексное занятие для детей старшей – подготовительной группы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рограммное содержание:</w:t>
      </w:r>
      <w:r>
        <w:rPr/>
        <w:t xml:space="preserve">  Формировать у детей обобщенные представления об экосистеме леса. Расширять представления детей о растительном и животном мире леса. Дать понятие о взаимосвязи растительного и животного мира в экосистеме леса.  Учить детей видеть противоречия и разрешать их. Развивать интерес к познанию объектов природы. Познакомить с Красной книгой, подвести детей к пониманию необходимости бережного отношения к природе. Развивать эмоциональную отзывчивость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Словарь:</w:t>
      </w:r>
      <w:r>
        <w:rPr/>
        <w:t xml:space="preserve"> природа, лес, деревья, кусты, травы, животные, птицы, насекомые, Красная книга, травоядные, хищные, сохранить, грань исчезновения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Методические приемы:</w:t>
      </w:r>
      <w:r>
        <w:rPr/>
        <w:t xml:space="preserve"> беседа, художественное слово, игры: «Где мое дерево?», «Хорошо - плохо», «Лесное сообщество», заполнение таблиц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Материал: </w:t>
      </w:r>
      <w:r>
        <w:rPr/>
        <w:t>плоскостное изображение деревьев и кустарников, листочки, 2 таблицы, иллюстрации животных, птиц, насекомых, грибов, Красная книга, конвер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Ход занятия:</w:t>
      </w:r>
      <w:r>
        <w:rPr/>
        <w:t xml:space="preserve"> Дети, посмотрите, нам прислали письмо. Давайте посмотрим, что в нем? Да это же листочки. Посмотрите, что вы можете о них сказать? Правильно, это листочки с разных деревьев. Они приглашают нас совершить путешествие в удивительный мир, мир природы. Как вы думаете, природа – это что такое? Совершенно верно, это деревья, кустарники, травы, животные, птицы, насекомые. Это все – природа. А какая это природа? Почему вы так считаете? да, природа – это не бездушный мир, в ней есть душа, в ней есть свобода, в ней есть любовь, в ней есть язык. Надо только научиться понимать этот язык. а сейчас – в путь! Посмотрите, куда мы с вами попали? Почему вы так думаете? Какие деревья растут в нашем лесу? Давайте поможем нашим листочкам найти свое дерево. Игра «Где мое дерево?» Дети, как можно назвать лес, в котором растут разные деревья? А какие леса еще бывают? Много загадочного и интересного можно увидеть в лесу. Что еще растет в лесу кроме деревьев? Как одним словом можно назвать орешник, шиповник, калину, малину? Чем отличаются кустарники от деревьев? Какие ягоды, травы можно встретить в нашем лесу? Давайте заполним таблицу. (Дети заполняют таблицу). Молодцы. А кто живет в лесу? Давайте заполним еще одну таблицу. (Дети заполняют таблицу). Вот мы и заполнили наши таблицы. Что же можно сказать о лесе? Да, лес это дом для животных и растений. Каких животных можно встретить в лесу? (Травоядных, хищников). Игра «Хорошо - плохо». Давайте выложим пищевую цепочку лесного сообщества. Вот и выходит, что самая мудрая – природа. Она создала животный и растительный мир, птиц, зверей, насекомых. И все это составляет одну их экологических цепочек, где каждый важен и зависит друг от друга, и друг без друга обойтись не может. как вы думаете, сможет ли лес обойтись без человека? Почему? Что дает человеку лес? Лес не только щедро делится с нами своими плодами, но и сохраняет наше здоровье. В лесу дышится легче т.к. листья на деревьях выделяют кислород. В лесу самый чистый, полезный, здоровый воздух. Человек не может прожить без воздуха, а значит и без леса. Лес – это еще и просто красота:</w:t>
      </w:r>
    </w:p>
    <w:p>
      <w:pPr>
        <w:pStyle w:val="Normal"/>
        <w:spacing w:lineRule="auto" w:line="360"/>
        <w:jc w:val="center"/>
        <w:rPr/>
      </w:pPr>
      <w:r>
        <w:rPr/>
        <w:t>Лес, точно терем расписной,</w:t>
      </w:r>
    </w:p>
    <w:p>
      <w:pPr>
        <w:pStyle w:val="Normal"/>
        <w:spacing w:lineRule="auto" w:line="360"/>
        <w:jc w:val="center"/>
        <w:rPr/>
      </w:pPr>
      <w:r>
        <w:rPr/>
        <w:t>Лиловый, золотой, багряный,</w:t>
      </w:r>
    </w:p>
    <w:p>
      <w:pPr>
        <w:pStyle w:val="Normal"/>
        <w:spacing w:lineRule="auto" w:line="360"/>
        <w:jc w:val="center"/>
        <w:rPr/>
      </w:pPr>
      <w:r>
        <w:rPr/>
        <w:t>Веселой пестрою стеной</w:t>
      </w:r>
    </w:p>
    <w:p>
      <w:pPr>
        <w:pStyle w:val="Normal"/>
        <w:spacing w:lineRule="auto" w:line="360"/>
        <w:jc w:val="center"/>
        <w:rPr/>
      </w:pPr>
      <w:r>
        <w:rPr/>
        <w:t>Стоит над светлою поляной.</w:t>
      </w:r>
    </w:p>
    <w:p>
      <w:pPr>
        <w:pStyle w:val="Normal"/>
        <w:spacing w:lineRule="auto" w:line="360"/>
        <w:jc w:val="center"/>
        <w:rPr/>
      </w:pPr>
      <w:r>
        <w:rPr/>
        <w:t>Березы светлою резьбой</w:t>
      </w:r>
    </w:p>
    <w:p>
      <w:pPr>
        <w:pStyle w:val="Normal"/>
        <w:spacing w:lineRule="auto" w:line="360"/>
        <w:jc w:val="center"/>
        <w:rPr/>
      </w:pPr>
      <w:r>
        <w:rPr/>
        <w:t>Блестят в лазури голубой,</w:t>
      </w:r>
    </w:p>
    <w:p>
      <w:pPr>
        <w:pStyle w:val="Normal"/>
        <w:spacing w:lineRule="auto" w:line="360"/>
        <w:jc w:val="center"/>
        <w:rPr/>
      </w:pPr>
      <w:r>
        <w:rPr/>
        <w:t>Как вышки, елочки темнеют,</w:t>
      </w:r>
    </w:p>
    <w:p>
      <w:pPr>
        <w:pStyle w:val="Normal"/>
        <w:spacing w:lineRule="auto" w:line="360"/>
        <w:jc w:val="center"/>
        <w:rPr/>
      </w:pPr>
      <w:r>
        <w:rPr/>
        <w:t>А между кленами синеют,</w:t>
      </w:r>
    </w:p>
    <w:p>
      <w:pPr>
        <w:pStyle w:val="Normal"/>
        <w:spacing w:lineRule="auto" w:line="360"/>
        <w:jc w:val="center"/>
        <w:rPr/>
      </w:pPr>
      <w:r>
        <w:rPr/>
        <w:t>То там, то здесь в листве сквозной</w:t>
      </w:r>
    </w:p>
    <w:p>
      <w:pPr>
        <w:pStyle w:val="Normal"/>
        <w:spacing w:lineRule="auto" w:line="360"/>
        <w:jc w:val="center"/>
        <w:rPr/>
      </w:pPr>
      <w:r>
        <w:rPr/>
        <w:t>Просветы в небо, что оконца,</w:t>
      </w:r>
    </w:p>
    <w:p>
      <w:pPr>
        <w:pStyle w:val="Normal"/>
        <w:spacing w:lineRule="auto" w:line="360"/>
        <w:jc w:val="center"/>
        <w:rPr/>
      </w:pPr>
      <w:r>
        <w:rPr/>
        <w:t>Все пахнет дубом и сосной…</w:t>
      </w:r>
    </w:p>
    <w:p>
      <w:pPr>
        <w:pStyle w:val="Normal"/>
        <w:spacing w:lineRule="auto" w:line="360"/>
        <w:jc w:val="both"/>
        <w:rPr/>
      </w:pPr>
      <w:r>
        <w:rPr/>
        <w:t>Как видите, лес нужен всем. Он всегда прекрасен, в любое время года. Но иногда люди забывают, что красоту и богатство надо оберегать и сохранить. Много леса погибает из-за лесных пожаров, человек вырубает леса. Вместе с дымом из заводских труб поднимаются в небо вредные вещества и вместе с дождем проливаются на землю, обжигая ветви и корни деревьев.  Выхлопные газы от машин загрязняют воздух и почву. растения начинают болеть и гибнуть. Многие из них, а также животные и птицы, находятся на грани исчезновения. Люди стали изучать причины гибели окружающей природы и искать пути ее сохранения. Создаются заповедники, где запрещена охота и специальные люди следят за состоянием животных. И как напоминание о грозящей беде, учеными была создана Красная книга в которую занесены растения, животные, птицы, рыбы, насекомые находящиеся на грани исчезновения. Почему книге дали красный цвет? Это цвет тревоги, опасности.</w:t>
      </w:r>
    </w:p>
    <w:p>
      <w:pPr>
        <w:pStyle w:val="Normal"/>
        <w:spacing w:lineRule="auto" w:line="360"/>
        <w:jc w:val="both"/>
        <w:rPr/>
      </w:pPr>
      <w:r>
        <w:rPr/>
        <w:t>А что мы с вами можем сделать, чтобы помочь природе? (Дети берут запрещающие флаги и рассказывают «Правила поведения на природе»)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Правила поведения на природе»</w:t>
      </w:r>
    </w:p>
    <w:p>
      <w:pPr>
        <w:pStyle w:val="Normal"/>
        <w:spacing w:lineRule="auto" w:line="360"/>
        <w:jc w:val="both"/>
        <w:rPr/>
      </w:pPr>
      <w:r>
        <w:rPr/>
        <w:t>1. Не ломай ветки деревьев и кустарников;</w:t>
      </w:r>
    </w:p>
    <w:p>
      <w:pPr>
        <w:pStyle w:val="Normal"/>
        <w:spacing w:lineRule="auto" w:line="360"/>
        <w:jc w:val="both"/>
        <w:rPr/>
      </w:pPr>
      <w:r>
        <w:rPr/>
        <w:t>2. Не лови и не уничтожай бабочек, стрекоз и гусениц;</w:t>
      </w:r>
    </w:p>
    <w:p>
      <w:pPr>
        <w:pStyle w:val="Normal"/>
        <w:spacing w:lineRule="auto" w:line="360"/>
        <w:jc w:val="both"/>
        <w:rPr/>
      </w:pPr>
      <w:r>
        <w:rPr/>
        <w:t>3. Не лови и не уноси домой здоровых птиц и детенышей зверей. В природе о них позаботятся взрослые животные;</w:t>
      </w:r>
    </w:p>
    <w:p>
      <w:pPr>
        <w:pStyle w:val="Normal"/>
        <w:spacing w:lineRule="auto" w:line="360"/>
        <w:jc w:val="both"/>
        <w:rPr/>
      </w:pPr>
      <w:r>
        <w:rPr/>
        <w:t>4. Не обрывай в лесу паутину и не убивай пауков;</w:t>
      </w:r>
    </w:p>
    <w:p>
      <w:pPr>
        <w:pStyle w:val="Normal"/>
        <w:spacing w:lineRule="auto" w:line="360"/>
        <w:jc w:val="both"/>
        <w:rPr/>
      </w:pPr>
      <w:r>
        <w:rPr/>
        <w:t>5. Не рви на лугу и в лесу цветов. Пусть красивые растения остаются в природе;</w:t>
      </w:r>
    </w:p>
    <w:p>
      <w:pPr>
        <w:pStyle w:val="Normal"/>
        <w:spacing w:lineRule="auto" w:line="360"/>
        <w:jc w:val="both"/>
        <w:rPr/>
      </w:pPr>
      <w:r>
        <w:rPr/>
        <w:t>6. Не сбивай грибы, даже несъедобные. Помни что грибы очень нужны обитателям леса!</w:t>
      </w:r>
    </w:p>
    <w:p>
      <w:pPr>
        <w:pStyle w:val="Normal"/>
        <w:spacing w:lineRule="auto" w:line="360"/>
        <w:jc w:val="both"/>
        <w:rPr/>
      </w:pPr>
      <w:r>
        <w:rPr/>
        <w:t>7. Не разрушай муравейники. Помни: муравьи – санитары леса!</w:t>
      </w:r>
    </w:p>
    <w:p>
      <w:pPr>
        <w:pStyle w:val="Normal"/>
        <w:spacing w:lineRule="auto" w:line="360"/>
        <w:jc w:val="both"/>
        <w:rPr/>
      </w:pPr>
      <w:r>
        <w:rPr/>
        <w:t>8. В лесу старайся ходить по тропинкам, чтобы не вытаптывать траву и почву. От этого погибают насекомые и растения.</w:t>
      </w:r>
    </w:p>
    <w:p>
      <w:pPr>
        <w:pStyle w:val="Normal"/>
        <w:spacing w:lineRule="auto" w:line="360"/>
        <w:jc w:val="both"/>
        <w:rPr/>
      </w:pPr>
      <w:r>
        <w:rPr/>
        <w:t>9. Не подходи к гнездам птиц. По твоим следам их могут отыскать и разорить хищники. Если случайно окажешься около гнезда – не прикасайся к нему, иначе родители покинут его. Не разоряй гнезд!</w:t>
      </w:r>
    </w:p>
    <w:p>
      <w:pPr>
        <w:pStyle w:val="Normal"/>
        <w:spacing w:lineRule="auto" w:line="360"/>
        <w:jc w:val="both"/>
        <w:rPr/>
      </w:pPr>
      <w:r>
        <w:rPr/>
        <w:t>10. Не разжигай костер. Задыхаются от дыма и погибают от огня животные, птицы, насекомые и раст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5:00Z</dcterms:created>
  <dc:creator>fik800</dc:creator>
  <dc:description/>
  <cp:keywords/>
  <dc:language>en-US</dc:language>
  <cp:lastModifiedBy>1</cp:lastModifiedBy>
  <cp:lastPrinted>2003-12-05T15:16:00Z</cp:lastPrinted>
  <dcterms:modified xsi:type="dcterms:W3CDTF">2013-02-20T07:51:00Z</dcterms:modified>
  <cp:revision>13</cp:revision>
  <dc:subject/>
  <dc:title>Программное содержание:  Формировать у детей обобщенные представления об экосистеме леса</dc:title>
</cp:coreProperties>
</file>