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И КООРДИНАЦИИ ДВИЖЕНИЙ Р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ребенок хочет двигаться, для него движение – есть способ познание мира.  Чем точнее и четче будут движения ребенка, тем глубже и осмысленнее  будет его знакомство с миром.  Знакомство с миром у детей происходит через руки.  Функция рук и речи развивается параллельно. Чем совершеннее кора головного мозга, тем совершеннее речь, а значит и мышление. В коре головного мозга речевая зона расположена рядом с двигательной.  Именно близость моторной и речевой зон навела ученных на мысль, что тренировка мелкой моторики пальцев рук оказывает влияние на развитие активной реч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лкая моторика – это согласованные движения пальцев рук.  Ребенок со скованными движениями пальцев отстает в психомоторном развитии, у него возникают проблемы с реч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чиковые игры и упражнения – это средства для развития мелкой моторики рук.  Работа по развитию движений рук должна проводиться регулярно, только тогда будет наибольший эффект от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 и чем заниматься с ребенком, чтобы развить ручную мотор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пальцами мелкие вол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 каждым пальцем камешки, мелкие бусинки, ша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Играть на пианине» ( барабанить всеми пальцами рук по ст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зывать на  тонкую проволоку или нитку пуговицы, бусинки, ш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ывать узлы на шн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егивать пуговицы, крючки, молнии, зам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учивать крышки, шурупы, гайки, заводить механические игрушки ключ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еском, водой, с конструктором, моза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ать ножницами бум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, раскрашивать, штрих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нестандартным оборудованием (массажные мячики, платочки, крупные бигуди, прищепки, счетные палочки, решетки, резинки для волос, эспандер, зубные щетки, коври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крупой и бобовыми  ( рис, пшено, манка, фасолью, горохом 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я с детьми, обращайте внимание на точность и качество выполнения движений, на работу пальцев и кистей рук.  Не забывайте, что ребенок воспринимает ваши действия зеркаль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ходу игры комментируйте, помогайте, подсказывайте и оценивайте действия ребенка для закрепления у него правильных двигательных действ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 вам успехов и приятных минут общения с ребенком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Айрат</dc:creator>
  <dc:description/>
  <dc:language>en-US</dc:language>
  <cp:lastModifiedBy>Айрат</cp:lastModifiedBy>
  <dcterms:modified xsi:type="dcterms:W3CDTF">2013-05-15T09:23:00Z</dcterms:modified>
  <cp:revision>1</cp:revision>
  <dc:subject/>
  <dc:title/>
</cp:coreProperties>
</file>