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МДОУ детский сад компенсирующего вида № 26 «Солнышко»</w:t>
      </w:r>
    </w:p>
    <w:p>
      <w:pPr>
        <w:pStyle w:val="Normal"/>
        <w:spacing w:lineRule="atLeast" w:line="360" w:before="240" w:after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762250</wp:posOffset>
            </wp:positionH>
            <wp:positionV relativeFrom="paragraph">
              <wp:posOffset>732155</wp:posOffset>
            </wp:positionV>
            <wp:extent cx="1080135" cy="10744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307.55pt;width:399.7pt;height:307.45pt;mso-wrap-style:none;v-text-anchor:middle;mso-position-vertical:top" type="_x0000_t172">
            <v:path textpathok="t"/>
            <v:textpath on="t" fitshape="t" string="Формы работы&#10; с родителями детей с ЗПРР&#10; в детском саду &#10;компенсирующего вида" style="font-family:&quot;Impact&quot;;font-size:12pt"/>
            <v:fill o:detectmouseclick="t" color2="#000075"/>
            <v:stroke color="yellow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4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4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4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 w:before="24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другом своих детей значительно труднее, </w:t>
      </w:r>
    </w:p>
    <w:p>
      <w:pPr>
        <w:pStyle w:val="Normal"/>
        <w:spacing w:lineRule="atLeast" w:line="360" w:before="240" w:after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рокормить и одеть их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с задержкой психического развития воспитывается в семьях, имеющих неблагоприятные социальные и психолого-педагогические условия (конфликтные отношения, некомпетентность родителей в вопросах развития и воспитания детей, жесткое обращение с ними и т.д.). Характерная для реальных повседневных жизненных ситуаций обстановка нестабильности, тревоги, отсутствия уверенности в завтрашнем дне только усугубляет проблемы семьи и детства. Вместе с тем ученые особо отмечают роль психологического климата в семье для преодоления психической задержки, обеспечения психофизического здоровья ребе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имея глубоких знаний о природе задержки психического развития, родители не всегда понимают трудности детей в обучении, неадекватно оценивают их возможности, не осознают своей роли в воспитании и развитии таких детей; более того, они испытывают чувство неудовлетворенности вследствие несбывшихся ожиданий, что негативно отражается на их отношениях. Противоречие между восприятием родителями ребенка как имеющего задержку в своем психическом развитии и предъявлением к нему требований как нормально развивающемуся и является чаще всего причиной неэффективных взаимоотношений между родителями и детьми. Их результат - утрата так необходимых детям этого возраста теплых, защищающих их контактов с самыми близкими людьми, эмоциональная отчужденность детей от родителей, избегание контроля своего поведения со стороны отца и мате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знает, что успешность коррекционно-развивающей работы во многом зависит от того, насколько родители понимают состояние своего  ребёнка, принимают его таким, какой он есть и стремятся помочь. Практика показывает, что достичь оптимального взаимодействия с семьями воспитанников специального детского сада очень не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еобходимо привлекать родителей к сотрудничеству для максимальной помощи ребёнку. Начинать необходимо с анализа социального состава родите</w:t>
        <w:softHyphen/>
        <w:t>лей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</w:r>
    </w:p>
    <w:p>
      <w:pPr>
        <w:pStyle w:val="Normal"/>
        <w:spacing w:before="0" w:after="240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детей, посещающих сегодня дошкольные образова</w:t>
        <w:softHyphen/>
        <w:t>тельные учреждения, можно условно разделить на три группы.</w:t>
      </w:r>
    </w:p>
    <w:p>
      <w:pPr>
        <w:pStyle w:val="Normal"/>
        <w:spacing w:before="240" w:after="240"/>
        <w:ind w:left="20" w:right="20" w:firstLine="180"/>
        <w:jc w:val="both"/>
        <w:rPr/>
      </w:pPr>
      <w:r>
        <w:rPr>
          <w:b/>
          <w:bCs/>
          <w:i/>
          <w:iCs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— это родители, очень занятые на работе, которым детский сад просто жизненно необходим. Но, несмотря на это, они ждут от детского сада не только хорошего присмотра и ухода за ребенком, но и оздоровления, коррекции, развития, обучения и воспитания, организации интересного досуга. Эта родительская группа вряд ли сможет в силу занятости активно посещать кон</w:t>
        <w:softHyphen/>
        <w:t>сультации, семинары, тренинги. Но при правильной организации взаимодействия они с удовольствием дома изготовят вместе с ребен</w:t>
        <w:softHyphen/>
        <w:t>ком семейную работу на конкурс, подберут фотографии на выстав</w:t>
        <w:softHyphen/>
        <w:t>ку, в удобное для них время примут участие в заранее объявленных мероприятиях, например в веселых стартах или субботнике.</w:t>
      </w:r>
    </w:p>
    <w:p>
      <w:pPr>
        <w:pStyle w:val="Normal"/>
        <w:spacing w:before="240" w:after="240"/>
        <w:ind w:left="20" w:right="20" w:firstLine="180"/>
        <w:jc w:val="both"/>
        <w:rPr/>
      </w:pPr>
      <w:r>
        <w:rPr>
          <w:b/>
          <w:bCs/>
          <w:i/>
          <w:iCs/>
          <w:sz w:val="28"/>
          <w:szCs w:val="28"/>
        </w:rPr>
        <w:t>Вторая группа —</w:t>
      </w:r>
      <w:r>
        <w:rPr>
          <w:sz w:val="28"/>
          <w:szCs w:val="28"/>
        </w:rPr>
        <w:t xml:space="preserve"> это родители с удобным рабочим графиком, нера</w:t>
        <w:softHyphen/>
        <w:t>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— не допустить, чтобы эта родительская группа оставалась на позиции пассивного наблюдателя, активизировать их педагогические умения, вовлечь в работу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я группа —</w:t>
      </w:r>
      <w:r>
        <w:rPr>
          <w:sz w:val="28"/>
          <w:szCs w:val="28"/>
        </w:rPr>
        <w:t xml:space="preserve"> это 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</w:t>
        <w:softHyphen/>
        <w:t>ного режима дня, обучения и развития. Задача воспитателя — выде</w:t>
        <w:softHyphen/>
        <w:t>лить из этой родительской группы энергичных мам, которые станут членами родительских комитетов и активными помощниками вос</w:t>
        <w:softHyphen/>
        <w:t>питателей. На эту родительскую группу воспитателю необходимо опираться в подготовке родительских собраний, проведении празд</w:t>
        <w:softHyphen/>
        <w:t xml:space="preserve">ников, конкурсов, выставок и т.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необходима квалифицированная помощь дошкольного учреждения. В условиях специального детского сада для детей с ЗПР перед педагогическим коллективом встают особые задачи взаимодействия с семьёй, т.к. в психолого – педагогической поддержке нуждаются не только дети, но и родители.</w:t>
      </w:r>
    </w:p>
    <w:p>
      <w:pPr>
        <w:pStyle w:val="21"/>
        <w:shd w:fill="auto" w:val="clear"/>
        <w:spacing w:lineRule="auto" w:line="240" w:before="0" w:after="0"/>
        <w:ind w:left="1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ДОУ по взаимодействию с родителя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100" w:right="4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с семьей каждого воспитан</w:t>
        <w:softHyphen/>
        <w:t>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10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для коррекции, развития и воспитани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100" w:right="4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10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240"/>
        <w:ind w:left="100" w:right="4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х уверенность в собственных педагогических возмож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00" w:firstLine="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работы учитывает трудности в организации взаимодействия с родителями воспитанников. Это предполагает использование </w:t>
      </w:r>
      <w:r>
        <w:rPr>
          <w:rFonts w:cs="Times New Roman" w:ascii="Times New Roman" w:hAnsi="Times New Roman"/>
          <w:sz w:val="28"/>
          <w:szCs w:val="28"/>
        </w:rPr>
        <w:t>принципов 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родителями: </w:t>
      </w:r>
    </w:p>
    <w:p>
      <w:pPr>
        <w:pStyle w:val="12"/>
        <w:shd w:fill="auto" w:val="clear"/>
        <w:spacing w:lineRule="auto" w:line="240" w:before="0" w:after="0"/>
        <w:ind w:left="100" w:firstLine="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брожелательный стиль общения педагогов с родителями, </w:t>
      </w:r>
    </w:p>
    <w:p>
      <w:pPr>
        <w:pStyle w:val="12"/>
        <w:shd w:fill="auto" w:val="clear"/>
        <w:spacing w:lineRule="auto" w:line="240" w:before="0" w:after="0"/>
        <w:ind w:left="100" w:firstLine="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рректность при общении с семьёй,</w:t>
      </w:r>
    </w:p>
    <w:p>
      <w:pPr>
        <w:pStyle w:val="12"/>
        <w:shd w:fill="auto" w:val="clear"/>
        <w:spacing w:lineRule="auto" w:line="240" w:before="0" w:after="0"/>
        <w:ind w:left="100" w:firstLine="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тщательное планирование действий педагогов, </w:t>
      </w:r>
    </w:p>
    <w:p>
      <w:pPr>
        <w:pStyle w:val="12"/>
        <w:shd w:fill="auto" w:val="clear"/>
        <w:spacing w:lineRule="auto" w:line="240" w:before="0" w:after="0"/>
        <w:ind w:left="100" w:firstLine="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ндивидуальный подход,</w:t>
      </w:r>
    </w:p>
    <w:p>
      <w:pPr>
        <w:pStyle w:val="12"/>
        <w:shd w:fill="auto" w:val="clear"/>
        <w:spacing w:lineRule="auto" w:line="240" w:before="0" w:after="0"/>
        <w:ind w:left="100" w:firstLine="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трудничество, а не наставничество,</w:t>
      </w:r>
    </w:p>
    <w:p>
      <w:pPr>
        <w:pStyle w:val="12"/>
        <w:shd w:fill="auto" w:val="clear"/>
        <w:spacing w:lineRule="auto" w:line="240" w:before="0" w:after="0"/>
        <w:ind w:left="100" w:firstLine="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инами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взаимодействия с семьями воспитанник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-правовой поддержки семьям воспитанников детского сада. (Обеспечивает администрация и уполномоченное лицо по правам ребенк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 – разъяснительная работа с родителями до начала посещения ребёнком детского сада. (Реализуют педагоги и администрация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о – педагогической поддержки семьям детей, посещающих детский сад: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по заявкам родителей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ая помощь в проблемных ситуациях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сихолого-педагогических и специальных знан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и приёмам оказания коррекционно-педагогической помощи детям. (Реализуют психолог, учителя – дефектологи, логопе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о всеми родительскими группами мы активно используем разнообразные формы работ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семьёй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 психолого-педагогической помощи в специальном детском саду – это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формы взаимодейств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работы с семьё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глядного информационного обесп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е формы взаимодействия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е родительские собрания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администрацией ДОУ два раза в год, в начале, в конце учебного го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 задачах и содержании коррекционно-образовательной работы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изационных вопрос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по вопросам взаимодействия ДОУ с другими организациями, в том числе и социальными служ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родительские собрания.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пециалистами и воспитателями групп не реже четырех раз в год и по мере необходим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с родителями задач, содержания и форм работы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содержании и формах работы с детьми в семь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текущих организационных вопрос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ень открытых дверей»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администрацией ДОУ в октябре и  апреле для родителей детей, поступающих в детский сад в следующем учебном год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учреждением, направлениями и условиями его работ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динамики развития дете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ие занятия «Клуба заботливых родителей».</w:t>
      </w:r>
      <w:r>
        <w:rPr>
          <w:rFonts w:cs="Times New Roman" w:ascii="Times New Roman" w:hAnsi="Times New Roman"/>
          <w:sz w:val="28"/>
          <w:szCs w:val="28"/>
        </w:rPr>
        <w:t xml:space="preserve"> Работа клуба планируется на основании запросов и анкетирования родителей. Занятия клуба проводятся специалистами детского сада один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доклады; мастер-классы, семинары; тренинги; круглые стол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ведение детских праздников и досугов,</w:t>
      </w:r>
      <w:r>
        <w:rPr>
          <w:i/>
        </w:rPr>
        <w:t xml:space="preserve"> </w:t>
      </w:r>
      <w:r>
        <w:rPr>
          <w:i/>
          <w:sz w:val="28"/>
          <w:szCs w:val="28"/>
        </w:rPr>
        <w:t>спортивных развлеч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ой и проведением праздников занимаются педагоги учреждения с привлечением родителей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а: поддержание благоприятного микроклимата в группах, включения в этот процесс семь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формы работы с семьёй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кетирование и опросы</w:t>
      </w:r>
      <w:r>
        <w:rPr>
          <w:rFonts w:cs="Times New Roman" w:ascii="Times New Roman" w:hAnsi="Times New Roman"/>
          <w:sz w:val="28"/>
          <w:szCs w:val="28"/>
        </w:rPr>
        <w:t>. Проводятся по планам администрации, дефектологов, психолога, воспитателей и по мере необходим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необходимой информации о ребёнке и его семь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просов родителей о дополнительном образовании дете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ценки родителями эффективности работы специалистов и воспитателе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нения родителей о работе детского са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ы и консультации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индивидуальной помощи родителям по вопросам коррекции, образования и воспитания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- оказание индивидуальной методической помощи в форме «домашних заданий» и пояснений к ни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проводятся как индивидуальные, так и групповые. И в том и в другом случае четко определяется цель: оказать родителям своевременную помощь по тому или иному вопросу воспитания, способствовать достижению единой точки зрения по этим вопросам. Содержание беседы лаконичное, значимое для родителей, преподносится таким образом, чтобы побудить собеседников к высказыванию. Ведущая роль здесь отводится воспитателю, он заранее планирует тематику и структуру беседы. Педагог должен уметь не только говорить, но и слушать родителей, выражать свою заинтересованность,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Служба доверия».</w:t>
      </w:r>
      <w:r>
        <w:rPr>
          <w:sz w:val="28"/>
          <w:szCs w:val="28"/>
        </w:rPr>
        <w:t xml:space="preserve"> Работу службы обеспечивает администрация и психолог. Служба работает по персональным и анонимным обращениям и пожеланиям родителей. (Почта Дове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перативное реагирование администрации на различные ситуации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«Родительский час».</w:t>
      </w:r>
      <w:r>
        <w:rPr>
          <w:sz w:val="28"/>
          <w:szCs w:val="28"/>
        </w:rPr>
        <w:t xml:space="preserve"> Проводится учителями-дефектологами и логопедами групп один раз в неделю во второй половине дня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информирование родителей о ходе образовательной работы с ребёнком, разъяснение «домашних заданий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врача - невр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рачом  во взаимосвязи с логопедами, дефектологами, психологом, медсестрой по масс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здоровьем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оздоровления, коррекции и развития де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наглядного информационного обеспечения.</w:t>
      </w:r>
    </w:p>
    <w:p>
      <w:pPr>
        <w:pStyle w:val="Style16"/>
        <w:numPr>
          <w:ilvl w:val="0"/>
          <w:numId w:val="5"/>
        </w:numPr>
        <w:spacing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е стенды и тематические выставки</w:t>
      </w:r>
      <w:r>
        <w:rPr>
          <w:rFonts w:cs="Times New Roman" w:ascii="Times New Roman" w:hAnsi="Times New Roman"/>
          <w:sz w:val="28"/>
          <w:szCs w:val="28"/>
        </w:rPr>
        <w:t xml:space="preserve">. Стационарные и передвижные стенды и выставки размещаются в удобных для родителей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б организации и содержании коррекционно – образовательной работы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психолого – педагогически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ставки детских работ</w:t>
      </w:r>
      <w:r>
        <w:rPr>
          <w:sz w:val="28"/>
          <w:szCs w:val="28"/>
        </w:rPr>
        <w:t>. Проводятся по плану воспитательно – образов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формами и результатами продуктивн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активизация интереса родителей к продуктивной деятельности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крытые занятия специалистов и воспитателей</w:t>
      </w:r>
      <w:r>
        <w:rPr>
          <w:sz w:val="28"/>
          <w:szCs w:val="28"/>
        </w:rPr>
        <w:t>. Содержание и методы работы подбираются с учётом доступности информации для родителей. Проводятся два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ъективной оценки родителями успехов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одителей элементам коррекционно – развивающей работы с детьми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традиционные фор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семейных проекто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творческих конкурсах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совых мероприятиях детского сад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х родительских работ по изодеятельности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детского сада,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ни добрых дел" - ремонт игрушек, мебели, группы, помощь в создании предметно развивающей среды в группе</w:t>
      </w:r>
    </w:p>
    <w:p>
      <w:pPr>
        <w:pStyle w:val="Normal"/>
        <w:numPr>
          <w:ilvl w:val="0"/>
          <w:numId w:val="6"/>
        </w:numPr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посещение семьи ребенка по запросам социальных служб с целью  </w:t>
      </w:r>
      <w:r>
        <w:rPr>
          <w:sz w:val="28"/>
          <w:szCs w:val="28"/>
        </w:rPr>
        <w:t>изучения семьи, установления контакта с ребенком, его родителями, выяснения условий воспитан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я о детском саде на сайте в Интернет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58" w:after="0"/>
        <w:ind w:left="81" w:right="81" w:firstLine="400"/>
        <w:jc w:val="both"/>
        <w:textAlignment w:val="top"/>
        <w:rPr/>
      </w:pPr>
      <w:r>
        <w:rPr>
          <w:sz w:val="28"/>
          <w:szCs w:val="28"/>
        </w:rPr>
        <w:t>Семья и детский сад не могут заменить друг друга; у каждого из них свои функции, свои методы воспитания. Мы не останавливаемся на достигнутом, продолжаем искать новые пути сотрудничества с родителями. Ведь у нас одна цель - воспитывать будущих созидателей жизни. Хочется верить, что наши дети, когда вырастут, будут любить и оберегать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121025" cy="9923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21200" cy="99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45.7pt;height:78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pacing w:val="4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300" w:after="0"/>
      <w:jc w:val="both"/>
    </w:pPr>
    <w:rPr>
      <w:rFonts w:ascii="Calibri" w:hAnsi="Calibri" w:eastAsia="Calibri" w:cs="Times New Roman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Times New Roman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240" w:after="0"/>
      <w:ind w:firstLine="140"/>
      <w:jc w:val="both"/>
      <w:outlineLvl w:val="0"/>
    </w:pPr>
    <w:rPr>
      <w:rFonts w:ascii="Calibri" w:hAnsi="Calibri" w:eastAsia="Calibri" w:cs="Times New Roman"/>
      <w:b/>
      <w:bCs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3:00Z</dcterms:created>
  <dc:creator>админ</dc:creator>
  <dc:description/>
  <cp:keywords/>
  <dc:language>en-US</dc:language>
  <cp:lastModifiedBy>админ</cp:lastModifiedBy>
  <dcterms:modified xsi:type="dcterms:W3CDTF">2011-11-18T18:47:00Z</dcterms:modified>
  <cp:revision>4</cp:revision>
  <dc:subject/>
  <dc:title/>
</cp:coreProperties>
</file>