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МБДОУ г. Астрахани №52 «Росинка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Федорова Ольга Павловн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воспитате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</w:rPr>
        <w:t xml:space="preserve">                        </w:t>
      </w:r>
      <w:r>
        <w:rPr>
          <w:i/>
          <w:sz w:val="40"/>
          <w:szCs w:val="40"/>
        </w:rPr>
        <w:t>Фольклор в воспитании и обучении ребенк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значит слово фольклор? Это слово английского происхождения, буквально означает, переводится, как «народная мудрость». Особое внимание в настоящее время отводится нравственному воспитанию, развитию духов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му может помочь народное поэтическое слово, образец  духовного служения людям. Оно как родник, как чистейший ключ, бьющий из недр земли, к которому припадают поколения, наполняясь живительной силой. И передают народное слово прошлое, поступь настоящего и будущ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чем же ценность фольклорных произведени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и обладают высокой интонационной выразительностью. Простая рифма, неоднократно повторяющиеся звуки, слова, восклицания и эмоциональные обращения невольно заставляют малышей прислушиваться, замирать на какое-то мгновение, способствуют развитию внимания, речевого слуха (например: «ай, та-ту, ай, та-ту; а качи-качи-качи; туки-так, туки-так и т.д.) Эти звукосочетания – наигрыш – уникальный звуковой материал для овладения речевыми навыками. Эти звукосочетания – наигрыш взрослый использует в сочетании с игровыми приемами (похлопывание в ладоши, другие движения руками). Причем использовать их можно на мотив народных песен и еще при этом можно показывать произведения народного прикладного творчества (расписные деревянные ложки, «пляшущие» деревянные матрешк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льклорные произведения оказывают благотворное влияние на общение с ребенком в разные режимные моменты: когда укладывают спать, когда купают, когда эмоционально общаются с ребенком. Особое значение малые фольклорные формы имеют в ходе занятий, на которых ставятся задачи по развитию речи, на ориентировку в пространстве, на развитие действий руки и т.д. Малые фольклорные жанры способствуют развитию эмоциональных чув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тешка помогает ребенку «открыть» себ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пример:  - Пошел котик на торжо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Купил котик пирож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ошел котик на улочк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Купил котик булоч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Самому ли е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Или Бореньке (Оленьке, Танечке) снес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Я и сам укуш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Да и Бореньке снес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а потешка делает ребенка как бы соучастником действия. Фольклорное произведение, рассчитанное на обращение к ребенку по имени, утверждает его личность, уважение к нему, признание уникальности и неповторим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родное поэтическое слово, предназначенное маленьким, обходимо не только им, но и взрослым, чтобы выразить детям свою любовь, нежность, заботу, веру в здравый рост, красоту, сметливый у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лые фольклорные произведения – это удивительное ожидание радости, светлое восприятие взрослого человека, приятие его непререкаемого авторитета и ожидание добра, добра и только добра. В них заложена мудрость, проявляющаяся в умении несложными средствами решать сложные задачи. Сами тексты как бы оберегают ребенка, как бы говорят: ребенок мал, но не примитивен; ребенок несмышлен, но не глуп; ребенок беспомощен, но в нем сила роста; ребенок для матери, но уже и не для нее, а для мира. Эти крохотные произведения философичны в своей основе, потому что обращены внутрь челове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им подспорьем в организации режимных моментов, проведение игр-занятий, при встрече новых детей, в отвлечении ребенка от слез, расставания, успокоение расшалившихся детей и т.д., помогают потешки, прибаутки, колыбельные, шутки-прибаутки, пословицы, поговор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Есть дети, которые при купании плачут, боятся, то при этом хорошо использовать заговоры-шутки, произносимые весел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 гуся вода, с Пети худоб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 гуся вода, с Пети худоб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ли при боли, успокаивая ребенка, можно подуть на больное место и приговарива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У сороки бо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У вороны бо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У Феденьки зажив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родная педагогика еще в глубокой древности выработала приемы воспитания ребенка, строго дозировала познавательный материал, определяла роль радостных эмоций для воспитания жизнерадостного человека, значение основ нравствен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пример:  Потешка: Сорока – белобо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ка постепенно подводят к процессу счета, пониманию множества. Ребенка приучают к пересчету без абстрактного цифрового обозначения счета. (Этому дала, этому дала…) Чтобы простейший нравственный урок прочно вошел в сознание ребенка, применяется особый композиционный прием. Сорока не дает каши самому маленькому – мизинцу (который ребенок должен соотнести со своим положением в семье), потому что он «печку не топил, дрова не рубил, воду не носил, кашу не варил) – логическая мотивация поступка. Здесь дана не только «технология приготовления пищи, но и разделение трудовых нагрузок в семье в соответствии с физическими возрастными возможностями детей, показана обязательность труда для всех, даже для самых маленьк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льклор помогает осуществлять воспитательный процесс без назиданий, он помогает познать богатства родного языка, знакомит с окружающей действительность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47:00Z</dcterms:created>
  <dc:creator>343</dc:creator>
  <dc:description/>
  <cp:keywords/>
  <dc:language>en-US</dc:language>
  <cp:lastModifiedBy>343</cp:lastModifiedBy>
  <dcterms:modified xsi:type="dcterms:W3CDTF">2012-03-10T12:0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