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карственные средства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яемые для лечения речевых расстройст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истеме комплексной помощи  детям  с речевыми расстройствами, кроме логотерапевтических, педагогических и психологических  мероприятий, значительную роль играет медикаментозная терапия, используемая на  всех этапах коррекционной работ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ако, не редко родители детей, имеющих речевые нарушения, решают </w:t>
      </w:r>
      <w:r>
        <w:rPr>
          <w:i/>
        </w:rPr>
        <w:t>самостоятельно</w:t>
      </w:r>
      <w:r>
        <w:rPr/>
        <w:t>, что принимать их ребенку, отказываются от назначений врача, не задумываясь о  фармакологических свойствах  тех или иных  лекарственных препаратов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Важно помнить: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ешение о назначении лекарственных препаратов в том числе и для лечения речевых расстройств  может принимать только специалист – невролог, невропатолог, психоневролог!</w:t>
      </w:r>
      <w:r>
        <w:rPr/>
        <w:t xml:space="preserve"> Именно врач сможет назначить лечение, которое будет патогенетически обоснованным, дифференцированным в каждом конкретном случае, строго индивидуальным  для больн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патогенетическим медикаментозным средствам относятся препараты, воздействующие, прежде всего на резидуально-церебральную симптомати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восстановительного лечения используются следующие группы лекарственных препара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гидратационн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йрометаболические церебропротекто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сасывающие сред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гиопротекто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таминные средства и их аналог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тивосудорожные препара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едства, регулирующие эмоциональные и поведенческие реак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епатопроте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Дегидратационные средства</w:t>
      </w:r>
      <w:r>
        <w:rPr/>
        <w:t xml:space="preserve"> занимают важное место в реабилитационной терапии. Они способствуют снижению гипоксии нервных клеток, улучшают показатели ликвородинамики и снимают симптомы, связанные с её нарушением. С этой целью применяются: </w:t>
      </w:r>
      <w:r>
        <w:rPr>
          <w:u w:val="single"/>
        </w:rPr>
        <w:t>50% раствор глицерола</w:t>
      </w:r>
      <w:r>
        <w:rPr/>
        <w:t xml:space="preserve"> в сочетании с </w:t>
      </w:r>
      <w:r>
        <w:rPr>
          <w:u w:val="single"/>
        </w:rPr>
        <w:t>калийсберегающими диуретиками (триампур, верошприон), 10-25%-ый раствор сульфата магн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u w:val="single"/>
        </w:rPr>
      </w:pPr>
      <w:r>
        <w:rPr>
          <w:b/>
          <w:i/>
          <w:u w:val="single"/>
        </w:rPr>
        <w:t>Нейрометаболическое действие церебропротекторов</w:t>
      </w:r>
      <w:r>
        <w:rPr/>
        <w:t xml:space="preserve"> связывают с их способностью продуцировать энергию в нервных клетках, защищать мозг от воздействия гипоксии, положительно влиять на интегративные функции мозга. Сущность биологических механизмов нейрометаболических          церебропротекторов: </w:t>
      </w:r>
      <w:r>
        <w:rPr>
          <w:u w:val="single"/>
        </w:rPr>
        <w:t xml:space="preserve">церебролизина, ноотропила, аминолона, энцефабола, когитума, пантогама, глицина, актогвегина, фосфобиона </w:t>
      </w:r>
      <w:r>
        <w:rPr/>
        <w:t>и др. – определяет особенности клинического применения для восстановления высших корковых функций, уменьшения интеллектуально-мнестических и астенических расстройств, нормализации вегетативных функций, неврологического статуса. К ценным качествам препаратов этой группы следует отнести их стимулирующее действие в психоэмоциональной сфере ребенка, антиастенический эффект и, в ряде случаев, мягкое гипертимное воздействие. Церобролизин, ноотропил, энцефабол, когитум назначают только в случаях, когда на ЭЭГ не регистрируется пароксизлальная активность и снижение порога судорожной готовности. Крайней осторожности в применении у детей требуют энцефабол, когитум и аминолон, так как препараты вызывают нарастание психомоторного возбуждения, нарушение сна, раздраж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u w:val="single"/>
        </w:rPr>
      </w:pPr>
      <w:r>
        <w:rPr/>
        <w:t xml:space="preserve">С целью уменьшения разрастания рубцовой фиброзной ткани, замуровывающей нервные клетки и волокна используют </w:t>
      </w:r>
      <w:r>
        <w:rPr>
          <w:b/>
          <w:i/>
          <w:u w:val="single"/>
        </w:rPr>
        <w:t xml:space="preserve">рассасывающие средства.  </w:t>
      </w:r>
      <w:r>
        <w:rPr/>
        <w:t xml:space="preserve"> В практике широко применяются </w:t>
      </w:r>
      <w:r>
        <w:rPr>
          <w:u w:val="single"/>
        </w:rPr>
        <w:t>лидаза и раствор экстракта листьев алоэ</w:t>
      </w:r>
      <w:r>
        <w:rPr/>
        <w:t>, содержащие биогенные амины, которые увеличивают проницаемость тканей, облегчают движение жидкостей в межтканевых пространствах и обладают мягким противовоспалительным и рассасывающим действием.  Эффективен электрофорез с этими средствами на воротниковую з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u w:val="single"/>
        </w:rPr>
      </w:pPr>
      <w:r>
        <w:rPr/>
        <w:t xml:space="preserve">Любые незначительные нарушения церебрального кровообращения моментально отражаются на функциях мозга. Имеется постоянная зависимость между церебральной гемодинамикой, функционированием и метаболизмом мозга. Выраженность сосудистых церебральных нарушений обосновывает применение на данное звено патогенеза препаратов из группы </w:t>
      </w:r>
      <w:r>
        <w:rPr>
          <w:b/>
          <w:i/>
          <w:u w:val="single"/>
        </w:rPr>
        <w:t>ангиопротекторов,</w:t>
      </w:r>
      <w:r>
        <w:rPr/>
        <w:t xml:space="preserve"> обладающих тропизмом к метаболическим сдвигам в сосудистой стенке.  Они обладают вазорегулирующим действием на мозговое кровообращение, способствуют адаптации его к текущим метаболическим потребностям; в целом повышают  общую активность мозга и усиливают снабжение нейронов кислородом. В лечебной практике эта группа представлена такими препаратами, как </w:t>
      </w:r>
      <w:r>
        <w:rPr>
          <w:u w:val="single"/>
        </w:rPr>
        <w:t>стугерон, никошпан, кавинтон, винпоцетин, агапурин, трентал, венорутон, эскузан, сермион, оксибрал, вазобрал.</w:t>
      </w:r>
      <w:r>
        <w:rPr/>
        <w:t xml:space="preserve"> Препараты никотиновой кислоты (никошпан, теоникол, ксантинол-никотинат) вызывают выраженные побочные реакции, плохо переносятся детьми, что ограничивает их применение в детской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u w:val="single"/>
        </w:rPr>
      </w:pPr>
      <w:r>
        <w:rPr/>
        <w:t xml:space="preserve">Отмечена высокая эффективность применения </w:t>
      </w:r>
      <w:r>
        <w:rPr>
          <w:b/>
          <w:i/>
          <w:u w:val="single"/>
        </w:rPr>
        <w:t>витаминов и их аналогов</w:t>
      </w:r>
      <w:r>
        <w:rPr/>
        <w:t xml:space="preserve">:  </w:t>
      </w:r>
      <w:r>
        <w:rPr>
          <w:u w:val="single"/>
        </w:rPr>
        <w:t>пиридоксина гидрохлорида – витамин В</w:t>
      </w:r>
      <w:r>
        <w:rPr>
          <w:sz w:val="16"/>
          <w:szCs w:val="16"/>
          <w:u w:val="single"/>
        </w:rPr>
        <w:t>6</w:t>
      </w:r>
      <w:r>
        <w:rPr>
          <w:u w:val="single"/>
        </w:rPr>
        <w:t>, кальция пангамата – В</w:t>
      </w:r>
      <w:r>
        <w:rPr>
          <w:sz w:val="16"/>
          <w:szCs w:val="16"/>
          <w:u w:val="single"/>
        </w:rPr>
        <w:t>15</w:t>
      </w:r>
      <w:r>
        <w:rPr>
          <w:u w:val="single"/>
        </w:rPr>
        <w:t>, ретинола ацетата – А, токоферола ацетата – Е, фолиевой кислоты – В</w:t>
      </w:r>
      <w:r>
        <w:rPr>
          <w:sz w:val="16"/>
          <w:szCs w:val="16"/>
          <w:u w:val="single"/>
        </w:rPr>
        <w:t>с</w:t>
      </w:r>
      <w:r>
        <w:rPr>
          <w:u w:val="single"/>
        </w:rPr>
        <w:t xml:space="preserve">, липоевой кислоты, аскорбиновой кислоты – С. </w:t>
      </w:r>
      <w:r>
        <w:rPr/>
        <w:t>Они принимают участие в регулировании углеводного и липидного обмена, оказывают липотропное действие, участвуют в синтезе аминокислот, что способствует нормализации нейрометаболических процессов в тканях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u w:val="single"/>
        </w:rPr>
      </w:pPr>
      <w:r>
        <w:rPr/>
        <w:t xml:space="preserve">Наличие выраженной пароксизмальной активности и снижение порога судорожной готовности (по результатам ЭЭГ) в сочетании с судорожными проявлениями или их эквивалентами, кроме лечения, направленного на улучшение нейрометаболических процессов в тканях мозга, требует включать в комплексную терапию </w:t>
      </w:r>
      <w:r>
        <w:rPr>
          <w:b/>
          <w:i/>
          <w:u w:val="single"/>
        </w:rPr>
        <w:t>антиконвульсанты (противосудорожные препараты):</w:t>
      </w:r>
      <w:r>
        <w:rPr/>
        <w:t xml:space="preserve"> </w:t>
      </w:r>
      <w:r>
        <w:rPr>
          <w:u w:val="single"/>
        </w:rPr>
        <w:t>фенобарбитал в смеси с кофеин-бензоатом натрия, папаверином и глюконатом кальция; нитразепам (радером, берлидорм); суксилеп; препараты: вальпроата натрия (депакин, депакин-хроно, конвулекс, энкорат); финлепсин.</w:t>
      </w:r>
      <w:r>
        <w:rPr/>
        <w:t xml:space="preserve"> Выбор противосудорожного препарата зависит от характера изменений на ЭЭГ и клинической карт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u w:val="single"/>
        </w:rPr>
      </w:pPr>
      <w:r>
        <w:rPr/>
        <w:t xml:space="preserve">Дети с задержкой темпов речевого и психического развития, алалией и нарушением школьных навыков нередко находятся дома, в дошкольных учреждениях и школе в хронической или субхронической психотравмирующей обстановке. У них снижены когнитивные способности и мотивация познавательной деятельности, отмечаются преобладание игровых интересов и пассивное восприятие информации, выражены повышенная истощаемость нервной системы и рассеянность внимания, расторможенность влечений, упорство при удовлетворении желаний, аффективные расстройства по возбудимому, эйфоричному, депрессивному или дисфоричному типу, характерны стойкость и сила аффекта, агрессивность, внушаемость. Пациенты окружены всеобщим неодобрением, их постоянно ругают и считают лентяями. В результате у них развиваются эмоциональные нарушения, в основном по тревожно-фобическому или тревожно-депрессивному типу и изменения поведения с тяжелыми реакциями протеста и негативизма (девиантное поведение), формируются психопатоподобные проявления. Это нередко приводит к совершению ими противоправных и асоциальных и подчас суицидальных поступков. Фармакотерапевтическая коррекция эмоциональных и поведенческих расстройств проводится мягкими </w:t>
      </w:r>
      <w:r>
        <w:rPr>
          <w:b/>
          <w:i/>
          <w:u w:val="single"/>
        </w:rPr>
        <w:t>нейролептиками</w:t>
      </w:r>
      <w:r>
        <w:rPr/>
        <w:t xml:space="preserve">: сонапакс, терален; или более жесткими – </w:t>
      </w:r>
      <w:r>
        <w:rPr>
          <w:u w:val="single"/>
        </w:rPr>
        <w:t>этаперазин, галоперидол, неулептил, пропазин.</w:t>
      </w:r>
      <w:r>
        <w:rPr/>
        <w:t xml:space="preserve"> </w:t>
      </w:r>
      <w:r>
        <w:rPr>
          <w:b/>
          <w:i/>
          <w:u w:val="single"/>
        </w:rPr>
        <w:t>Антидепрессанты</w:t>
      </w:r>
      <w:r>
        <w:rPr/>
        <w:t xml:space="preserve">: </w:t>
      </w:r>
      <w:r>
        <w:rPr>
          <w:u w:val="single"/>
        </w:rPr>
        <w:t>пиразидол, амитриптилин, людиомил</w:t>
      </w:r>
      <w:r>
        <w:rPr/>
        <w:t xml:space="preserve"> – имеют ограниченное применение: в основном для детей старше 10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u w:val="single"/>
        </w:rPr>
      </w:pPr>
      <w:r>
        <w:rPr/>
        <w:t xml:space="preserve">Изменения  (нарушения) обменных процессов, в частности, углеводного и минерального требуют применения препаратов, которые уменьшают эти патологические сдвиги или полностью их снимают. К таким средствам относятся </w:t>
      </w:r>
      <w:r>
        <w:rPr>
          <w:b/>
          <w:i/>
          <w:u w:val="single"/>
        </w:rPr>
        <w:t>гепатопротекторы</w:t>
      </w:r>
      <w:r>
        <w:rPr/>
        <w:t xml:space="preserve">: </w:t>
      </w:r>
      <w:r>
        <w:rPr>
          <w:u w:val="single"/>
        </w:rPr>
        <w:t>эссенциалле, легалон, лив-52 липоевая кислота, лизалак, метадоксил, «Аеви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/>
      </w:pPr>
      <w:r>
        <w:rPr/>
        <w:tab/>
        <w:t>Литература: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uto" w:line="360"/>
        <w:rPr/>
      </w:pPr>
      <w:r>
        <w:rPr/>
        <w:t xml:space="preserve">Бенилова С.Ю. Патогенетические подходы  к комплексному лечению нарушений речи у детей и подростков с последствиями органического поражения центральной нервной системы: пособие для врачей. – М.: Прометей; Книголюб, 2003. С.15-25. 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3:00Z</dcterms:created>
  <dc:creator>User</dc:creator>
  <dc:description/>
  <cp:keywords/>
  <dc:language>en-US</dc:language>
  <cp:lastModifiedBy>User</cp:lastModifiedBy>
  <dcterms:modified xsi:type="dcterms:W3CDTF">2011-11-01T08:23:00Z</dcterms:modified>
  <cp:revision>28</cp:revision>
  <dc:subject/>
  <dc:title/>
</cp:coreProperties>
</file>