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шем детском саду отработана система оздоровительных мероприятий. Оздоровительная направленность  строится на основе концепции социально-оздоровительной технологии Ю.Ф.Змановского «Здоровый дошкольник» и проходит по следующим направлен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- е направление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ределение исходных показателей состояния здоровья и психического развития детей</w:t>
      </w:r>
      <w:r>
        <w:rPr>
          <w:sz w:val="28"/>
          <w:szCs w:val="28"/>
        </w:rPr>
        <w:t xml:space="preserve"> (приложение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этого направления реализуются на основе комплексного подхода. В него заносятся данные о ребенке: его антропометрические данные, группа здоровья, его основное заболевание, отмечены аллергически настроенные дети. 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этой комплексной оценки состояния здоровья разрабатывается схема индивидуально-профилактических мероприятий (приложение №3) Такой подход дает нам педагогам возможность осуществлять индивидуально дифференцированный подход к организации воспитательно-образовательного и оздоровительного процесс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-е направление.  Рациональная двигательная активност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режим организованной двигательной активности, который включает в себя разнообразные форм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ренняя гимнастика. Вот сколько минут она проходит у Вас? У нас она проходит нетрадиционно – до 30 минут. Наша гимнастика это не набор основных упражнений, а это комплекс, куда входят – и дыхательная гимнастика, и упражнения для коррекции стоп и позвоночника, и упражнения на релаксацию. Все это проводится в хорошо проветриваемом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>- Плаванье, является одной из сильных форм воздействия на развивающийся, растущий  организм: это воздействие воды, воздуха, температуры и двигательной активности плюс посещение сауны, с обязательным приемом лечебного чая.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е количество движений по выполнению двигательного режима дети получают через дополнительные мероприятия: прогулка на свежем воздухе, пробежка по массажным дорожкам, оздоровительные мероприятия с инструктором ЛФК, упражнения для формирования правильной осанки, свода стопы во время проведения непосредственно образовательной деятельности (массажные коврики лежат под столом во время проведения непосредственно образовательной деятельности и дети самостоятельно, непроизвольно топают по нему), дыхательная гимнастика.</w:t>
      </w:r>
    </w:p>
    <w:p>
      <w:pPr>
        <w:pStyle w:val="Normal"/>
        <w:jc w:val="both"/>
        <w:rPr/>
      </w:pPr>
      <w:r>
        <w:rPr>
          <w:sz w:val="28"/>
          <w:szCs w:val="28"/>
        </w:rPr>
        <w:t>Гимнастика после дневного сна с контрастными воздушными ваннами – это особая часть оздоровительных мероприятий. Разработаны целые комплексы, которые позволяют привести организм ребенка после дневного сна в состояние бодрости. После дневного сна дети поднимаются щадящее, индивиду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и дня с детьми проводится пальчиковая гимнастика, полоскание полости рта, также проводится туалет нос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-е направление. Система эффективного закаливания </w:t>
      </w:r>
      <w:r>
        <w:rPr>
          <w:sz w:val="28"/>
          <w:szCs w:val="28"/>
        </w:rPr>
        <w:t>(Приложение№5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закаливающим мероприятием мы относимся очень осторожно. Хотя и знаем что это полез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закаливания мы соблюдаем  ряд этапов требован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 xml:space="preserve">Проводим  оценку здоровья ребенка, (если этот ребенок после болезни, то мы его не исключаем от закаливания, при этом учитываем ослабленность организма и дозируем по времени. Также смотрим на общее состояние ребенка, учитываем его психологические черты, и тип характера. Учитывается также протест и страх ребен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почтение отдаем контрастному воздушному закаливанию, которое представлено в приложении №6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юбой метод закаливания предполагает его непрерывность. Если система была нарушена в силу каких-либо причин (болезнь, отпуск и т.д.), начинать процедуры для такого ребенка необходимо с начальной стадии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- е направление. Обеспечение рационального питания </w:t>
      </w:r>
      <w:r>
        <w:rPr>
          <w:sz w:val="28"/>
          <w:szCs w:val="28"/>
        </w:rPr>
        <w:t>(Приложение №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этому направлению я как бы отношения не имею, я просто обеспечиваю контроль за соблюдением режима питания аллергически настрое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дети сейчас есть в каждой группе, они записаны в «Паспорте здоровья» группы. Это очень удобно при замене воспитателя на групп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-е направление.  Организация комплекса психогигиенических и психопрофилактических средств и методов, используемых в ДОУ </w:t>
      </w:r>
      <w:r>
        <w:rPr>
          <w:sz w:val="28"/>
          <w:szCs w:val="28"/>
        </w:rPr>
        <w:t>(Приложение №8)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компонент работы психологической службы сад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6.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-е направление. Создание условий для оздоровительных режимов (</w:t>
      </w:r>
      <w:r>
        <w:rPr>
          <w:sz w:val="28"/>
          <w:szCs w:val="28"/>
        </w:rPr>
        <w:t>Приложение №9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ям необходим особый подход, бережное отношение и щадящий режим работы, заключающийся в создании  комфорта для полноценного физического и психическо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колоссальный труд направленный на укрепление и сохранение здоровья воспитанников достичь желаемого результата не возможно без взаимодействия и поддержки семьи. Это целая система, целенаправленная работа по пропаганде ЗОЖ, обучение их конкретным действиям и методам по оздоровлению ( обучаем дыхательной гимнастике, знакомим с методикой закаливания). Мы постоянно, может быть первое время и навязчиво говорим с родителями о здоровье ребенка, что это прежде всего делается в интересах ребенка, как бы при этом затрагиваем их самолюб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им родителей с лечебно профилактическими мероприятиями проводимыми в детском саду. Родители принимают участие в составлении индивидуальных схем оздоровле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Это приносит видимый результат - снижается заболеваемость, увеличивается посещае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чи Вам в работе!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ЗДОРОВЬЯ И ФИЗ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0__ - 200__ учебный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Ф. И. О. </w:t>
      </w:r>
      <w:r>
        <w:rPr>
          <w:i/>
          <w:u w:val="single"/>
        </w:rPr>
        <w:t xml:space="preserve">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Дата рождения </w:t>
      </w:r>
      <w:r>
        <w:rPr>
          <w:i/>
          <w:u w:val="single"/>
        </w:rPr>
        <w:t xml:space="preserve">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Группа </w:t>
      </w:r>
      <w:r>
        <w:rPr>
          <w:i/>
          <w:u w:val="single"/>
        </w:rPr>
        <w:t xml:space="preserve">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u w:val="single"/>
        </w:rPr>
        <w:t xml:space="preserve">Адрес </w:t>
      </w:r>
      <w:r>
        <w:rPr/>
        <w:t xml:space="preserve">                 </w:t>
        <w:tab/>
        <w:tab/>
        <w:tab/>
        <w:tab/>
        <w:tab/>
        <w:tab/>
        <w:tab/>
        <w:tab/>
        <w:tab/>
        <w:tab/>
        <w:tab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520"/>
        <w:gridCol w:w="25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намика здоровья, физического развития и двигательных способностей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Определение уровня привычной двигательной активнос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яя Д. 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едняя Д.А. 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Психофизиологические характеристик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. возраст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отв. возрасту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Физическое развитие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ность груд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ан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орма 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Уровень двигательных способностей: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ок в длину с места (см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0,80            выс. у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2            выс. у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кость (см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-) 10           низ. у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-) 4           низ. 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ок в высоту с места (см)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0,16        средн. у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0          выс. у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 2 х 5 м  (сек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,4          средн. у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,3          средн. ур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ость броска мешочка с песком правой рукой (вес 150 – 200 г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75       средн. у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80        средн. у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ость броска мешочка с песком левой рукой (вес 150 – 200 г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80       средн. у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60            выс. у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льность броска набивного мяча (1 кг) из-за головы двумя руками (см)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8        средн. у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75        средн. у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нь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30        низкий у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0         средн. ур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Состояние здоровь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групп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Д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Б г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Д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Б г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й диагноз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Бр.астма, ЧБД, атопич. ф. легк. степен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р.астма, атопич. форма легк. степен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онические заболева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Атопический дерматит, дисбактериоз кишечник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топический дерматит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олевания в течение год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ВИ, ОР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рота зр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,0/1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/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матологический статус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уждается в сан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анирован 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Клиническое обслед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ез патолог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ез патолог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кров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моч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before="0" w:after="0"/>
        <w:jc w:val="right"/>
        <w:rPr/>
      </w:pPr>
      <w:r>
        <w:rPr>
          <w:b/>
          <w:sz w:val="28"/>
          <w:szCs w:val="28"/>
        </w:rPr>
        <w:t xml:space="preserve">Схема                                            </w:t>
      </w:r>
      <w:r>
        <w:rPr/>
        <w:t xml:space="preserve">Приложение № 3 </w:t>
      </w:r>
    </w:p>
    <w:p>
      <w:pPr>
        <w:pStyle w:val="TextBody"/>
        <w:spacing w:before="0" w:after="0"/>
        <w:ind w:left="-360" w:hanging="0"/>
        <w:jc w:val="center"/>
        <w:rPr/>
      </w:pPr>
      <w:r>
        <w:rPr>
          <w:b/>
        </w:rPr>
        <w:t xml:space="preserve">индивидуальных лечебно-оздоровительных и профилактических мероприятий </w:t>
      </w:r>
    </w:p>
    <w:p>
      <w:pPr>
        <w:pStyle w:val="TextBody"/>
        <w:spacing w:before="0" w:after="0"/>
        <w:ind w:left="-360" w:hanging="0"/>
        <w:jc w:val="center"/>
        <w:rPr>
          <w:b/>
          <w:b/>
        </w:rPr>
      </w:pPr>
      <w:r>
        <w:rPr>
          <w:b/>
        </w:rPr>
        <w:t>на  уч. год  МДОУ-д/с «Аленький цветочек»</w:t>
      </w:r>
    </w:p>
    <w:tbl>
      <w:tblPr>
        <w:tblW w:w="107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4896"/>
      </w:tblGrid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метка о выполнении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ктябрь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Ф зева – носа, № 5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орбиновая кислота, 2 раза в день, № 15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ж № 10 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. мероприятия по назначению врача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Ноябрь 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мунал 1 раз в день, № 20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ные коктейли,  № 10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Ингаляции с отв. трав, противогриппозным сбором № 5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№ 10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мероприятия по назначению врач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Декабрь 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олиновая мазь в нос, 1 раз утром  № 10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добавка – кальцид, 2 раза в день № 20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УФО – № 10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ж № 10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мероприятия по назначению врач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Январь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ж № 10 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оген – Драже элеутерококка, 1 раз в день, № 20 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ные коктейли, № 10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мероприятия по назначению врач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Февраль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од-актив 50 мг, 1 р. в день, № 30 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орбиновая кислота, 2 раза в день, № 15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Ф зева – носа, № 5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ж № 10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мероприятия по назначению врач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Март 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йка аралии, 1 раз утром № 20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олиновая мазь в нос, 1 раз утром  № 10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УФО № 10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№ 1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мероприятия по назначению врач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Апрель 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ая добавка – кальцид + магний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(мл. гр. ½ т. х 2 р.; ст. гр. 1 т. х 2 р.), № 20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ные коктейли,  № 10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Ингаляция с минеральной водой № 5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ж № 10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мероприятия по назначению врач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ай</w:t>
            </w:r>
          </w:p>
          <w:p>
            <w:pPr>
              <w:pStyle w:val="TextBody"/>
              <w:numPr>
                <w:ilvl w:val="1"/>
                <w:numId w:val="14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минный чай № 10 </w:t>
            </w:r>
          </w:p>
          <w:p>
            <w:pPr>
              <w:pStyle w:val="TextBody"/>
              <w:numPr>
                <w:ilvl w:val="1"/>
                <w:numId w:val="14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ая добавка с ламинарией, 1. х 2 р., № 30 </w:t>
            </w:r>
          </w:p>
          <w:p>
            <w:pPr>
              <w:pStyle w:val="TextBody"/>
              <w:numPr>
                <w:ilvl w:val="1"/>
                <w:numId w:val="14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ж № 10 </w:t>
            </w:r>
          </w:p>
          <w:p>
            <w:pPr>
              <w:pStyle w:val="TextBody"/>
              <w:numPr>
                <w:ilvl w:val="1"/>
                <w:numId w:val="14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мероприятия по назначению врач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Текущие мероприятия в течение года: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ФК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на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скание зева отварами трав № 10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минные чаи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бные ванны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некс,  ИРС – 1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</w:tr>
    </w:tbl>
    <w:p>
      <w:pPr>
        <w:pStyle w:val="Normal"/>
        <w:ind w:right="209" w:hanging="180"/>
        <w:jc w:val="right"/>
        <w:rPr/>
      </w:pPr>
      <w:r>
        <w:rPr/>
        <w:t>Приложение № 3 -а</w:t>
      </w:r>
      <w:r>
        <w:rPr>
          <w:b/>
        </w:rPr>
        <w:t xml:space="preserve"> </w:t>
      </w:r>
    </w:p>
    <w:p>
      <w:pPr>
        <w:pStyle w:val="Normal"/>
        <w:ind w:right="-284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РЕКТИВЫ К СХЕМЕ ИНДИВИДУАЛЬНО-ПРОФИЛАКТИЧЕСКИХ МЕРОПРИЯТИЙ</w:t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НА 200__ – 200__ уч. год</w:t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Ф. И. ребенка  ___________________________, 19___ г.р., </w:t>
      </w:r>
    </w:p>
    <w:p>
      <w:pPr>
        <w:pStyle w:val="Normal"/>
        <w:jc w:val="both"/>
        <w:rPr/>
      </w:pPr>
      <w:r>
        <w:rPr/>
        <w:t>д – з : Бронхиальная астма, легкой степени. Атопический дерматит. Дисбиоциноз. Дискинезия ЖКТ. Плосковальгусные стопы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гетативный статус:    симпатикотония</w:t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РОКИ ИСПОЛНЕНИЯ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тьевой режим 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ограничить потреб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и после 14 часов и в ночное врем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ета 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но потребление пищи  4 – 5 раз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, небольшими порциями, утром д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а 1 ст. ложку растительного масл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о. Комплексный обед начинать с 1 – 2 глотков кислого напитка или кусочка лимона, затем салат, второе, первое блюдо,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 обеда 2 – 3 глотка кислого напитка.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половине дня рекомендовано огран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ь потребление соленых продуктов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нагрузки 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ы все виды физических упражнений согласно возраста со статически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ственные нагрузки 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ы умственные занятия до 11 час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ые и закаливающие  процедуры 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ы сауна, бассейн, курсы хвойно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ых ванн № 10 – 12 процедур. Пос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 тщательно растереть кожные покровы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обследованию 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каментозная и физиотерапия 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кс по 1 капсуле 2 раза в день, 24 дн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С 19  2 раза в день, 24 дн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О  стоп № 7 в эритемной доз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>Приложение № 3-б</w:t>
      </w:r>
    </w:p>
    <w:p>
      <w:pPr>
        <w:pStyle w:val="Normal"/>
        <w:ind w:right="-284" w:hanging="180"/>
        <w:jc w:val="both"/>
        <w:rPr/>
      </w:pPr>
      <w:r>
        <w:rPr>
          <w:b/>
        </w:rPr>
        <w:t xml:space="preserve">  </w:t>
      </w:r>
      <w:r>
        <w:rPr>
          <w:b/>
          <w:sz w:val="22"/>
          <w:szCs w:val="22"/>
        </w:rPr>
        <w:t>КОРРЕКТИВЫ К СХЕМЕ ИНДИВИДУАЛЬНО-ПРОФИЛАКТИЧЕСКИХ МЕРОПРИЯТИЙ</w:t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НА 200__ – 200__ уч. год</w:t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Ф. И. ребенка  ___________________________, 19___ г.р., </w:t>
      </w:r>
    </w:p>
    <w:p>
      <w:pPr>
        <w:pStyle w:val="Normal"/>
        <w:jc w:val="both"/>
        <w:rPr/>
      </w:pPr>
      <w:r>
        <w:rPr/>
        <w:t>д- з : ПППЦНС. ЗНПР.  Алалия. Дискинезия ЖКТ. Дисбиоциноз кишечника.  Атопический дерматит. ЧД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гетативный статус : вагото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тьевой режим 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но ограничить прием жидкости </w:t>
            </w:r>
          </w:p>
          <w:p>
            <w:pPr>
              <w:pStyle w:val="Normal"/>
              <w:jc w:val="both"/>
              <w:rPr/>
            </w:pPr>
            <w:r>
              <w:rPr/>
              <w:t>после 14 часов и в ночное врем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ета 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 прием пищи 4 – 5 раз в день,</w:t>
            </w:r>
          </w:p>
          <w:p>
            <w:pPr>
              <w:pStyle w:val="Normal"/>
              <w:jc w:val="both"/>
              <w:rPr/>
            </w:pPr>
            <w:r>
              <w:rPr/>
              <w:t>небольшими порциями, утром до завтрака</w:t>
            </w:r>
          </w:p>
          <w:p>
            <w:pPr>
              <w:pStyle w:val="Normal"/>
              <w:jc w:val="both"/>
              <w:rPr/>
            </w:pPr>
            <w:r>
              <w:rPr/>
              <w:t>1 ст. ложку растит. масла, постоянно.  Обед</w:t>
            </w:r>
          </w:p>
          <w:p>
            <w:pPr>
              <w:pStyle w:val="Normal"/>
              <w:jc w:val="both"/>
              <w:rPr/>
            </w:pPr>
            <w:r>
              <w:rPr/>
              <w:t>начинать с 1 – 2 глотков кислого напитка или</w:t>
            </w:r>
          </w:p>
          <w:p>
            <w:pPr>
              <w:pStyle w:val="Normal"/>
              <w:jc w:val="both"/>
              <w:rPr/>
            </w:pPr>
            <w:r>
              <w:rPr/>
              <w:t>кусочка лимона, затем салат, второе, первое</w:t>
            </w:r>
          </w:p>
          <w:p>
            <w:pPr>
              <w:pStyle w:val="Normal"/>
              <w:jc w:val="both"/>
              <w:rPr/>
            </w:pPr>
            <w:r>
              <w:rPr/>
              <w:t>блюдо, в конце обеда 2 – 3 глотка кислого</w:t>
            </w:r>
          </w:p>
          <w:p>
            <w:pPr>
              <w:pStyle w:val="Normal"/>
              <w:jc w:val="both"/>
              <w:rPr/>
            </w:pPr>
            <w:r>
              <w:rPr/>
              <w:t>напитка. Во второй половине дня не рекомендован прием соленых продуктов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ие нагрузки 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о проводить физ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до 11 часов Все виды физических упражнений</w:t>
            </w:r>
          </w:p>
          <w:p>
            <w:pPr>
              <w:pStyle w:val="Normal"/>
              <w:jc w:val="both"/>
              <w:rPr/>
            </w:pPr>
            <w:r>
              <w:rPr/>
              <w:t>согласно возраста со статическим напряже –</w:t>
            </w:r>
          </w:p>
          <w:p>
            <w:pPr>
              <w:pStyle w:val="Normal"/>
              <w:jc w:val="both"/>
              <w:rPr/>
            </w:pPr>
            <w:r>
              <w:rPr/>
              <w:t>нием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ственные нагрузки 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о проводить умствен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до 11 часов дня. Ограничение компьютерных</w:t>
            </w:r>
          </w:p>
          <w:p>
            <w:pPr>
              <w:pStyle w:val="Normal"/>
              <w:jc w:val="both"/>
              <w:rPr/>
            </w:pPr>
            <w:r>
              <w:rPr/>
              <w:t>игр и просмотра телевизора до 2 часов неделю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ные и закаливающие процедуры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ны сауна, бассейн, курсы хвойно –</w:t>
            </w:r>
          </w:p>
          <w:p>
            <w:pPr>
              <w:pStyle w:val="Normal"/>
              <w:jc w:val="both"/>
              <w:rPr/>
            </w:pPr>
            <w:r>
              <w:rPr/>
              <w:t>- солевых ванн № 10 – 12 процедур. По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нн тщательно растереть кожные покровы.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ации по обследованию 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ла на дисбактериоз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каментозная и физиотерапия 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С 19   2 раза в день, 2 недели ( январь, апрель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кс по 1 капсуле 2 раза в день, 24 дн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евит по 1 капсуле в день, 30 дне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бролизин по 1,0 мл внтримышечно № 1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тагам по 0,25 таб 2 раза в день, 1 мес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ннаризин по 1*3 таб 2 раза в день( днем,</w:t>
            </w:r>
          </w:p>
          <w:p>
            <w:pPr>
              <w:pStyle w:val="Normal"/>
              <w:jc w:val="both"/>
              <w:rPr/>
            </w:pPr>
            <w:r>
              <w:rPr/>
              <w:t>на ночь ), 1 мес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Приложение № 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е 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альная двигательная активность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ежим двигательной активности детей  в течение дн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95"/>
        <w:gridCol w:w="1795"/>
        <w:gridCol w:w="179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Ясельная групп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ладшие групп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таршие групп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ием детей, самостоятельная двигательная деятельность на министадион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0-40 мину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0-40 мину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0-40 мину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Утренняя гимнас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 мину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5 мину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Занятия физкультурн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3 раза в неделю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 раза в неделю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Коррекционное плавани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2 раза в неделю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2/3 раза в неделю 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Саун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 раз в 2 нед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Физминутки во время занятий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-5 мину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-8 мину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-10 мину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Музыкальные занят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огулка с большой физической активность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0-40 мину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 ча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,5-2 ча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Корригирующая гимнастика после с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5 мину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 мину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5-30 мину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амостоятельная двигательная активность, подвижные игры, занятия в тренажерном зал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 мину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0-35 мину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5-40 мину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Физдосу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День здоров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в меся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в меся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в месяц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Олимпийские иг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Посильный физический труд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 раз в неделю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Приложение № 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е 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13371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3371840"/>
                          <a:chOff x="0" y="0"/>
                          <a:chExt cx="6514560" cy="1337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942880"/>
                            <a:ext cx="651456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743920" y="2971800"/>
                            <a:ext cx="65156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ебования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6285240"/>
                            <a:ext cx="1943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комплексной оценки здоровья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7770960"/>
                            <a:ext cx="1943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метода закали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142200"/>
                            <a:ext cx="1943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тировка действий педагогов и родителей по выбору средств и методов закали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0856520"/>
                            <a:ext cx="1828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 противопоказаний к закаливанию организ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628000" y="8800560"/>
                            <a:ext cx="65156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ьно организованная система закаливания обеспечит: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605592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держание температурного баланса т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7085160"/>
                            <a:ext cx="1942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нсацию и нормализацию функционирования детского организ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822816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лизацию поведенческих реакций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9257040"/>
                            <a:ext cx="19425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учшение показателей физического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0400760"/>
                            <a:ext cx="19425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ижение кратности инфекционно-воспалительных заболе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165716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уровня физической подготовл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6742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1140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600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144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00" y="64000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00" y="754236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00" y="857124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00" y="971424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00" y="1085652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00" y="1200024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16.05pt;margin-top:233.95pt;width:936pt;height:818.95pt" coordorigin="-4321,4679" coordsize="18720,16379">
                <v:rect id="shape_0" stroked="f" o:allowincell="f" style="position:absolute;left:0;top:9359;width:1025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321;top:4680;width:10260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ебо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9898;width:30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комплексной оценки здоровья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2238;width:30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метода закали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4397;width:305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тировка действий педагогов и родителей по выбору средств и методов закали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17097;width:287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 противопоказаний к закаливанию организ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3859;width:10260;height:125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ьно организованная система закаливания обеспечит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9537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держание температурного баланса т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1158;width:30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нсацию и нормализацию функционирования детского организ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2958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лизацию поведенческих реакций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4578;width:305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учшение показателей физического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6379;width:305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ижение кратности инфекционно-воспалительных заболе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8358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уровня физической подготовл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10618" to="1617,10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2778" to="1617,12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5119" to="1617,15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7818" to="1617,17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7,10079" to="8637,10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7,11878" to="8637,11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7,13498" to="8637,13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7,15298" to="8637,152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7,17097" to="8637,170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7,18898" to="8637,18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ind w:left="-180" w:hanging="0"/>
        <w:jc w:val="right"/>
        <w:rPr/>
      </w:pPr>
      <w:r>
        <w:rPr/>
        <w:t>Приложение №6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римерная схема закаливания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560"/>
        <w:gridCol w:w="4560"/>
        <w:gridCol w:w="2028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>Характер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ивопоказания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оздух </w:t>
            </w:r>
            <w:r>
              <w:rPr>
                <w:sz w:val="22"/>
                <w:szCs w:val="22"/>
              </w:rPr>
              <w:t xml:space="preserve">(температурное воздействие на организм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ренняя гимнастик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на свежем воздухе в облегченной одежд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имнастика в трусах и в майках, босохождение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д. отвод после болезни. 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улк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улки на свежем воздухе в любую погоду в одежде соответственно сезону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 без маек, при открытых фрамугах.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дивидуальный учет физического и соматического состояния ребенка, не допускать сквозного потока холодного воздуха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° </w:t>
            </w:r>
            <w:r>
              <w:rPr>
                <w:sz w:val="22"/>
                <w:szCs w:val="22"/>
              </w:rPr>
              <w:t>воздуха в спальне ниже +14</w:t>
            </w:r>
            <w:r>
              <w:rPr>
                <w:rFonts w:cs="Verdana" w:ascii="Verdana" w:hAnsi="Verdana"/>
                <w:sz w:val="22"/>
                <w:szCs w:val="22"/>
              </w:rPr>
              <w:t>°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шные контрастные ванны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7" w:leader="none"/>
              </w:tabs>
              <w:ind w:left="0" w:firstLine="27"/>
              <w:jc w:val="both"/>
              <w:rPr/>
            </w:pPr>
            <w:r>
              <w:rPr>
                <w:sz w:val="22"/>
                <w:szCs w:val="22"/>
              </w:rPr>
              <w:t xml:space="preserve">Гимнастика после сн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7" w:leader="none"/>
              </w:tabs>
              <w:ind w:left="0" w:firstLine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ун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азницы температур (под одеялом, без одеяла; в спальне, в групповой комнате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ользование «дорожек здоровья» (ребристая доска, сухая и мокрая дорожка, массажные коврики). 1 раз в 2 недели, по назначению врача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° </w:t>
            </w:r>
            <w:r>
              <w:rPr>
                <w:sz w:val="22"/>
                <w:szCs w:val="22"/>
              </w:rPr>
              <w:t xml:space="preserve">воздуха ниже норм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противопоказаний 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хождение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 время физкультурных мероприятий с учетом физического и соматического здоровья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° </w:t>
            </w:r>
            <w:r>
              <w:rPr>
                <w:sz w:val="22"/>
                <w:szCs w:val="22"/>
              </w:rPr>
              <w:t>воздуха ниже нормы. Наличие мед. отводов.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ода </w:t>
            </w:r>
            <w:r>
              <w:rPr>
                <w:sz w:val="22"/>
                <w:szCs w:val="22"/>
              </w:rPr>
              <w:t xml:space="preserve">(температурные воздействия и механические раздражающие воздействия на кожу, органы обоняния, дыхательную систему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оскание рта отварами трав (кипяченой водой)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епенное обучение полосканию рта начиная с 1 мл. группы;  Чередование процедуры через две недели (2 недели – отваром трав, 2 недели – кипяченой водой)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ллергическая восприимчивость 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ширное умывание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епенное обучение элементам обширного умывания, начиная от кончиков пальцев, до локтя, плеча, шеи с переходом к подбородку и умыванием лица. Процедура проводится 1 раз после сна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° </w:t>
            </w:r>
            <w:r>
              <w:rPr>
                <w:sz w:val="22"/>
                <w:szCs w:val="22"/>
              </w:rPr>
              <w:t xml:space="preserve">воздуха ниже норм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мед. отводов.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алет носа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бодить носовой ход от скапливающейся слизи, промыть проточной водой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сейн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етодика обучения плаванию в детском саду» под ред. Осокиной Т.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З, ОРВИ, активные формы туберкулеза, некоторые формы заболевания почек, сердца.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лнце </w:t>
            </w:r>
            <w:r>
              <w:rPr>
                <w:sz w:val="22"/>
                <w:szCs w:val="22"/>
              </w:rPr>
              <w:t>(общее t° воздействие на организ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улка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</w:tabs>
              <w:ind w:left="0"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нечные ванны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</w:tabs>
              <w:ind w:left="0" w:hanging="18"/>
              <w:jc w:val="both"/>
              <w:rPr/>
            </w:pPr>
            <w:r>
              <w:rPr>
                <w:sz w:val="22"/>
                <w:szCs w:val="22"/>
              </w:rPr>
              <w:t xml:space="preserve">Световоздушные ванны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ользование ослабленного влияния атмосферы (раннее утро, после полудня). Проведение солнечных ванн в облачные дни. Использование отраженных лучей (в тени). Изменение площади обнаженной поверхности кожи подбором одежд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продолжительности процедуры.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радочные состояния, последствия глубокой недоношенности, хронические заболевания, t° свыше +30°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420"/>
        </w:tabs>
        <w:ind w:left="242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640"/>
        </w:tabs>
        <w:ind w:left="26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2640"/>
        </w:tabs>
        <w:ind w:left="26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  <w:b/>
      <w:i w:val="false"/>
    </w:rPr>
  </w:style>
  <w:style w:type="character" w:styleId="WW8Num3z1">
    <w:name w:val="WW8Num3z1"/>
    <w:qFormat/>
    <w:rPr>
      <w:rFonts w:ascii="Symbol" w:hAnsi="Symbol" w:cs="Symbol"/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47:00Z</dcterms:created>
  <dc:creator>USeR</dc:creator>
  <dc:description/>
  <cp:keywords/>
  <dc:language>en-US</dc:language>
  <cp:lastModifiedBy>USeR</cp:lastModifiedBy>
  <dcterms:modified xsi:type="dcterms:W3CDTF">2012-03-03T06:31:00Z</dcterms:modified>
  <cp:revision>4</cp:revision>
  <dc:subject/>
  <dc:title/>
</cp:coreProperties>
</file>