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Что такое сенсорное развитие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 Почему её необходимо  развивать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Сенсорное воспитани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целенаправленные педагогические воздействия, обеспечивающие формированию чувственного познания и совершенствование  ощущений и воспри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й составляющей полноценного развития детей в раннем возрасте является сенсорное развитие. 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 в значительной степени зависит от уровня сенсорного развития детей, т.е. от того насколько совершенно ребёнок слышит, видит, осязает окружающе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начение  сенсорного воспитания состоит в том, что оно: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- </w:t>
      </w:r>
      <w:r>
        <w:rPr>
          <w:sz w:val="20"/>
          <w:szCs w:val="20"/>
        </w:rPr>
        <w:t>развивает наблюда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товит к реальной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зитивно влияет на эстетическое чув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вляется основой для развития вообра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ет вним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ёт ребёнку возможность овладеть новыми способами предметно – познавате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ивает усвоение сенсорных этало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ияет на расширение словарного запаса ребё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актические игры включают в себя сенсорное восприятие ребёнка, с одной стороны они учитывают возрастные, нравственные мотивы деятельности  играющее, с другой – принцип добровольности, право самостоятельного выбора, самовыражение. В повседневной жизни ребёнок сталкивается с многообразием форм красок- это и любимые игрушки и окружающие предметы. Видит он и произведения исскуства картины, слышит музыку; но если усвоение этих знаний происходит стихийно, без руководства взрослых, оно часто оказывается поверхностным. Здесь и приходит на помощь сенсорное воспитание – последовательное, планомерное ознакомление детей с сенсорной культурой человечества.В каждом возрасте перед сенсорным воспитанием стоят свои задачи. В раннем возрасте накапливаются  представления о цвете, форме, величине. Важно, чтобы  эти представления были разнообразными. Это значит, что ребёнка надо знакомить со всеми разновидностями свойств – всеми цветами спектра, с геометрическими формами – круг, овал, квадрат, прямоугольник, треугольник, шар ,    кирп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вать познавательные умения и речевые  - определять цвет, размер, форму предметов путём зрительного, осязательного и двигательного обследования, сравнения. Понимать и использовать в речи слова – названия величин и форм. Весь окружающий мир познаёт ребёнок с помощью органов чувств( зрение, слух, обоняние, осязание). Информация от них анализируется в соответствующих отделах  головного мозга и выдаёт целостную картину. В то же время умение анализировать отдельные признаки каждого предмета( вес, цвет, запах, звук) позволяет ребёнку научиться классифицировать объекты по форме, размеру и т.п. и соответственно называть их. Поэтому сенсорное развитие, которое заключается в умении воспринимать отдельные признаки предметов, неразрывно связано и является основой развития мышления и речи.  На протяжении всего дошкольного детства полезно играть с детьми в такие игры, которые способствуют закреплению знаний малыша о различных признаках предметов( цвета, геометрические формы.) Когда вы гуляете на улице не поленитесь обсудить с ребёнком цвет и форму деревьев, машин, игрушек- всего, что малыш видит вокруг. Для развития зрительного восприятия можно использовать мозайку, рамки- вкладыши. Слуховое восприятие становится более тонким благодаря различным музыкальным игрушкам. Сенсорное   развитие   обеспечивает приток новых впечатлений, помогая как физическому, так и психическому развитию малыша.      Обязанность любящих родителей- приложить максимум усилий для того, чтобы сенсорное развитие ребёнка было полноценным. Что же для этого нужно? Основная задача- предоставить малышу самые разные предметы для исследования. Для маленьких детей подойдут – яркие погремушки разнообразной формы, разноцветные кольца и шарики. После года задачи сенсорного развития усложняются. Малыш постепенно начинает различать цвет, форму и величину предметов.  На данном этапе игрушки для сенсорного  развития незаменимы. Красочные пирамидки    помогут ребёнку освоить форму предметов, разноцветные карточки облегчат усвоение цветов, а разнообразные кубики и мячи помогут сориентироваться в мире объёмных фигу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развития ребёнка детский сад №1 « Берёз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Родительское собра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«Что такое сенсорное развитие?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« Почему необходимо её развивать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Первая младшая группа №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« Малыш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303403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яшенко И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 1кв.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Мостов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мятка для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дошкольном возрасте ребёнок должен выделять и знать:</w:t>
      </w:r>
    </w:p>
    <w:p>
      <w:pPr>
        <w:pStyle w:val="Normal"/>
        <w:rPr/>
      </w:pPr>
      <w:r>
        <w:rPr>
          <w:sz w:val="20"/>
          <w:szCs w:val="20"/>
        </w:rPr>
        <w:t>1.Круг,</w:t>
      </w:r>
    </w:p>
    <w:p>
      <w:pPr>
        <w:pStyle w:val="Normal"/>
        <w:rPr/>
      </w:pPr>
      <w:r>
        <w:rPr>
          <w:sz w:val="20"/>
          <w:szCs w:val="20"/>
        </w:rPr>
        <w:t>2.Квадрат,</w:t>
      </w:r>
    </w:p>
    <w:p>
      <w:pPr>
        <w:pStyle w:val="Normal"/>
        <w:rPr/>
      </w:pPr>
      <w:r>
        <w:rPr>
          <w:sz w:val="20"/>
          <w:szCs w:val="20"/>
        </w:rPr>
        <w:t>3.Треуголь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ирпич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ачале необходимо познакомить ребёнка с геометрическими фигурами и их названиями и особенностями. Образцами объёмных фигур могут стать кубик и мяч. Не торопите ребёнка, переходите к другой форме только после полного усвоения предыдущей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особы определения формы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ложение фигур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икладывание к эталону( образцу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ведём пальцем кон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щупыва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поставление элементов фигур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усвоения практических действий ребёнок может узнавать любую фигуру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яйте узнавание, угадывание формы в различных иг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Найди фигур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Найди   такую же фигуру как э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Приложи к рисунку фигуру похожую на рисуно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Что бывает…( круглым, квадратным)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Изучаем цв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дошкольном возрасте ребёнок должен узнавать, отличать,узнавать, называть и соотносить такие цвета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расны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иний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елёны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Жёлты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елы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ё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Приёмы освоения цветов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Знакомство с эталоном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икладывание предмет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ле освоения практических действий у детей формируются эталоны – образцы основных цветов,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 которыми сопоставляет окружающие предметы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то освоение идёт постепенно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начала дети осваивают действия с предметами, которые помогают выделить « цвет» в предмет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том осваивают понятие( слово) цвет на примере 2-3 контрастных цветов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тем учатся различать ещё несколько цветов, приучаясь подбирать похожий цвет по образцу, не называя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 добивайтесь сразу запоминания цветов – главное – их различение и узнава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>Иг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йди предмет такого же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зложи по цв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Назови цв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52"/>
          <w:szCs w:val="52"/>
        </w:rPr>
        <w:t xml:space="preserve">                                 </w:t>
      </w:r>
    </w:p>
    <w:sectPr>
      <w:type w:val="nextPage"/>
      <w:pgSz w:w="11906" w:h="16838"/>
      <w:pgMar w:left="900" w:right="926" w:gutter="0" w:header="0" w:top="5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8:00Z</dcterms:created>
  <dc:creator>Admin</dc:creator>
  <dc:description/>
  <cp:keywords/>
  <dc:language>en-US</dc:language>
  <cp:lastModifiedBy>Admin</cp:lastModifiedBy>
  <cp:lastPrinted>2010-02-08T19:30:00Z</cp:lastPrinted>
  <dcterms:modified xsi:type="dcterms:W3CDTF">2011-10-01T16:40:00Z</dcterms:modified>
  <cp:revision>6</cp:revision>
  <dc:subject/>
  <dc:title>               « Что такое сенсорное развитие»</dc:title>
</cp:coreProperties>
</file>