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униципальное  дошкольное образовательное учреждение</w:t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>
          <w:sz w:val="28"/>
          <w:szCs w:val="28"/>
        </w:rPr>
        <w:t xml:space="preserve">детский сад № 17 г.Гулькевичи Краснодарского кр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сультация для родителей « Вместо гантелей – апельсины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999999"/>
          <w:sz w:val="56"/>
          <w:szCs w:val="44"/>
        </w:rPr>
      </w:pPr>
      <w:r>
        <w:rPr>
          <w:color w:val="999999"/>
          <w:sz w:val="56"/>
          <w:szCs w:val="44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Коваленко Светлана Владимировн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 « Вместо гантелей – апельсины»</w:t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енняя зарядка облегчает переход от сна к бодрствованию, позволяют организму быстрее включиться в работу. Для неё предпочтительнее такие упражнения, которые воздействуют на разные группы мышц. Желательно включать упражнения для туловища, мышц рук, ног, брюшного пресса и спины, упражнения на гибкость позвоночника и подвижность тазобедренных суставов. Выполнять их надо в определённой последовательности: вначале подтягивания, затем упражнения для рук и плечевого пояса, туловища и ног. Заканчивают зарядку прыжками и бегом, после чего делают упражнения, успокаивающие дыхание. Продолжительность зарядки в зависимости от возраста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- 30 мин. Упражнения постепенно усложняются, ускоряется темп движений , комплекс упражнений желательно менять каждые 7-10 дней. Очень хорошо, если родители будут делать зарядку вместе с ребёнком, Это сделает занятие более эмоциональными и привлекательными для малыша. 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Чтобы заставить лежебоку делать зарядку по утрам, дайте ему пару аппетитных сьедобных «гирек»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8425</wp:posOffset>
            </wp:positionH>
            <wp:positionV relativeFrom="paragraph">
              <wp:posOffset>1904365</wp:posOffset>
            </wp:positionV>
            <wp:extent cx="2159635" cy="289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звешено и проверено: два апельсина весят примерно полкилограмма, значит каждая «гирька» потянет граммов на двести пятьдесят. Вес вполне достаточный для ребёнка. Начиная упражнения с «фруктовыми снарядами», вы постепенно приучите сынишку к занятиям с настоящими гантелями. А если их нет и возможности купить не предвидится – не беда. Даже небольшой вес в руках во время гимнастики помогает формированию и развитию мышц. Самый большой плюс: два апельсина на блюдце по носиком у лежебоки, как только он откроет глаза, сразу поднимут его на зарядку. Особенно после вашего разрешения съесть « гантели» после наклонов и присе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лекс №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№ 1 « Потяни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-. основная стойка, руки внизу.1- руки в стороны;2 – встать на носки, руки вверх, потянуться; 3 – опуститься на всю ступню, руки в стороны; 4 – исходное положение. ( 6-8 раз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№ 2 « Наклоны»</w:t>
      </w:r>
    </w:p>
    <w:p>
      <w:pPr>
        <w:pStyle w:val="Normal"/>
        <w:rPr/>
      </w:pPr>
      <w:r>
        <w:rPr>
          <w:sz w:val="28"/>
          <w:szCs w:val="28"/>
        </w:rPr>
        <w:t>И.П- ноги врозь, руки  .1-одновременно поднимаем левую рук к плечу, правая рука  тянется вниз; 2 –исходное поло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одновременно поднимаем правую руку к плечу, левая рука тянется вниз; 4- исходное положение (  6-8 раз)</w:t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№ 3 « Присядем»</w:t>
      </w:r>
    </w:p>
    <w:p>
      <w:pPr>
        <w:pStyle w:val="Normal"/>
        <w:rPr/>
      </w:pPr>
      <w:r>
        <w:rPr>
          <w:sz w:val="28"/>
          <w:szCs w:val="28"/>
        </w:rPr>
        <w:t>И.П- ноги на ширине плеч, руки  ; 1- 2 присесть , руки   назад; 3-4 – исходное положение ( 6 раз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пражнение № 4 «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 - руки   внизу. 1 правую ногу в сторону на носок, руки   в строну; 2- исходное положение;3- левую ногу в сторону на носок, руки  ; 4- исходное положение. ( 8 раз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№ 5 « Покажи апельс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- лёжа на спине, руки   вверху за головой. 1-2 – поднять правую ногу и правую руку ; 3-4 исходное положение; 5-6- поднять левую ногу и левую руку ; 7-8 исходное положение ( 6 раз)</w:t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№ 6 « Попрыга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- основная стойка, руки   согнуты в локтях впереди.; Прыжки ноги врозь- ноги вместе ( 2 раза в чередовании с ходьбой ) ( 8 раз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>Комплекс №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№ 1 « « Потяни спин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- ноги на ширине плеч, руки   внизу. 1-наклон вниз, руки   назад, голову держать прямо; 3-4 – исходное положение ( 6 раз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№ 2 « Сила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 - ноги на ширине плеч.1- руки   к плечам; 2- исходное положение. ( 8 раз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 № 3 « Спирал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- сидя, ноги скрестно, руки   на коленях,1- поворот туловища вправо, апельсины положить на пол справа от себя; 2- исходное положение; 3- поворот туловища влево, апельсины положить на пол слева от себя; 4- исходное положение( 8 раз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№ 4 « Прогни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- лёжа животе, руки   впереди. 1-3 приподнять верхнюю часть туловища, руки   вперёд-вверх; 4- исходное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4 раз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№ 5 « Присядем»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И.п.- основная стойка. 1- присесть, руки вперёд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исходное положение.( 8 раз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№ 6 « Прыж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- основная стойка, апельсин на полу. Прыжки на двух ногах вокруг апельсина 2 раза по 10 прыжков, чередовать с ходьбой на мес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омплекс № 3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пражнение «№1  « Потянись»</w:t>
      </w:r>
    </w:p>
    <w:p>
      <w:pPr>
        <w:pStyle w:val="Normal"/>
        <w:rPr/>
      </w:pPr>
      <w:r>
        <w:rPr>
          <w:sz w:val="28"/>
          <w:szCs w:val="28"/>
        </w:rPr>
        <w:t>И.п.- руки   внизу.1- руки к плечам; 2- руки вверх, подняться на носки;  3- руки к плечам;4- исходное положение. ( 8 раз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№ 2 « Коснись нос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- стоя, ноги врозь, руки  вверх; 1- наклон вперёд, коснуться апельсинами носка правой и левой ноги ; 2- исходное положение ( 8 раз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№3 « Поверни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- стоя,  ноги врозь,  руки  к плечам. 1- поворот  вправо,  руки в стороны; 2- исходное положение; 3-  поворот влево, руки в стороны; 4- исходное положение   (8 раз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№ 4 « Держим равновес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- основная стойка, руки   вверху.1- поднять согнутую в колене ногу, руки опустить вниз; 2-3 держать равновесие.4 – исходное положение  (3 раза одной ногой, затем друго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№5 « Наклонись»</w:t>
      </w:r>
    </w:p>
    <w:p>
      <w:pPr>
        <w:pStyle w:val="Normal"/>
        <w:rPr/>
      </w:pPr>
      <w:r>
        <w:rPr>
          <w:sz w:val="28"/>
          <w:szCs w:val="28"/>
        </w:rPr>
        <w:t>И.п.- стоя , ноги врозь, руки к плечам. 1- наклон в правую сторону, левую руку вверх; 2- исходное положение; 3- наклон в левую сторону, правую руку вверх; 4 – исходное положение. ( 8 раз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пражнение № 6 « Попрыга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- основная стойка. 1- прыжок ноги врозь, руки в стороны; 2- исходное положение ( 8 прыжков по 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нце каждого комплекса предлагаю вам выполнить игру – массаж:  </w:t>
      </w:r>
    </w:p>
    <w:p>
      <w:pPr>
        <w:pStyle w:val="Normal"/>
        <w:rPr/>
      </w:pPr>
      <w:r>
        <w:rPr>
          <w:sz w:val="28"/>
          <w:szCs w:val="28"/>
        </w:rPr>
        <w:t xml:space="preserve">Зарядка всем полезна </w:t>
      </w:r>
      <w:r>
        <w:rPr>
          <w:i/>
          <w:sz w:val="28"/>
          <w:szCs w:val="28"/>
        </w:rPr>
        <w:t xml:space="preserve"> провести пальцами обеих рук по лбу от середины к вискам 6 раз)</w:t>
      </w:r>
    </w:p>
    <w:p>
      <w:pPr>
        <w:pStyle w:val="Normal"/>
        <w:rPr/>
      </w:pPr>
      <w:r>
        <w:rPr>
          <w:sz w:val="28"/>
          <w:szCs w:val="28"/>
        </w:rPr>
        <w:t xml:space="preserve">Зарядка всем нужна. </w:t>
      </w:r>
      <w:r>
        <w:rPr>
          <w:i/>
          <w:sz w:val="28"/>
          <w:szCs w:val="28"/>
        </w:rPr>
        <w:t>( указательными пальцами обеих рук энергично провести по крыльям носам вверх, вниз ( 6 раз)</w:t>
      </w:r>
    </w:p>
    <w:p>
      <w:pPr>
        <w:pStyle w:val="Normal"/>
        <w:rPr/>
      </w:pPr>
      <w:r>
        <w:rPr>
          <w:sz w:val="28"/>
          <w:szCs w:val="28"/>
        </w:rPr>
        <w:t xml:space="preserve">От лени и болезней спасает нас она.  </w:t>
      </w:r>
      <w:r>
        <w:rPr>
          <w:i/>
          <w:sz w:val="28"/>
          <w:szCs w:val="28"/>
        </w:rPr>
        <w:t>( бег на месте 10 секун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 успе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ература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Харченко Т.Е Утренняя гимнастика в детском саду. Упражнения для детей 5- 7лет.-М.: Мозаика – Синтез, 2008, - 9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арченко Т.Е Организация двигательной деятельности детей в детском саду.-СПб.: ООО « Издательство « Детство- Пресс», 2010.-176с.,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12:00Z</dcterms:created>
  <dc:creator>ДС 17</dc:creator>
  <dc:description/>
  <cp:keywords/>
  <dc:language>en-US</dc:language>
  <cp:lastModifiedBy>РИМЦ</cp:lastModifiedBy>
  <dcterms:modified xsi:type="dcterms:W3CDTF">2012-02-29T08:49:00Z</dcterms:modified>
  <cp:revision>7</cp:revision>
  <dc:subject/>
  <dc:title>         Консультация для родителей « Вместо гантелей – апельсины»</dc:title>
</cp:coreProperties>
</file>