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  Путешествие в страну мячей  »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изкультурный досуг познавательного характера)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Цель: пополнять знания детей о подвижных и спортивных играх с мячом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Дети старшей и подготовительной группы заходят в зал и встают в 2 шеренги напротив друг друга. Вдоль центральной стены лежат мячи разных размеров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Ведущий: Здравствуйте, ребята! Отгадайте-ка загадку: он круглый, он гладкий, очень ловко скачет, что это?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Дети:  мячик!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</w:rPr>
        <w:t>Ведущий : Правильно! Молодцы! Показывает мяч. Вот какой мячик, и круглый и гладкий и ловко скачет (ударяет об пол). Я приглашаю вас в путешествие в страну мячей. В этой стране живут только мячи! Они не похожи друг на друга, как и вы . Вы хотите побывать в стране мячей?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Ведущий: Тогда в путь! Садитесь в вагончики, мы отправляемся в путь на поезде!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(ходьба и бег под музыку «Мы едем ,едем ,едем…» или «Путешествовать прекрасно»)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Попасть в эту страну нелегко, нужно пройти испытания. Посмотрите, сколько мячей кругом ! (мячи лежат врассыпную по залу)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1-е испытание: «Пройди - не задень!» (ходьба и бег на носках вокруг мячей)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2-е испытание: «Сделай фигуру» (бег с мячом под музыку с выполнением фигуры)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3-е испытание: «Подбрось - поймай, упасть не давай!» (1,2,3,4,5- научились мы бросать)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Дети с резиновыми мячами садятся на стулья, остаются дети с пластмассовыми мячами.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</w:rPr>
        <w:t>Ведущий: Ну что же ,3 испытания вы уже прошли   осталось совсем немного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Сейчас ребята нам покажут, как они умеют забрасывать мячи в корзину (дети забрасывают мячи в корзину, стоящую на полу) .Кто попадает, тому дети аплодируют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Ребята с резиновыми мячами попробуют перебросить мячи через «высокий забор» (веревку), после чего складывают их в большие обручи. Дети аплодируют тем, кто справился с заданием.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звучат фанфары)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Вот и страна мячей! 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Голос из-за ширмы (говорит в рупор) : Добро пожаловать в нашу страну!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кто это?  (ответы детей)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</w:rPr>
        <w:t>Голос : Это я – король мячей! Очень рады мы гостям, заходите в гости к нам!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Ведущий: Спасибо! Наши дети очень любят мяч и игры с мячом. Они хотели бы узнать . кто придумал самый первый мяч?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Король мячей: Хорошо! Слушайте! 2000 лет назад римский учитель гимнастики изобрел первый в мире мяч. Мяч был сделан из кожи и набит тряпками. зернами, перьями . Он был тяжелым и не отскакивал от земли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Ведущий: А как же с ним играли?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Король: Попробуйте. Поиграйте! (бросает из-за ширмы 2 набивных мяча)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игры: «Кто дальше бросит?» (играют дети подготовительной группы)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Прокати мяч вокруг флажка» ( играют дети старшей группы)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Король: Молодцы ,ребята ! Слушайте дальше! Как же сделать ,чтобы мяч был легким ,думал учитель и придумал! А что если сделать мяч из бычьего пузыря? Он надул бычий пузырь и обтянул его кожей. Да, получился легкий. круглый. прыгающий мячик. Вот какой! (бросает надувные мячи)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Ведущий: Правда! Какие легкие, воздушные и красивые! Давайте посмотрим ,как с ними играют девочки!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Танец с мячами»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</w:rPr>
        <w:t>Король: Вижу  вы умеете с любыми мячами играть. А вот учитель Атциус, так его звали, не смог придумать игры с мячом. А вы знаете игры с мячом?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Ведущий: Конечно, знаем!  Мы и стихи вам по мяч прочитаем!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дети читают стихи и загадки про мяч)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Ребята подготовительной группы показывают  игру «Ловишка с мячом». А дети старшей группы любят игру «Сбей кеглю»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Король: Какие вы молодцы! Интересные знаете игры. Раньше люди тоже играли с мячом с утра и до вечера. Иногда даже останавливали движение транспорта и пешеходов. И тогда придумали игру с мячом, которую назвали «футболом» (бросает футбольный мяч). Индейцы так научились обращаться с мячом, что подолгу не давали ему опуститься на землю, подбивая мяч бедрами, предплечьями и головой.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</w:rPr>
        <w:t>Ведущий: Мы тоже умеем в футбол играть, и даже стихи сочинять. Вот послушайте! Я начну , а вы  кончайте, дружно хором отвечайте…(игра хорошая футбол, уже забили первый ….гол: и т.д.)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с элементами футбола: «Забей мяч в ворота» (закрытыми глазами) играют дети старшей группы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Обведи мяч вокруг флажка, прыгая в мешке» - играют дети подготовительной группы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Король: Прекрасно! А теперь слушайте загадку: Бьют его рукой и палкой,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икому его не жалко,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 за что беднягу бьют,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 за то ,что он надут 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загадку про баскетбольный мяч (бросает баскетбольный мяч)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игры: «Автомобили» и «Забрось мяч в кольцо»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</w:rPr>
        <w:t>Король: Угадайте, а что это за мяч и как с ним играют? (бросает теннисный мяч)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Дети: В теннис!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Король: Правильно! Молодцы!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Ребята, посмотрите  сколько мячей придумали люди  и все для того, чтобы с ними играть, заниматься. Давайте вспомним, какой был первый мяч? (дети смотрят на лесенку с мячами) 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- набивной и тяжелый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-легкий и воздушный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-футбольный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-баскетбольный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-теннисный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когда-нибудь видели короля мячей?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Ведущий: Уважаемый Король мячей, покажитесь нам, мы бы хотели взглянуть на вас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Выходят дети-слуги и выносят огромный мяч. Проносят мимо детей показывая его и уходят за ширму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Ведущий: Спасибо вам, Король мячей , за ваш  интересный рассказ о чудесной  стране мячей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ь: Спасибо вам ,что пришли к нам в гости и поиграли с нами. Мяч, добрый друг ребятишек, прошагав через века и народы, привел за собой веселые, задорные игры, без которых вы не можете обойтись. Поэтому я дарю вам 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амять «Волшебный мяч» (бутафорский мяч с сюрпризом - апельсины).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</w:rPr>
        <w:t>Ведущий: (вскрывает мяч) Ребята, сколько здесь много маленьких оранжевых мячиков! Что же мы будем с ними делать?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Дети: Это апельсины! Мы  будем их кушать!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Ведущий: Спасибо! Прекрасный подарок! Мы не прощаемся со страной мячей и еще приедем сюда, чтобы узнать о новых ,неизвестных мячах и играх с ними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  страна мячей!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Король: До новых встреч друзья!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«Путешествовать прекрасно» дети угощаются апельсинами из «волшебного мяча» и уходят)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веревка, корзина для мячей, кегли, ворота, мешки для прыжков-2шт.,мячи  резиновые, пластмассовые - по количеству детей, набивные-2 шт. , надувные мячи для танца - по количеству танцующих, футбольный мяч-2 шт., баскетбольный мяч-2шт.,теннисный мяч, бутафорский мяч огромный, ширма и лестница из кубов для мяче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46:00Z</dcterms:created>
  <dc:creator>Владимир</dc:creator>
  <dc:description/>
  <dc:language>en-US</dc:language>
  <cp:lastModifiedBy>Владимир</cp:lastModifiedBy>
  <dcterms:modified xsi:type="dcterms:W3CDTF">2011-01-22T11:51:00Z</dcterms:modified>
  <cp:revision>17</cp:revision>
  <dc:subject/>
  <dc:title>                                                «  Путешествие в страну мячей  »</dc:title>
</cp:coreProperties>
</file>