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ценарий спортивного праздника 2009 год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360" w:hanging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пуляризировать занятия спортом и физкультурой; воспитывать чувства товарищества и взаимовыручки; развивать чувства коллективизма и дисциплинированности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формление зала: </w:t>
      </w:r>
      <w:r>
        <w:rPr>
          <w:sz w:val="28"/>
          <w:szCs w:val="28"/>
        </w:rPr>
        <w:t>на стенах  плакаты на спортивную тему, спортивная символика и атрибутик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дготовка: </w:t>
      </w:r>
      <w:r>
        <w:rPr>
          <w:sz w:val="28"/>
          <w:szCs w:val="28"/>
        </w:rPr>
        <w:t>за месяц до праздника внутри дошкольных учреждений проводятся соревнования среди подготовительных к школе групп, выявляют сильнейших в быстроте, ловкости и т.д.  Далее в течение месяца проводится подготовка к соревнованиям с сильнейшей группой  детей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Ход праздника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вучит спортивный марш. Выход и построение команд, приветствие главного судьи соревнова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межуточные результаты объявляются после каждого конкурса.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Разминка</w:t>
      </w:r>
      <w:r>
        <w:rPr>
          <w:sz w:val="28"/>
          <w:szCs w:val="28"/>
        </w:rPr>
        <w:t>(Приветствие команд.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Снежный ком в ложке»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b/>
          <w:i/>
          <w:sz w:val="28"/>
          <w:szCs w:val="28"/>
        </w:rPr>
        <w:t>Инвентарь</w:t>
      </w:r>
      <w:r>
        <w:rPr>
          <w:sz w:val="28"/>
          <w:szCs w:val="28"/>
        </w:rPr>
        <w:t>: 3 хохломские ложки, 3 теннисных мяча, 3 куба для ориентир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 несет теннисный мяч в ложке, стараясь не уронить, доходит до ориентира, огибает его и возвращается назад. Передает ложку следующему участнику. Учитывается время прохождения дистанции. Если участник уронил мяч , дальнейшее продвижение по дистанции он начинает с того места , где мяч коснулся пола при падении, команде засчитывается штрафной балл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Переправа»</w:t>
      </w:r>
    </w:p>
    <w:p>
      <w:pPr>
        <w:pStyle w:val="Normal"/>
        <w:ind w:left="-360" w:hanging="0"/>
        <w:jc w:val="both"/>
        <w:rPr/>
      </w:pPr>
      <w:r>
        <w:rPr>
          <w:b/>
          <w:i/>
          <w:sz w:val="28"/>
          <w:szCs w:val="28"/>
        </w:rPr>
        <w:t>Инвентарь:</w:t>
      </w:r>
      <w:r>
        <w:rPr>
          <w:sz w:val="28"/>
          <w:szCs w:val="28"/>
        </w:rPr>
        <w:t xml:space="preserve"> 3 обруча, 3 куба для ориентир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: переправить с одной стороны зала на другую строну всех участников команды.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участник с обручем бежит до куба, огибает его и возвращается назад. Затем второй участник команды цепляется за обруч и вместе с первым бежит до куба, там первый участник остается, а второй возвращается за 3-м и т.д. Конкурс продолжается  до тех пор, пока все участники команд не будут на противоположной стороне зала. Учитывается быстрота и ловкость участников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«Передай мяч»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нвентарь: </w:t>
      </w:r>
      <w:r>
        <w:rPr>
          <w:sz w:val="28"/>
          <w:szCs w:val="28"/>
        </w:rPr>
        <w:t>3 мяч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анды строятся в колонны, мяч у капитана. По сигналу капитан передает мяч назад, стоящий сзади участник команды передает следующему стоящему  за ним и т.д., пока мяч не окажется у последнего участника команды. Он, держа мяч перебегает в начало колонны и начинает передачу мяча вновь. Побеждает та команда, чей капитан быстрее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ется на свое место (в начало колонны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ные выступления секции самбо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Прыжки на фитболах»</w:t>
      </w:r>
    </w:p>
    <w:p>
      <w:pPr>
        <w:pStyle w:val="Normal"/>
        <w:ind w:left="-36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вентарь:</w:t>
      </w:r>
      <w:r>
        <w:rPr>
          <w:sz w:val="28"/>
          <w:szCs w:val="28"/>
        </w:rPr>
        <w:t xml:space="preserve"> 3 фитбола, 3 ориентир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 садится на фитбол и крепко держась за его ручку начинает прыжки вперед до ориентира, огибает его и возвращается назад. Передача мяча происходит за линией старт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ется время прохождения дистанции всеми участниками команды. Если участник упал с мяча, то дальнейшее продвижение по дистанции он начинает с того места, где упал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6. «Прыжки в мешках»</w:t>
      </w:r>
      <w:r>
        <w:rPr>
          <w:sz w:val="28"/>
          <w:szCs w:val="28"/>
        </w:rPr>
        <w:t xml:space="preserve"> .</w:t>
      </w:r>
    </w:p>
    <w:p>
      <w:pPr>
        <w:pStyle w:val="Normal"/>
        <w:ind w:left="-360" w:hanging="0"/>
        <w:jc w:val="both"/>
        <w:rPr/>
      </w:pPr>
      <w:r>
        <w:rPr>
          <w:b/>
          <w:i/>
          <w:sz w:val="28"/>
          <w:szCs w:val="28"/>
        </w:rPr>
        <w:t>Инвентарь:</w:t>
      </w:r>
      <w:r>
        <w:rPr>
          <w:sz w:val="28"/>
          <w:szCs w:val="28"/>
        </w:rPr>
        <w:t xml:space="preserve"> 3 мешка, 3 ориентир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 в мешке прыгает до ориентира,  огибает его и также возвращается назад . Передача мешка происходит за стартовой линие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 время прохождения дистанции всеми участниками команд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ные выступления секции джиу-джитсу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Комбинированная эстафета»</w:t>
      </w:r>
    </w:p>
    <w:p>
      <w:pPr>
        <w:pStyle w:val="Normal"/>
        <w:ind w:left="-360" w:hanging="0"/>
        <w:jc w:val="both"/>
        <w:rPr/>
      </w:pPr>
      <w:r>
        <w:rPr>
          <w:b/>
          <w:i/>
          <w:sz w:val="28"/>
          <w:szCs w:val="28"/>
        </w:rPr>
        <w:t>Инвентарь:</w:t>
      </w:r>
      <w:r>
        <w:rPr>
          <w:sz w:val="28"/>
          <w:szCs w:val="28"/>
        </w:rPr>
        <w:t xml:space="preserve"> 3 дуги для подлезания, 18 кеглей, 3  обруча, 6 корзин, 30 малых мячей, 3 скамейки, 3 длинных мешк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ник подлезает под дугу, бежит змейкой огибая кегли к обручу;  встает в обруч рядом с корзиной с мячами, берет из корзины мяч и выполняет бросок в другую корзину, находящуюся на расстоянии 3- метров от него, затем  бежит к скамейке и лежа на животе с помощью рук продвигается вперед, пролезает в мешок и возвращается по прямой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 время прохождения дистанции и количество попаданий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группы «Авангард».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дведение итогов спортивных соревнований. Построение команд. Награждение победителей.</w:t>
      </w:r>
    </w:p>
    <w:p>
      <w:pPr>
        <w:pStyle w:val="Normal"/>
        <w:ind w:left="-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Сценарий спортивного праздника 2010 год</w:t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пуляризировать занятия спортом и физкультурой; воспитывать чувства товарищества и взаимовыручки; развивать чувства коллективизма и дисциплинирова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формление зала: </w:t>
      </w:r>
      <w:r>
        <w:rPr>
          <w:sz w:val="28"/>
          <w:szCs w:val="28"/>
        </w:rPr>
        <w:t>на стенах  плакаты на спортивную тему, спортивная символика и атрибут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дготовка: </w:t>
      </w:r>
      <w:r>
        <w:rPr>
          <w:sz w:val="28"/>
          <w:szCs w:val="28"/>
        </w:rPr>
        <w:t>за месяц до праздника внутри дошкольных учреждений проводятся соревнования среди подготовительных к школе групп, выявляют сильнейших в быстроте, ловкости и т.д.  Далее в течение месяца проводится подготовка к соревнованиям с сильнейшей группой 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Ход праздн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вучит спортивный марш. Выход и построение команд, приветствие главного судьи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межуточные результаты объявляются после каждого конкурс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Разминка </w:t>
      </w:r>
      <w:r>
        <w:rPr>
          <w:sz w:val="28"/>
          <w:szCs w:val="28"/>
        </w:rPr>
        <w:t>(Приветствие коман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Пингвины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вентарь</w:t>
      </w:r>
      <w:r>
        <w:rPr>
          <w:sz w:val="28"/>
          <w:szCs w:val="28"/>
        </w:rPr>
        <w:t>: 3 мяча, 3 обру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 зажимает крепко мяч между колен, на двух ногах прыгает вперёд до обруча, впрыгивает в него, берёт мяч в руки и бегом бежит обратно, передает мяч следующему участнику. Учитывается время прохождения дистанции. Если участник уронил мяч, дальнейшее продвижение по дистанции он начинает с того места, где мяч коснулся пола при падении, команде засчитывается штрафной бал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Перебрось мяч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вентарь:</w:t>
      </w:r>
      <w:r>
        <w:rPr>
          <w:sz w:val="28"/>
          <w:szCs w:val="28"/>
        </w:rPr>
        <w:t xml:space="preserve"> 3 мяча, 3 обруча.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ы строятся в колонны перед линией старта. Капитан команды встаёт в обруч, на некотором расстоянии от своей команды, в руках у него мяч. По сигналу он бросает мяч стоящему напротив участнику команды и бежит в конец своей колонны. Участник, получивший мяч, бежит до обруча, встаёт в него и делает бросок следующему стоящему напротив участнику. Итак, пока в центре обруча опять не окажется капитан команды. Учитывается быстрота и ловкость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ные выступления секции самб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 «Прыжки на фитболах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вентарь:</w:t>
      </w:r>
      <w:r>
        <w:rPr>
          <w:sz w:val="28"/>
          <w:szCs w:val="28"/>
        </w:rPr>
        <w:t xml:space="preserve"> 3 фитбола, 3 ориент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 садится на фитбол, и крепко держась за его ручки, начинает прыжки вперед до ориентира, огибает его и возвращается назад. Передача мяча происходит за линией ст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ется время прохождения дистанции всеми участниками команды. Если участник упал с мяча, то дальнейшее продвижение по дистанции он начинает с того места, где уп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«Перенеси мяч в парах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вентарь:</w:t>
      </w:r>
      <w:r>
        <w:rPr>
          <w:sz w:val="28"/>
          <w:szCs w:val="28"/>
        </w:rPr>
        <w:t xml:space="preserve"> 3 фитбола, 3 ориент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и команд встают парами лицом друг к другу перед линией старта. В руках у первой пары фитбол. По сигналу первая пара боковым галопом скачет до ориентира, огибает его и возвращается назад. Передаёт  мяч за линией старта следующей па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ется время прохождения дистанции всеми участниками команды. Если участники уронили  мяч, то дальнейшее продвижение по дистанции они начинают с того места, где он уп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ные выступления секции джиу-джит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«Прыжки в мешках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вентарь:</w:t>
      </w:r>
      <w:r>
        <w:rPr>
          <w:sz w:val="28"/>
          <w:szCs w:val="28"/>
        </w:rPr>
        <w:t xml:space="preserve"> 3 мешка, 3 ориенти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 в мешке прыгает до ориентира,  огибает его и также возвращается назад. Передача мешка происходит за стартовой ли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 время прохождения дистанции всеми участниками коман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Комбинированная эстафета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нвентарь: </w:t>
      </w:r>
      <w:r>
        <w:rPr>
          <w:sz w:val="28"/>
          <w:szCs w:val="28"/>
        </w:rPr>
        <w:t>3 дуги для подлезания, 18 кубов, 3 скамейки, 3 палатки(доми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анды стоят в колоннах. По сигналу первый участник подлезает под дугой, бежит змейкой, огибая кубы, затем  бежит до скамейки, ложится на неё, и подтягиваясь с помощью рук продвигается вперед, добегает до домика, пролезает сквозь него и возвращается по прямой. Итак, пока все участники не пройдут эстаф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 время прохождения диста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группы «Авангард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дведение итогов спортивных соревнований. Построение команд. Награждение победителей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ценарий спортивного праздника 2011 год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пуляризировать занятия спортом и физкультурой; воспитывать чувства товарищества и взаимовыручки; развивать чувства коллективизма и дисциплинирова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формление зала: </w:t>
      </w:r>
      <w:r>
        <w:rPr>
          <w:sz w:val="28"/>
          <w:szCs w:val="28"/>
        </w:rPr>
        <w:t>на стенах  плакаты на спортивную тему, спортивная символика и атрибут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дготовка: </w:t>
      </w:r>
      <w:r>
        <w:rPr>
          <w:sz w:val="28"/>
          <w:szCs w:val="28"/>
        </w:rPr>
        <w:t>за месяц до праздника внутри дошкольных учреждений проводятся соревнования среди подготовительных к школе групп, выявляют сильнейших в быстроте, ловкости и т.д.  Далее в течение месяца проводится подготовка к соревнованиям с сильнейшей группой 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Ход праздн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учит спортивный марш. Выход и построение команд, приветствие главного судьи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межуточные результаты объявляются после каждого конкурс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группы «Авангар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Разминка </w:t>
      </w:r>
      <w:r>
        <w:rPr>
          <w:sz w:val="28"/>
          <w:szCs w:val="28"/>
        </w:rPr>
        <w:t>(Приветствие команд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ередай эстафету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вентарь</w:t>
      </w:r>
      <w:r>
        <w:rPr>
          <w:sz w:val="28"/>
          <w:szCs w:val="28"/>
        </w:rPr>
        <w:t>: 3 эстафетные палки, 3 ориенти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первых участников в руках по гимнастической палке. По сигналу, они бегут до ориентира, оббегают его, возвращаются к своим командам, за чертой передают эстафетную палку следующим участникам. Итак, пока вся команда не передаст эстафету. Учитывается время прохождения дистанции. </w:t>
      </w:r>
      <w:r>
        <w:rPr>
          <w:b/>
          <w:sz w:val="28"/>
          <w:szCs w:val="28"/>
        </w:rPr>
        <w:t>3. «Перебрось мяч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вентарь:</w:t>
      </w:r>
      <w:r>
        <w:rPr>
          <w:sz w:val="28"/>
          <w:szCs w:val="28"/>
        </w:rPr>
        <w:t xml:space="preserve"> 3 мяча, 3 обру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анды строятся в колонны перед линией старта. Капитан команды встаёт в обруч, на некотором расстоянии от своей команды, в руках у него мяч. По сигналу он бросает мяч стоящему напротив участнику команды и бежит в конец своей колонны. Участник, получивший мяч, бежит до обруча, встаёт в него и делает бросок следующему стоящему напротив участнику. Итак, пока в центре обруча опять не окажется капитан команды. Учитывается быстрота и ловкость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ные выступления секции самб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 «Валенки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вентарь:</w:t>
      </w:r>
      <w:r>
        <w:rPr>
          <w:sz w:val="28"/>
          <w:szCs w:val="28"/>
        </w:rPr>
        <w:t xml:space="preserve"> 3 пары валенок большого размера, 3 ориент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ник одевает валенки большого размера и по сигналу бежит в них до ориентира, оббегает его и возвращается к своей команде. За чертой передаёт валенки следующему участнику. Тот надевает валенки и также бежит до ориентира. Учитывается время прохождения дистанции всеми участниками кома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«Пингвины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вентарь</w:t>
      </w:r>
      <w:r>
        <w:rPr>
          <w:sz w:val="28"/>
          <w:szCs w:val="28"/>
        </w:rPr>
        <w:t>: 3 мяча, 3 обру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 зажимает крепко мяч между колен, на двух ногах прыгает вперёд до обруча, впрыгивает в него, берёт мяч в руки и бегом бежит обратно, передает мяч следующему участнику. Учитывается время прохождения дистанции. Если участник уронил мяч, дальнейшее продвижение по дистанции он начинает с того места, где мяч коснулся пола при падении, команде засчитывается штрафной бал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«Прыжки на фитболах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вентарь:</w:t>
      </w:r>
      <w:r>
        <w:rPr>
          <w:sz w:val="28"/>
          <w:szCs w:val="28"/>
        </w:rPr>
        <w:t xml:space="preserve"> 3 фитбола, 3 ориент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 садится на фитбол, и крепко держась за его ручки, начинает прыжки вперед до ориентира, огибает его и возвращается назад. Передача мяча происходит за линией ст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ется время прохождения дистанции всеми участниками команды. Если участник упал с мяча, то дальнейшее продвижение по дистанции он начинает с того места, где уп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Комбинированная эстафета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нвентарь: </w:t>
      </w:r>
      <w:r>
        <w:rPr>
          <w:sz w:val="28"/>
          <w:szCs w:val="28"/>
        </w:rPr>
        <w:t>3 дуги для подлезания, 15 обручей, 3 скамейки, 3 палатки(доми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анды стоят в колоннах. По сигналу первый участник подлезает под дугой, бежит до обручей, делает прыжки из обруча в обруч вперёд, затем  бежит до скамейки, ложится на неё, и подтягиваясь с помощью рук продвигается вперед, добегает до домика, пролезает сквозь него и возвращается по прямой. Итак, пока все участники не пройдут эстаф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 время прохождения диста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группы «Авангард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дведение итогов спортивных соревнований. Построение команд. Награждение победителей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Сценарий спортивного праздника 2012 год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пуляризировать занятия спортом и физкультурой; воспитывать чувства товарищества и взаимовыручки; развивать чувства коллективизма и дисциплинирова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формление зала: </w:t>
      </w:r>
      <w:r>
        <w:rPr>
          <w:sz w:val="28"/>
          <w:szCs w:val="28"/>
        </w:rPr>
        <w:t>на стенах  плакаты на спортивную тему, спортивная символика и атрибут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дготовка: </w:t>
      </w:r>
      <w:r>
        <w:rPr>
          <w:sz w:val="28"/>
          <w:szCs w:val="28"/>
        </w:rPr>
        <w:t>за месяц до праздника внутри дошкольных учреждений проводятся соревнования среди подготовительных к школе групп, выявляют сильнейших в быстроте, ловкости и т.д.  Далее в течение месяца проводится подготовка к соревнованиям с сильнейшей группой 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Ход праздн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учит спортивный марш. Выход и построение команд, приветствие главного судьи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межуточные результаты объявляются после каждого конкурс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группы «Авангар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Разминка </w:t>
      </w:r>
      <w:r>
        <w:rPr>
          <w:sz w:val="28"/>
          <w:szCs w:val="28"/>
        </w:rPr>
        <w:t>(Приветствие команд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ередай мяч в колонне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вентарь</w:t>
      </w:r>
      <w:r>
        <w:rPr>
          <w:sz w:val="28"/>
          <w:szCs w:val="28"/>
        </w:rPr>
        <w:t>: 3 м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первых участников в руках по мячу. По сигналу, они начинают передавать мяч, стоящему позади участнику, тот следующему и т.д. Последний, получивший мяч, бежит с мячом вперед своей колонны и начинает заново передавать мяч назад. Итак, пока вся команда не окажется снова на своих мест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«Игольное ушко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вентарь:</w:t>
      </w:r>
      <w:r>
        <w:rPr>
          <w:sz w:val="28"/>
          <w:szCs w:val="28"/>
        </w:rPr>
        <w:t xml:space="preserve"> 15 обруч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д каждой командой лежат по 5 обручей. По сигналу, первые участники добегают до первого обруча, пролезают в него, бегут к следующем обручу, и так, пролезают через каждый обруч и возвращаются обратно. Следующий участник проделывает тоже самое. Учитывается время прохождения дистанции всеми участниками коман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ные выступления секции самб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«Перебрось мяч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вентарь:</w:t>
      </w:r>
      <w:r>
        <w:rPr>
          <w:sz w:val="28"/>
          <w:szCs w:val="28"/>
        </w:rPr>
        <w:t xml:space="preserve"> 3 мяча, 3 обру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анды строятся в колонны перед линией старта. Капитан команды встаёт в обруч, на некотором расстоянии от своей команды, в руках у него мяч. По сигналу он бросает мяч стоящему напротив участнику команды и бежит в конец своей колонны. Участник, получивший мяч, бежит до обруча, встаёт в него и делает бросок следующему стоящему напротив участнику. Итак, пока в центре обруча опять не окажется капитан команды. Учитывается быстрота и ловкость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«Посадка картошки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вентарь</w:t>
      </w:r>
      <w:r>
        <w:rPr>
          <w:sz w:val="28"/>
          <w:szCs w:val="28"/>
        </w:rPr>
        <w:t>: 15 мешочков с песком (картошка), 15 обручей, 3 вед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первых участников в руках ведра с мешочками. По сигналу они бегут к разложенным впереди обручам и в каждый обруч кладут по мешочку (картошке). Затем участники возвращаются и передают следующему пустое ведро. Следующий начинает собирать мешочки. Таким образом, один участник сажает картошку, а другой собира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Прыжки на фитболах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вентарь:</w:t>
      </w:r>
      <w:r>
        <w:rPr>
          <w:sz w:val="28"/>
          <w:szCs w:val="28"/>
        </w:rPr>
        <w:t xml:space="preserve"> 3 фитбола, 3 ориент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 садится на фитбол, и крепко держась за его ручки, начинает прыжки вперед до ориентира, огибает его и возвращается назад. Передача мяча происходит за линией ст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ется время прохождения дистанции всеми участниками команды. Если участник упал с мяча, то дальнейшее продвижение по дистанции он начинает с того места, где уп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Комбинированная эстафет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вентарь: </w:t>
      </w:r>
      <w:r>
        <w:rPr>
          <w:sz w:val="28"/>
          <w:szCs w:val="28"/>
        </w:rPr>
        <w:t>15 конусов, 15 обручей, 3 тонн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анды стоят в колоннах. По сигналу первый участник оббегает змейкой конусы, бежит до обручей, делает прыжки из обруча в обруч вперед, затем  бежит к тоннелю, проползает через него и возвращается обратно по прямой. Итак, пока все участники не пройдут эстаф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 время прохождения диста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группы «Авангард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дведение итогов спортивных соревнований. Построение команд. Награждение победителей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48:00Z</dcterms:created>
  <dc:creator>DS</dc:creator>
  <dc:description/>
  <cp:keywords/>
  <dc:language>en-US</dc:language>
  <cp:lastModifiedBy>Валерон88</cp:lastModifiedBy>
  <cp:lastPrinted>2009-08-26T08:17:00Z</cp:lastPrinted>
  <dcterms:modified xsi:type="dcterms:W3CDTF">2012-12-10T16:35:00Z</dcterms:modified>
  <cp:revision>16</cp:revision>
  <dc:subject/>
  <dc:title/>
</cp:coreProperties>
</file>