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историей и символикой родного города. Научить понимать символический смысл изображения на флаге и гербе. Развивать желание познавать культуру родного города, бережно относиться к прошлому, дорожить историей родного город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ерб и флаг города Барнаула. Детали герба Барнаула, вырезанные из картона. Контурное изображение герба города – на каждого ребенка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845" w:leader="none"/>
        </w:tabs>
        <w:ind w:left="-1080" w:hanging="0"/>
        <w:rPr/>
      </w:pPr>
      <w:r>
        <w:rPr>
          <w:sz w:val="28"/>
          <w:szCs w:val="28"/>
        </w:rPr>
        <w:t xml:space="preserve">Воспитатель читает стихотворение: </w:t>
      </w:r>
      <w:r>
        <w:rPr>
          <w:i/>
          <w:sz w:val="28"/>
          <w:szCs w:val="28"/>
        </w:rPr>
        <w:t>Город мой вдоль Оби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рассыпал огни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тер реку рябит-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 переливом они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арнаулка - рек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Шумно с Обью слилась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приказ казак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ройка здесь началась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ж три века стоит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арнаул на Оби</w:t>
      </w:r>
    </w:p>
    <w:p>
      <w:pPr>
        <w:pStyle w:val="Normal"/>
        <w:tabs>
          <w:tab w:val="clear" w:pos="708"/>
          <w:tab w:val="left" w:pos="3285" w:leader="none"/>
        </w:tabs>
        <w:ind w:left="-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Ребята, о каком городе я прочитала стихотворение? (ответы детей.)</w:t>
        <w:tab/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ьно это стихотворение о нашем любимом городе Барнауле. А сейчас я расскажу об истории Барнаула. Если вы будете внимательно слушать, узнаете герб и флаг нашего города.(вовремя рассказа воспитатель выкладывает герб города.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вние- давние времена, 278 лет тому назад известный уральский заводчик Акинфий Демидов прослышал от бывалых людей о богатстве Алтайских гор. Недаром и прозваны эти горы Алтайскими, что на любом из тюркских языков означает золотые. Решил Демидов взять эти богатства в свои руки и послал на Алтай лучших рудознат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ие посланцы явились с образцами ценных руд, и тогда Демидов направил на Алтай знатоков горного и плавильного дела, чтобы строить здесь свои рудники и заводы. Первый медеплавильный завод- Колывано-Воскресенский - был выстроен на реке Белой у подножия горы Синюха (ныне рабочий поселок Горная  Колывань). Д ля строительства второго завода демидовские специалисты облюбовали устье реки Барнаулки. С этой целью в 1730 году здесь была основана  небольшая деревушка Усть-Барнаульская. В 1735 году в ней насчитывалось 30 душ только мужского пола. Стремясь побольше выкачать из горных недр, строят ряд новых заводов. С утра и до позднего вечера не только все взрослое мужское население, но и дети работали на этих заводах. За тяжелый, непосильный труд им платили очень мало. Многие пытались бежать с завода в горы, в черную тайгу. Беглецов ловили и жестоко наказывали, но некоторым удавалось сбе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71 году заводской посад был переименован в горный город Барнаул. К этому времени в нем насчитывалось тысяча жилых домов и более четырех тысяч жителей. Город был почти полностью застроен деревянными домами. Вот так был образован наш город.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Воспитатель: А теперь посмотрите на эту картинку, что она вам напоминает? (ответы детей)    Правильно на этой картинке изображен герб нашего гор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кто- нибудь  расскажет, что нарисовано на гербе нашего гор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ы детей печка это значит, медеплавильный завод от которого пошел наш город Барнаул. А лошадь-символ Томской губернии, в который входил наш город).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оспитатель: Правильно. А теперь найдите флаг Алтайского края. Помните, что на флаге присутствуют те же изображения, которые есть на гербе. (Обратить внимание детей на выставленные флаг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ите  свой выбор и расскажите, почему на нем изображены колосья? </w:t>
      </w:r>
    </w:p>
    <w:p>
      <w:pPr>
        <w:pStyle w:val="Normal"/>
        <w:rPr/>
      </w:pPr>
      <w:r>
        <w:rPr>
          <w:sz w:val="28"/>
          <w:szCs w:val="28"/>
        </w:rPr>
        <w:t>Дети выполняют задание. Далее проводится работа по раскрашиванию контурного изображения герба Барнаула ( по образ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детям предлагается подарить гербы родителям и рассказать о н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7:00Z</dcterms:created>
  <dc:creator>www.PHILka.RU</dc:creator>
  <dc:description/>
  <cp:keywords/>
  <dc:language>en-US</dc:language>
  <cp:lastModifiedBy>1</cp:lastModifiedBy>
  <dcterms:modified xsi:type="dcterms:W3CDTF">2013-05-20T09:51:00Z</dcterms:modified>
  <cp:revision>7</cp:revision>
  <dc:subject/>
  <dc:title>Цель: Познакомить детей с историей и символикой родного города</dc:title>
</cp:coreProperties>
</file>