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е игры-эстафеты зим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портивная игра «Лыжные гон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команды располагаются  в колоннах за линией старта. По сигналу впереди стоящие участники надевают на ноги короткие лыжи и выполняют бег до ориентира, который стоит напротив каждой команды. От флажка возвращаются гладким бегом и передают лыжи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портивная игра «На оленьих упряж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щие располагаются парами. По сигналу участники выполняют бег парами: один бежит в обруче, другой сзади держится за обруч. Им необходимо обежать «сугроб», вернуться, передать обруч следующей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портивная игра «Переправа по льди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ет две команды. Они располагаются на противоположных сторонах игровой площадки за стартовыми линиями. По сигналу первые участники команды передвигаются на другую сторону по «льдинам» (кускам пенопласта), переходя с одной «льдины» на другую. Переправившись, они передают «льдины» соперникам, те начинают переправу на противоположную сторону. Выигрывает команда, быстрее закончившая переправу с одного берега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портивная игра «Снежный лабири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щие стоят за линией старта в 2 шеренги, по сигналу впереди стоящие преодолевают лабиринт: пролезают под дугой, стараясь не задеть висящих колокольчиков; пробегают змейкой, оббегая снежные горки; назад возвращаются гладким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портивная игра «Снежный зав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ющие располагаются в шеренгу, чтобы разобрать заваленный проход по дорожке: дети по цепочке передают друг другу и откидывают в сторону набивные мячи белого цвета и куск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6:00Z</dcterms:created>
  <dc:creator>Home</dc:creator>
  <dc:description/>
  <cp:keywords/>
  <dc:language>en-US</dc:language>
  <cp:lastModifiedBy>User</cp:lastModifiedBy>
  <cp:lastPrinted>2008-01-28T19:08:00Z</cp:lastPrinted>
  <dcterms:modified xsi:type="dcterms:W3CDTF">2012-11-30T16:16:00Z</dcterms:modified>
  <cp:revision>15</cp:revision>
  <dc:subject/>
  <dc:title/>
</cp:coreProperties>
</file>