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сему - свое врем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для чего ребенку необходим режим дня)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се родители, кто бы они не были и где бы они не проживали, думают об одном: как вырастить ребенка здоровым и что сделать для того, чтобы он был счастлив. Мало кто задумывается о том, что здоровье напрямую связано с режимом не формально, а исходя из знания особенностей и потребностей растущего детского организма, вполне возможно поддерживать у ребенка высокий уровень здоровья. Соблюдение режима дня – главный фактор сохранения здоровья, но при одном условии: если не относиться к ребенку как к неукоснительному исполнителю «режимных моментов», а к самому режиму – как к директив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ежим создается для того, чтобы сделать жизнь ребенка (и вашу тоже!) наполненной, разнообразной и творческой, а вовсе не затем, чтобы втиснуть ее в жесткие рамки предписаний.</w:t>
      </w:r>
    </w:p>
    <w:p>
      <w:pPr>
        <w:pStyle w:val="Normal"/>
        <w:jc w:val="both"/>
        <w:rPr/>
      </w:pPr>
      <w:r>
        <w:rPr>
          <w:sz w:val="36"/>
          <w:szCs w:val="36"/>
        </w:rPr>
        <w:t>И все же при этом нужно знать об определенных возрастных потребностях ребенка, которые необходимо обеспечивать. Например, ребенок в возрасте от 4 до 6 лет должен спать не менее 10 часов ночью и 2 часов днем, питаться 4 раза в день (завтрак, обед, полдник, ужин), гулять на свежем воздухе не 2 часов утром и 2 часов после дневного сна.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Правильный режим – это рациональное и четкое чередование различных видов деятельности и отдыха детей в течение суток.</w:t>
      </w:r>
      <w:r>
        <w:rPr>
          <w:sz w:val="36"/>
          <w:szCs w:val="36"/>
        </w:rPr>
        <w:t xml:space="preserve"> Режим должен предусматривать достаточное время для сна, прогулок, занятий, приема пищи, игр и предохранять организм ребенка от чрезмерного утомле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облюдение режима дня, выполнение всех элементов режима всегда в одно и то же время создает природосообразный ритм жизни, рождает привычку к регулярной смене разных видов деятельности. Организм ребенка в каждый отрезок времени готовится к тому виду деятельности, который ему предстоит выполнить, и все физиологические процессы (усвоение пищи, пробуждение, засыпание и т.д.)протекают быстрее и с меньшими затратами энергии. Правильный режим дисциплинирует детей, повышает их работоспособность, аппетит, улучшает сон, способствует нормальному физическому и психическому развитию, укрепляет здоровь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54:00Z</dcterms:created>
  <dc:creator>Natasha</dc:creator>
  <dc:description/>
  <cp:keywords/>
  <dc:language>en-US</dc:language>
  <cp:lastModifiedBy>Natasha</cp:lastModifiedBy>
  <dcterms:modified xsi:type="dcterms:W3CDTF">2012-12-05T12:55:00Z</dcterms:modified>
  <cp:revision>1</cp:revision>
  <dc:subject/>
  <dc:title>Всему - свое время </dc:title>
</cp:coreProperties>
</file>