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праздник «Приключения Бурат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Формировать интерес к физкультурным занятия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вершенствовать двигательные навыки дет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здать веселое настроение у детей и их родите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рати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и заходят в зал под муз.сопровожд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равствуйте, ребята! Сегодня у нас спортивный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портивный зал всех приглаш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спорта и здоровья начинаем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 xml:space="preserve">Дети! Слушайте сейчас 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портивный мой наказ: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оревнуйтесь в дружбе, мире,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еста нет у нас задире.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Никого не обижать.</w:t>
      </w:r>
    </w:p>
    <w:p>
      <w:pPr>
        <w:pStyle w:val="Normal"/>
        <w:rPr>
          <w:rStyle w:val="C1"/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Ч то же, можем начинать.</w:t>
      </w:r>
    </w:p>
    <w:p>
      <w:pPr>
        <w:pStyle w:val="Normal"/>
        <w:jc w:val="center"/>
        <w:rPr/>
      </w:pPr>
      <w:r>
        <w:rPr>
          <w:rStyle w:val="C1"/>
          <w:b/>
          <w:i/>
          <w:color w:val="444444"/>
          <w:sz w:val="36"/>
          <w:szCs w:val="36"/>
        </w:rPr>
        <w:t>Забегает почтальон Печкин с письмом.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Ребята, вам письмо! Только я вам его просто так не отдам. Сначала отгадайте загадку: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Столяр Джузеппе, сизый нос</w:t>
      </w:r>
    </w:p>
    <w:p>
      <w:pPr>
        <w:pStyle w:val="Normal"/>
        <w:rPr>
          <w:rStyle w:val="C1"/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Домой полено, раз принес</w:t>
      </w:r>
    </w:p>
    <w:p>
      <w:pPr>
        <w:pStyle w:val="Normal"/>
        <w:rPr/>
      </w:pPr>
      <w:r>
        <w:rPr>
          <w:sz w:val="40"/>
          <w:szCs w:val="40"/>
        </w:rPr>
        <w:t>Он стал полено то пил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ено стало говор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за полено он пилил,</w:t>
      </w:r>
    </w:p>
    <w:p>
      <w:pPr>
        <w:pStyle w:val="Normal"/>
        <w:rPr/>
      </w:pPr>
      <w:r>
        <w:rPr>
          <w:sz w:val="40"/>
          <w:szCs w:val="40"/>
        </w:rPr>
        <w:t>Кто в том полене, говорил? (Буратино)</w:t>
      </w:r>
    </w:p>
    <w:p>
      <w:pPr>
        <w:pStyle w:val="Normal"/>
        <w:rPr/>
      </w:pPr>
      <w:r>
        <w:rPr>
          <w:b/>
          <w:sz w:val="40"/>
          <w:szCs w:val="40"/>
        </w:rPr>
        <w:t>Вед: (</w:t>
      </w:r>
      <w:r>
        <w:rPr>
          <w:b/>
          <w:i/>
          <w:sz w:val="40"/>
          <w:szCs w:val="40"/>
        </w:rPr>
        <w:t>читает письмо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Дорогие ребята, мне очень нужна, ваша помощь.</w:t>
      </w:r>
    </w:p>
    <w:p>
      <w:pPr>
        <w:pStyle w:val="Normal"/>
        <w:rPr/>
      </w:pPr>
      <w:r>
        <w:rPr>
          <w:i/>
          <w:sz w:val="40"/>
          <w:szCs w:val="40"/>
        </w:rPr>
        <w:t>Я хочу зайти  к вам в гости. Ждите, встречайте, дружно танец начинайте.» Буратин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«Буратино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ходит Бурати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ет, ребята! Давно я вас не видел. Я был в длительном путешествии, по сказкам и рассказам. Я принес вам сундук с угощеньями, но к сожалению потерял свой «золотой ключик» и никак не могу его найти, а без ключика не открыть сундук, но сегодня «Черепаха Тортилла», обещала помочь мне найти «золотой ключик», если я принесу ей семь золотых монет, но их не так то просто заработать. Она дала нам семь заданий, которые нужно выполнить и за каждое задание будет даваться один «золотой», только вот кто же будет давать нам монет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ые монеты есть у меня. Я помогу тебе, Буратино, давай ты будешь говорить, какое задание надо сделать, а я буду давать золотые монеты тому, кто быстрее выполнит это задание, дети или родители, согласен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гласен, ребята, вы поможете мне, собрать семь «золотых»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: </w:t>
      </w:r>
      <w:r>
        <w:rPr>
          <w:sz w:val="40"/>
          <w:szCs w:val="40"/>
        </w:rPr>
        <w:t>Д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тогда, давайте быстрее начинать, вот первое задание от «черепахи Тортиллы», проползти как черепаха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Эстафета «Черепаха»</w:t>
      </w:r>
    </w:p>
    <w:p>
      <w:pPr>
        <w:pStyle w:val="Normal"/>
        <w:jc w:val="center"/>
        <w:rPr/>
      </w:pPr>
      <w:r>
        <w:rPr>
          <w:rStyle w:val="C1"/>
          <w:i/>
          <w:color w:val="444444"/>
          <w:sz w:val="36"/>
          <w:szCs w:val="36"/>
        </w:rPr>
        <w:t>(команда – дети, команда – родители, проползти в упоре сзади, ногами вперед до ориентира, обратно бегом вернуться к своей команде )</w:t>
      </w:r>
    </w:p>
    <w:p>
      <w:pPr>
        <w:pStyle w:val="Normal"/>
        <w:jc w:val="center"/>
        <w:rPr>
          <w:rStyle w:val="C1"/>
          <w:i/>
          <w:i/>
          <w:color w:val="444444"/>
          <w:sz w:val="36"/>
          <w:szCs w:val="36"/>
        </w:rPr>
      </w:pPr>
      <w:r>
        <w:rPr>
          <w:rStyle w:val="C1"/>
          <w:i/>
          <w:color w:val="444444"/>
          <w:sz w:val="36"/>
          <w:szCs w:val="36"/>
        </w:rPr>
        <w:t>(команда – дети, команда – родители)</w:t>
      </w:r>
    </w:p>
    <w:p>
      <w:pPr>
        <w:pStyle w:val="Normal"/>
        <w:rPr>
          <w:rStyle w:val="C1"/>
          <w:i/>
          <w:i/>
          <w:color w:val="444444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лодцы ребята, первый «золотой» мы заработали, а теперь второе задание, надо убрать большие камни из озера, которые мешают «черепахе Тортилле» плавать. А помогут нам в этом, ваши родит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тафета «Толкни мяч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лзти на четвереньках толкая головой мяч до ориентира, обратно взять мяч в руки, добежать до своей команды и передать мяч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, у нас уже два «золотых», молодцы! А теперь нужно эти камни отнести подальше от озера, где живет «Тортилла», что бы они опять не упали в нег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тафета «Перенеси мяч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команда – дети, команда – родители, встают парами лицом друг к другу, зажимают палками мяч и несут до ориентира и обратн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ак, ребята, у нас уже три «золотых». Дружны вы тут скакали и наверное устали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: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Нет, ничуть мы не устали.</w:t>
      </w:r>
    </w:p>
    <w:p>
      <w:pPr>
        <w:pStyle w:val="Normal"/>
        <w:rPr>
          <w:rStyle w:val="C1"/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Для веселья, для порядка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Загадай ка нам загадки.</w:t>
      </w:r>
    </w:p>
    <w:p>
      <w:pPr>
        <w:pStyle w:val="Normal"/>
        <w:rPr/>
      </w:pPr>
      <w:r>
        <w:rPr>
          <w:b/>
          <w:sz w:val="40"/>
          <w:szCs w:val="40"/>
        </w:rPr>
        <w:t>Буратино: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Загадывает загадки…..</w:t>
      </w:r>
    </w:p>
    <w:p>
      <w:pPr>
        <w:pStyle w:val="Normal"/>
        <w:rPr/>
      </w:pPr>
      <w:r>
        <w:rPr>
          <w:b/>
          <w:sz w:val="40"/>
          <w:szCs w:val="40"/>
        </w:rPr>
        <w:t>Буратино: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Молодцы же вы ребятки, отгадали все загадки. А теперь следующее задание, надо переплыть через озеро на байдарках. Покажем черепахе, что мы умеем грести одни веслом.</w:t>
      </w:r>
    </w:p>
    <w:p>
      <w:pPr>
        <w:pStyle w:val="Normal"/>
        <w:jc w:val="center"/>
        <w:rPr/>
      </w:pPr>
      <w:r>
        <w:rPr>
          <w:rStyle w:val="C1"/>
          <w:b/>
          <w:i/>
          <w:color w:val="444444"/>
          <w:sz w:val="36"/>
          <w:szCs w:val="36"/>
        </w:rPr>
        <w:t>Эстафета «Байдарка»</w:t>
      </w:r>
    </w:p>
    <w:p>
      <w:pPr>
        <w:pStyle w:val="Normal"/>
        <w:jc w:val="center"/>
        <w:rPr/>
      </w:pPr>
      <w:r>
        <w:rPr>
          <w:rStyle w:val="C1"/>
          <w:i/>
          <w:color w:val="444444"/>
          <w:sz w:val="36"/>
          <w:szCs w:val="36"/>
        </w:rPr>
        <w:t>(команда – дети, команда – родители, передвигаться в упоре сидя, в руках палка(весло),движения руками –гребля веслом, дойти до ориентира, обратно бегом добежать до своей команды и передать палку)</w:t>
      </w:r>
    </w:p>
    <w:p>
      <w:pPr>
        <w:pStyle w:val="Normal"/>
        <w:rPr>
          <w:rStyle w:val="C1"/>
          <w:i/>
          <w:i/>
          <w:color w:val="444444"/>
          <w:sz w:val="36"/>
          <w:szCs w:val="36"/>
        </w:rPr>
      </w:pPr>
      <w:r>
        <w:rPr>
          <w:rStyle w:val="C1"/>
          <w:i/>
          <w:color w:val="444444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уже пять «золотых», осталось совсем немного! Ребята, теперь на надо вернуться  на наш берег, но обратно мы поскачем на лошадка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тафета «Скач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оманда – дети, команда – родители. Допрыгать на фитболах до ориентира и обратн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 уже шесть «золотых», мы почти у цели, а дальше вам помогут добрать родители, приглашайте их с соб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тафета «Бег в трусах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ве команды, родители с детьми, родитель и ребенок одевают на себя большие трусы и бегут до ориентира и обратн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а, мы заработали семь золотых монет! Спасибо вам, ребята. Я сейчас сбегаю к черепахе Тортилле и она скажет мне, где ключик. А пока вы меня ждете, повеселитесь и поиграйт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Буратино убегае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, а теперь я вам загадаю загадку.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 xml:space="preserve">На пол бросишь ты его – 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Он подпрыгнет высоко,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кучно не бывает с ним</w:t>
      </w:r>
    </w:p>
    <w:p>
      <w:pPr>
        <w:pStyle w:val="Normal"/>
        <w:rPr/>
      </w:pPr>
      <w:r>
        <w:rPr>
          <w:rStyle w:val="C1"/>
          <w:color w:val="444444"/>
          <w:sz w:val="36"/>
          <w:szCs w:val="36"/>
        </w:rPr>
        <w:t>Мы играть в него хотим. (мяч)</w:t>
      </w:r>
    </w:p>
    <w:p>
      <w:pPr>
        <w:pStyle w:val="Normal"/>
        <w:jc w:val="center"/>
        <w:rPr/>
      </w:pPr>
      <w:r>
        <w:rPr>
          <w:rStyle w:val="C1"/>
          <w:b/>
          <w:i/>
          <w:color w:val="444444"/>
          <w:sz w:val="36"/>
          <w:szCs w:val="36"/>
        </w:rPr>
        <w:t>Игра «Горячий мяч»</w:t>
      </w:r>
    </w:p>
    <w:p>
      <w:pPr>
        <w:pStyle w:val="Normal"/>
        <w:jc w:val="center"/>
        <w:rPr/>
      </w:pPr>
      <w:r>
        <w:rPr>
          <w:rStyle w:val="C1"/>
          <w:i/>
          <w:color w:val="444444"/>
          <w:sz w:val="36"/>
          <w:szCs w:val="36"/>
        </w:rPr>
        <w:t>(дети с родителями)</w:t>
      </w:r>
    </w:p>
    <w:p>
      <w:pPr>
        <w:pStyle w:val="Normal"/>
        <w:jc w:val="center"/>
        <w:rPr>
          <w:rStyle w:val="C1"/>
          <w:b/>
          <w:b/>
          <w:i/>
          <w:i/>
          <w:color w:val="444444"/>
          <w:sz w:val="36"/>
          <w:szCs w:val="36"/>
        </w:rPr>
      </w:pPr>
      <w:r>
        <w:rPr>
          <w:rStyle w:val="C1"/>
          <w:b/>
          <w:i/>
          <w:color w:val="444444"/>
          <w:sz w:val="36"/>
          <w:szCs w:val="36"/>
        </w:rPr>
        <w:t>Забегает Буратино</w:t>
      </w:r>
    </w:p>
    <w:p>
      <w:pPr>
        <w:pStyle w:val="Normal"/>
        <w:jc w:val="center"/>
        <w:rPr>
          <w:rStyle w:val="C1"/>
          <w:b/>
          <w:b/>
          <w:i/>
          <w:i/>
          <w:color w:val="444444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я нашел ключик! Спасибо, без вас бы я не справился. И теперь я могу вас угостить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уратино открывает сундук и дети получают угощень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Serg</dc:creator>
  <dc:description/>
  <cp:keywords/>
  <dc:language>en-US</dc:language>
  <cp:lastModifiedBy>Serg</cp:lastModifiedBy>
  <cp:lastPrinted>2012-04-12T11:01:00Z</cp:lastPrinted>
  <dcterms:modified xsi:type="dcterms:W3CDTF">2012-04-12T07:02:00Z</dcterms:modified>
  <cp:revision>3</cp:revision>
  <dc:subject/>
  <dc:title>Спортивный праздник «Приключения Буратино»</dc:title>
</cp:coreProperties>
</file>