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ужка  по физкультурно - спортивному воспитанию «Олимпийские резерв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БДОУ № 7 - детском саду «Кораблик» г. Кург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учить ребенка приемам безопасных двигательных действий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формировать  навыки объективной оценки собственных двигательных возможностей при решении двигательных задач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беспечить уровень физического развития соответственно возрасту, позволяющий осуществлять грамотное действие в пространств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водить профилактику и коррекцию имеющихся отклонений в нарушении осанки и плоскостоп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вать  у детей способности адекватно выражать свое эмоциональное  состояние и эмоциональное состояние други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бучать элементам техники выразительных движен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сестороннее развитие  физических качеств ребенка 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учшение количественных и качественных показателей выполнения  основных движен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звивать у детей творческую активность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леднее время заметно возросло количество физически ослабленных   детей. Кроме того, их мышечная нагрузка уменьшается в силу объективных причин: у детей практически нет возможности играть в подвижные и спортивные игры во время прогулки, да и некоторые родители чрезмерно увлекаются интеллектуальным развитием   своих детей (компьютерные игры, посещение разнообразных кружков) Именно поэтому возрастает роль детского сада во всестороннем физическом развитии детей. Система физического воспитания в детском саду позволяет существенно повысить  интерес детей к физкультурным занятиям и стимулировать двигательную активность без ущерба их здоров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озможно представить себе жизнь ребенка в детском саду  без веселых  развлечений, шумных праздников и соревнований, интересных игр и увлекательных аттракционов. Одни развивают сообразительность, другие – творчество и смекалку, третьи -  воображение и память, но объединяет их всех общая задача – воспитание  у детей  потребности  в  движении эмоциональном восприятии жизни. Двигаясь, ребенок познает мир и себя, учится ориентироваться в пространстве и целенаправленно действовать в нем. Активные движения повышают устойчивость организма к заболева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обходимо совершенствовать методы педагогической работы по формированию как у детей так и у родителей активного здорового образа жизни, вовлекая последних в воспитательно- образовательный процес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овместная работа при организации развлечений, отдыха, праздников и формирует ценностно – ориентационное единство группы, рождает  традиции, улучшает организационную структуру детского коллектива, что приведет в последствии к повышению у каждого ребенка уровня культурно – досуговой  деятельности, эффективной реализации в ней воспитательно – познавательные возможн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 работы  кружка «Олимпийские резерв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етвер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для детей 6-7 ле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0 – 16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уководитель кружка</w:t>
      </w:r>
      <w:r>
        <w:rPr>
          <w:sz w:val="36"/>
          <w:szCs w:val="36"/>
        </w:rPr>
        <w:t>: воспитатель по физической культуре  и оздоровительной работе Черкасова Евгения Вячеславов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 Формирование устойчивого интереса к играм, спортивным упражнениям, желание использовать их в двигательн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 на зимний период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знакомить детей с факторами, положительно влияющими на их здоровье при ходьбе на лыж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учить стойку лыжника, формировать технику передвижения ступающим и скользящим шагом; учить выполнять поворот переступанием; спускаться в средней стойке с невысоких горок, подниматься на горку ступающим шагом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вать координационные способности, выносливость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оспитывать потребность в организации активного отдыха с применением лыж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тература:Волошина Л.И. «Программа и технологии физического воспитания дете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обуч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№1 – Знакомство с лыж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№2 – «Запрещённое движен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полнение заданий стоя на лыжах. Поднимание рук вверх, полуприседания, подпрыгивания, поднимание лы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№3 - «Метел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ьба и бег врассыпну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№4 – «Затейни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итационные движения лыж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№5 – «Найди свои лыж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жить лыжи на снег, ходить врассыпную, по команде дойти до своего домика, знакомство со скользящим ша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№6 – «Ровным круго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ьба по кругу скользящим шагом, с выполнением зад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№7 – «Пройти в ворот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е ходьбы оттолкнуться и проехать в вор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№8 – «Змей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йти скользящим шагом змей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№9 – «Кто дальш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кользить на лыжах после разбега с линии стар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№10 – «Гор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няться на горку, ступающим шагом и спуститься с неё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 на осенне-весенний период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знакомить со свойствами волана, ракеткой, историей возникновения бадминтон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учить игры с воланом, способы действия с ракетко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учить правила игры в бадминтон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своить передвижения по площадке, используя разнообразные удары ракеткой (справа, слева, сверху, снизу) в зависимости от игровой ситуации, способы подачи волан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ть скорость, координацию движения, глазомер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спитывать увлечённость игрой, уверенность в своих сил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обучения детей игре Бадминт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водные зан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акие бывают волан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Откуда к нам пришел бадминто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Чтобы летал волан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Как правильно подавать волан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Атлетическая подготовка </w:t>
      </w:r>
      <w:r>
        <w:rPr>
          <w:sz w:val="36"/>
          <w:szCs w:val="36"/>
        </w:rPr>
        <w:t>(общефизическая)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1 – «Удочка». Русская народная игра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2 – «Выбивной». Подвижная игра.</w:t>
      </w:r>
    </w:p>
    <w:p>
      <w:pPr>
        <w:pStyle w:val="Normal"/>
        <w:rPr/>
      </w:pPr>
      <w:r>
        <w:rPr>
          <w:b/>
          <w:i/>
          <w:sz w:val="36"/>
          <w:szCs w:val="36"/>
        </w:rPr>
        <w:t>Задани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№3 – «Волк во рву». Русская народная игра.</w:t>
      </w:r>
    </w:p>
    <w:p>
      <w:pPr>
        <w:pStyle w:val="Normal"/>
        <w:rPr/>
      </w:pPr>
      <w:r>
        <w:rPr>
          <w:b/>
          <w:i/>
          <w:sz w:val="36"/>
          <w:szCs w:val="36"/>
        </w:rPr>
        <w:t>Задани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№4 – «Пронзи кольцо». Кто больше раз забросит «копьё» (гимнастическую палку в висящий обруч)</w:t>
      </w:r>
    </w:p>
    <w:p>
      <w:pPr>
        <w:pStyle w:val="Normal"/>
        <w:rPr/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5 – «За двумя зайцами». Катить попеременно два мяча.</w:t>
      </w:r>
    </w:p>
    <w:p>
      <w:pPr>
        <w:pStyle w:val="Normal"/>
        <w:rPr/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6 – «Ловкий рапирист». Катить бадминтонной ракеткой мяч между кеглями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7 – «Кто быстрее». Передать ракетку, присесть, последний с ракеткой встает вперед, эстафета продолжается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8 – «Горячая картошка» Подвижная игра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Задани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№9 – «Не урони». Пронести на ракетке теннисный  мяч до фишки и не уронить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10 – «Построй башню». Построить башню из куб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ехнико-тактическая</w:t>
      </w:r>
      <w:r>
        <w:rPr>
          <w:sz w:val="36"/>
          <w:szCs w:val="36"/>
        </w:rPr>
        <w:t xml:space="preserve"> подготовка: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1 – «Подбрось-поймай, падать не давай». Перебрасывание волана с руки на руку.</w:t>
      </w:r>
    </w:p>
    <w:p>
      <w:pPr>
        <w:pStyle w:val="Normal"/>
        <w:rPr/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2 – «Передвинь флажок». Кто дальше бросит волан.</w:t>
      </w:r>
    </w:p>
    <w:p>
      <w:pPr>
        <w:pStyle w:val="Normal"/>
        <w:rPr/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3 – «Волан на встречу волану». Перебрасывание волана друг другу.</w:t>
      </w:r>
    </w:p>
    <w:p>
      <w:pPr>
        <w:pStyle w:val="Normal"/>
        <w:rPr/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4 – «Чья команда меткая». Забрасывание воланов в обруч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5 – «Подбей волан». Ударить большее число раз, подбивая волан.</w:t>
      </w:r>
    </w:p>
    <w:p>
      <w:pPr>
        <w:pStyle w:val="Normal"/>
        <w:rPr/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6 – «Загони волан». Подать волан в обруч ракеткой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7 – «Отрази волан». Первая команда бросает волан, вторая отражает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Задание</w:t>
      </w:r>
      <w:r>
        <w:rPr>
          <w:sz w:val="36"/>
          <w:szCs w:val="36"/>
        </w:rPr>
        <w:t>№8 – «Волан через сетку». Игра через сетку вдво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3:00Z</dcterms:created>
  <dc:creator>user</dc:creator>
  <dc:description/>
  <cp:keywords/>
  <dc:language>en-US</dc:language>
  <cp:lastModifiedBy>Андрей</cp:lastModifiedBy>
  <cp:lastPrinted>2012-11-14T17:08:00Z</cp:lastPrinted>
  <dcterms:modified xsi:type="dcterms:W3CDTF">2012-12-01T18:36:00Z</dcterms:modified>
  <cp:revision>19</cp:revision>
  <dc:subject/>
  <dc:title>Программа кружка  по физическому воспитанию «Спортландия» реализует следующие задачи:</dc:title>
</cp:coreProperties>
</file>