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ЕСЕЛЫЕ  ТУРИСТИЧЕСКИЕ  СТАР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подготовительной груп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ставила:</w:t>
      </w:r>
      <w:r>
        <w:rPr>
          <w:sz w:val="28"/>
          <w:szCs w:val="28"/>
        </w:rPr>
        <w:t xml:space="preserve"> инструктор по физкультуре д/с №5 «Подсолнушек» г.Егорь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 Максунов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Вед.</w:t>
      </w:r>
      <w:r>
        <w:rPr>
          <w:sz w:val="28"/>
          <w:szCs w:val="28"/>
        </w:rPr>
        <w:t xml:space="preserve"> Сегодня мы проводим веселые туристические старты. Участвуют 2 команды «Рюкзак» и «Котелок». Команды строятся напротив друг друга и обмениваются приветствиями. Начинаются соревнования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 этап.</w:t>
      </w:r>
      <w:r>
        <w:rPr>
          <w:sz w:val="28"/>
          <w:szCs w:val="28"/>
        </w:rPr>
        <w:t xml:space="preserve"> </w:t>
      </w:r>
      <w:r>
        <w:rPr>
          <w:color w:val="0000FF"/>
          <w:sz w:val="32"/>
          <w:szCs w:val="32"/>
        </w:rPr>
        <w:t>Укладка рюкз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2 рюкзака, 2 фляжки, 2 коврика, 2 миски, 2 кружки, 2 ложки (количество предметов по количеству детей в коман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ует вся команда. Капитан приносит рюкзак, 2-ой участник команды бежит за следующим предметом и кладет его в рюкза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беду – 2 очка, за хорошо уложенный рюкзак дополнительное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</w:t>
      </w:r>
      <w:r>
        <w:rPr>
          <w:color w:val="0000FF"/>
          <w:sz w:val="32"/>
          <w:szCs w:val="32"/>
        </w:rPr>
        <w:t>Орие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2 комплекта табличек Север, Юг, Восток, Запад. Таблички разложить по кругу по сторонам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принимают все игроки команды. Участник становится в круг. Ведущий называет сторону света. Кто быстрее повернется в нужную сторону, приносит своей команде 1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3 этап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color w:val="0000FF"/>
          <w:sz w:val="32"/>
          <w:szCs w:val="32"/>
        </w:rPr>
        <w:t>Боло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стафета. Раскладываются кочки. Нужно пробежать по кочкам без заступов на траву. Если задание выполнено правильно, то назад участник бежит по прямой, если заступил – возвращается по кочкам. Судьи должны следить за ходом соревнований. Победитель получает 2 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4 этап.</w:t>
      </w:r>
      <w:r>
        <w:rPr>
          <w:sz w:val="28"/>
          <w:szCs w:val="28"/>
        </w:rPr>
        <w:t xml:space="preserve"> </w:t>
      </w:r>
      <w:r>
        <w:rPr>
          <w:color w:val="0000FF"/>
          <w:sz w:val="32"/>
          <w:szCs w:val="32"/>
        </w:rPr>
        <w:t>При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2 спальных мешка.</w:t>
      </w:r>
    </w:p>
    <w:p>
      <w:pPr>
        <w:pStyle w:val="Normal"/>
        <w:jc w:val="both"/>
        <w:rPr/>
      </w:pPr>
      <w:r>
        <w:rPr>
          <w:sz w:val="28"/>
          <w:szCs w:val="28"/>
        </w:rPr>
        <w:t>Эстафета. Каждому участнику нужно добежать до спальника, снять обувь, влезть в него, лечь, вылезти, обуться и прибежать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– 2 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5 этап</w:t>
      </w:r>
      <w:r>
        <w:rPr>
          <w:color w:val="0000FF"/>
          <w:sz w:val="32"/>
          <w:szCs w:val="32"/>
        </w:rPr>
        <w:t>. Пещ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2 лабири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. Каждому участнику добежать до лабиринта, пролезть в него, прибежать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– 2 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 этап</w:t>
      </w:r>
      <w:r>
        <w:rPr>
          <w:sz w:val="28"/>
          <w:szCs w:val="28"/>
        </w:rPr>
        <w:t xml:space="preserve">. </w:t>
      </w:r>
      <w:r>
        <w:rPr>
          <w:color w:val="0000FF"/>
          <w:sz w:val="32"/>
          <w:szCs w:val="32"/>
        </w:rPr>
        <w:t>Дежу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2 кот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. Котелок до краев наполнен водой. Нужно с котелком в руках  обежать стойку и передать котело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– 2очка. За самое «сухое» прохождение дистанции – дополнительное очк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сех этапов проводится построение команд. Жюри подводит итоги и объявляет команду-победительницу. Проводится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49:00Z</dcterms:created>
  <dc:creator>Ирина</dc:creator>
  <dc:description/>
  <cp:keywords/>
  <dc:language>en-US</dc:language>
  <cp:lastModifiedBy>Admin</cp:lastModifiedBy>
  <dcterms:modified xsi:type="dcterms:W3CDTF">2012-11-26T20:03:00Z</dcterms:modified>
  <cp:revision>4</cp:revision>
  <dc:subject/>
  <dc:title>ВЕСЕЛЫЕ  ТУРИСТИЧЕСКИЕ  СТАРТЫ</dc:title>
</cp:coreProperties>
</file>