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1 «СОСТАВЛЕНИЕ ОПИСАТЕЛЬНЫХ РАССКАЗОВ ОБ ОВОЩАХ И ФРУ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описательные рассказы об овощах и фруктах, определять последовательность изложения, используя в качестве плана модели –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ять и закреплять знания об овощах и фруктах, отличающихся друг от  друга по внешнему виду и способу прои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слуш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овощей, фруктов вне занятия, просмотр иллюстраций, чтение художественной литературы. Рисование овощей,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Буратино с корзинкой, в которой лежат овощи и фрукты. Он говорит, что собрал урожай, и достаёт из корзины овощи (фрукты), не правильно называя их: «Я вот морковь принёс», - показывает огурец.</w:t>
      </w:r>
    </w:p>
    <w:p>
      <w:pPr>
        <w:pStyle w:val="Normal"/>
        <w:rPr/>
      </w:pPr>
      <w:r>
        <w:rPr>
          <w:sz w:val="28"/>
          <w:szCs w:val="28"/>
        </w:rPr>
        <w:t>Воспитатель предлагает детям помочь игровому персонажу и научить его рассказывать об овощах и фр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ается с детьми последовательность рассказа, закрепляется с помощью моделей (форма, величина, где произрастает, какой на вкус, какой на ощупь, что можно приготов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 персонаж вызывается рассказать о каком  - либо овоще и путается. Воспитатель предлагает ему послушать, как будут рассказывать дети. Рассказ 3-4 детей. Каждый ребёнок самостоятельно выбирает овощ (фрукт), о котором собирается рассказать игровому персон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ятся дидактические «Угадай на ощупь», «Угадай на вкус», «Скажи, что лишнее», «Разложи овощи и фрукты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23:00Z</dcterms:created>
  <dc:creator>Admin</dc:creator>
  <dc:description/>
  <cp:keywords/>
  <dc:language>en-US</dc:language>
  <cp:lastModifiedBy>Admin</cp:lastModifiedBy>
  <cp:lastPrinted>2012-09-08T19:36:00Z</cp:lastPrinted>
  <dcterms:modified xsi:type="dcterms:W3CDTF">2012-09-08T15:36:00Z</dcterms:modified>
  <cp:revision>4</cp:revision>
  <dc:subject/>
  <dc:title>ЗАНЯТИЕ 1 «СОСТАВЛЕНИЕ ОПИСАТЕЛЬНЫХ РАССКАЗОВ ОБ ОВОЩАХ И ФРУКТАХ»</dc:title>
</cp:coreProperties>
</file>