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днажды после дождя медвежонок Винни Пух со своим другом - крошечным поросенком Пятачком - сидели на мостике через реку и занимались Очень Важным Делом: они болтали ногами и пели вместе "грелку" - песенку, только что сочиненную Винни Пухом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гом высыхают лужи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сохнет над речкою мос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м солнышко греет уши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очень нам греет хвос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они спели эту песенку 3 раза подряд, Пятачок вдруг сказал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наешь, Винни, по-моему хвосты оно не очень греет. Точнее совсем не грее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то почему? - спросил Винни Пу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у, потому, что мы на них сиди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ни Пух открыл было рот, чтобы сказать: "Верно, Пятачок! И как это я раньше не догадался!", как вдруг послышалось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к-тук, тук, тук-ту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становитесь и простучите этот ритм (..__..) по столу или прохлопайте в ладоши. Точки обозначают быстрые удары (то есть удары с короткими промежутками между ними), а тире - медленные (удары с длинными промежутками до и после удара). Повторите этот ритм несколько раз. Следите, чтобы "быстрые" удары заметно отличались от "медленных". 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Ты слышал, Пятачок? -спрросил Винни Пух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й! - воскликнул Пятачок и тут же подлрыгнул, будто от удивления. А из Леса опять послышалось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к-тук, тук, тук-тук (..__..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становитесь и попросите ребенка простучать этот ритм. Если у него не получится, простучите ритм сами,а его попросите повторить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Чтобы это могло значить? - спросил Винни Пух, обхватил голову лапами и стал думать вслух: - Если мы слышим стук, значит кто-то стучит, а раз он стучит, значит хочет, чтобы его услышали. Кажется та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А зачем?Зачем ему нужно, чтобы мы его услышали? - спросил Пятачо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ни Пух хотел задуматься, но из лесу опять послышалось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к-тук, тук, тук-тук (..__..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инни Пух сразу догадался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то-то нас зовёт! Мы должны пойти и спасти его!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А ты уверен, что он хочет, чтобы мы его спасали? - на всякий случай спросил Пятачо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йдём и спросим у него. И если он захочет, мы его спасем! - решительно сказал Винни Пух.- Ты пойдешь со мной Пятачок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ятачок мужественно почесал за ухом и хотел сказать, что до пятницы он абсолютно свободен, но тут из леса послышалось опять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к-тук, тук, тук-тук (..__..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верьте может ли ребенок повторить ритм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тут Винни пришла в голову блестящая идея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ы можем ему ответить! Давай и мы постучим так! - и подняв с земли палку, он подбежал к дереву и постуччал по стволу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к, тук, тук, тук.(__ ____ ___ ___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то не ответи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просите у ребенка правильно ли постучал Вигги Пух, то есть точно ли он повторил ритм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-моему Пух, ты не совсем правильно стучишь. Попробуй еще раз. - Сказал Пятачо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к, тук, тук, тук (__ ____ ___ ___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ова нет ответ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ы стукнул четыре раза, а он стучал пять, - сказал Пятачо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пробуй лучше ты, Пятачок, а то у меня в голове одни опилки, - предложил Винни Пу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становитесь и попросите ребенка простучать правильный ритм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ачок взял у Винни палку и старательно простучал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к-тук, тук, тук-тук (..__..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лесу сразу послышалось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к-тук, тук, тук-тук (..__..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н отвечает нам, идем скорее его спасать!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Тук-тук, тук, тук-тук, тук (..__..__) " - услышали друзья, вбежав в лес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просите ребенка, заметил ли он, что ритм изменился. Может ли он повторить новый ритм?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то оттуда! - закричал Винни Пух, показывая лапой направо (обычно тут мы тоже опказываем правой рукой, где право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по-моему, оттуда, - возразил Пятачок, пытаясь тащить Винни Пуха влево (показываем, где лево) А ты заметил, Пух, что теперь он стучит по-ругому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то он обрадовался, что мы идем его спасать! - сказал Винни Пу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Эй, послышалось сверху. - Долго вы еще будете бегать туда-сюда?!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одняв головы, друзья увидели на дереве Сову. Одним крылом она держала молоток, а другим придерживала что-то большо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вет Сова! - сказал Винни Пух. - Ты не видела, кто здась стучит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видела. - ответила Сов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это не ты стучишь? - поинтересовался Винни, когда увидел молото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онечно я. - сказала Сов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чему же ты говоришь, что не видела, кто стучит? - спросил Пу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 же я могу сама себя видеть в лесу. - Здесь же вокруг нет зеркал. Правда дома у меня есть зеркало. Так что можно сказать, что я сама себя не видел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се понятно, - сказал Пух - Скажи, Сова, а ты стучишь просто так или для какого-то дела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сто так я вообще никогда и ничего не делаю. А сейчас я прибиваю к дереву ценный предме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ьше по сказке Сова улетает, а Винни и Пятачок принимаются играть с игру, где один стучит, а второй повторяет ритм. По ходу они будят Иа и Кролика. и стали играть вмест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жно видоизменять сказку. Играть, находясь на кухн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ить на стол стаканы, металическую кастрюльку, пластмасовый флакончик из-под шампуня или бутылку из-под лимонада. Извлекать отовсюду звук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росите ребенка  отвернуться, постучите по какому-то предмету, выстукивая простой рит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ите  сосчитать, сколько вы делаете  ударов, по какому предмету стучали, попросите  повторить рит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очень сложное задание. Поэтому вначале мы просто считаем удары, потом считаем удары и угадываем предмет. И наконец, повторяем рит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ебенок  ошибается,  скажите  что-то вроде: "Не совсем верно, попробуй еще раз" "Давай вместе"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овторите  этот же ритм медленне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ем меняйтесь ролям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3:00Z</dcterms:created>
  <dc:creator>User</dc:creator>
  <dc:description/>
  <cp:keywords/>
  <dc:language>en-US</dc:language>
  <cp:lastModifiedBy>User</cp:lastModifiedBy>
  <dcterms:modified xsi:type="dcterms:W3CDTF">2013-11-07T13:04:00Z</dcterms:modified>
  <cp:revision>1</cp:revision>
  <dc:subject/>
  <dc:title/>
</cp:coreProperties>
</file>