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Style15"/>
        <w:jc w:val="center"/>
        <w:rPr/>
      </w:pPr>
      <w:r>
        <w:rPr>
          <w:color w:val="C00000"/>
          <w:sz w:val="52"/>
          <w:szCs w:val="52"/>
        </w:rPr>
        <w:t xml:space="preserve">Конспект НОД по экспериментальной деятельности </w:t>
      </w:r>
    </w:p>
    <w:p>
      <w:pPr>
        <w:pStyle w:val="Style15"/>
        <w:jc w:val="center"/>
        <w:rPr/>
      </w:pPr>
      <w:r>
        <w:rPr>
          <w:color w:val="C00000"/>
          <w:sz w:val="52"/>
          <w:szCs w:val="52"/>
        </w:rPr>
        <w:t>с детьми подготовительной к школе группы</w:t>
      </w:r>
    </w:p>
    <w:p>
      <w:pPr>
        <w:pStyle w:val="Style15"/>
        <w:jc w:val="center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>на тему:</w:t>
      </w:r>
    </w:p>
    <w:p>
      <w:pPr>
        <w:pStyle w:val="Style15"/>
        <w:jc w:val="center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«НЕОБЫЧНОЕ В ОБЫЧНОМ»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</w:r>
    </w:p>
    <w:p>
      <w:pPr>
        <w:pStyle w:val="Style15"/>
        <w:jc w:val="right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</w:r>
    </w:p>
    <w:p>
      <w:pPr>
        <w:pStyle w:val="Style15"/>
        <w:jc w:val="right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</w:r>
    </w:p>
    <w:p>
      <w:pPr>
        <w:pStyle w:val="Style15"/>
        <w:jc w:val="right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</w:r>
    </w:p>
    <w:p>
      <w:pPr>
        <w:pStyle w:val="Style15"/>
        <w:jc w:val="right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</w:r>
    </w:p>
    <w:p>
      <w:pPr>
        <w:pStyle w:val="Style15"/>
        <w:jc w:val="right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</w:r>
    </w:p>
    <w:p>
      <w:pPr>
        <w:pStyle w:val="Style15"/>
        <w:jc w:val="right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</w:r>
    </w:p>
    <w:p>
      <w:pPr>
        <w:pStyle w:val="Style15"/>
        <w:jc w:val="right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</w:r>
    </w:p>
    <w:p>
      <w:pPr>
        <w:pStyle w:val="Style15"/>
        <w:jc w:val="right"/>
        <w:rPr>
          <w:sz w:val="32"/>
          <w:szCs w:val="40"/>
        </w:rPr>
      </w:pPr>
      <w:r>
        <w:rPr>
          <w:sz w:val="32"/>
          <w:szCs w:val="40"/>
        </w:rPr>
        <w:t>Воспитатель:</w:t>
      </w:r>
    </w:p>
    <w:p>
      <w:pPr>
        <w:pStyle w:val="Style15"/>
        <w:jc w:val="right"/>
        <w:rPr>
          <w:sz w:val="40"/>
          <w:szCs w:val="40"/>
        </w:rPr>
      </w:pPr>
      <w:r>
        <w:rPr>
          <w:sz w:val="32"/>
          <w:szCs w:val="40"/>
        </w:rPr>
        <w:t>Бубненкова Светлана Валерьевна</w:t>
      </w:r>
    </w:p>
    <w:p>
      <w:pPr>
        <w:pStyle w:val="Style15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32"/>
          <w:szCs w:val="36"/>
        </w:rPr>
      </w:pPr>
      <w:r>
        <w:rPr>
          <w:sz w:val="32"/>
          <w:szCs w:val="36"/>
        </w:rPr>
        <w:t>городской округ Химки</w:t>
      </w:r>
    </w:p>
    <w:p>
      <w:pPr>
        <w:pStyle w:val="Style15"/>
        <w:jc w:val="center"/>
        <w:rPr>
          <w:sz w:val="32"/>
          <w:szCs w:val="36"/>
        </w:rPr>
      </w:pPr>
      <w:r>
        <w:rPr>
          <w:sz w:val="32"/>
          <w:szCs w:val="36"/>
        </w:rPr>
        <w:t>2013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и бережное отношение к родной зем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олучать знания о природных свойствах предметов через экспериментир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 детей о животных разных природных зон, о вулка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детям возможность почувствовать красоту природы через удив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 детей посредством вежливых слов по отношению к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, внимание, воображение, логическое мышление; умение анализировать и делать выводы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детское экспериментирование, метод проблемной ситуации, игровой, наглядный, практический, словесны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сундук, закрытый на замок, игрушка-паук, ключ, конверт с письмом, зеркало, карта с обозначениями мест опасности, корзина, резиновые перчатки, таз с загрязнённой водой, вата, марля (бинт), фильтровальная бумага, воронка, стаканчики; макеты природных зон (пустыня, север, смешанный лес); кувшинки, сделанные из бумаги, тарелочки с водой (одна на пару детей); макет вулкана, сода, моющая жидкость, уксус (для приготовления лавы); морские камушки, аудиозапись пения птиц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роведение с детьми опытов с водой, магнитом. Знакомство с явлением магнетизма, вулкан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ходите ребята, вставайте в круг. Дети приветствуют гостей, берутся за руки и встают в круг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Наш дом родной, наш общий дом –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Земля, где мы с тобой живем!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Ты только посмотри вокруг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Тут речка, там – зеленый луг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 лесу дремучем не пройдешь,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оды в пустыне не найдешь!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А где-то снег лежит горой,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А где-то жарко и зимой…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Чудес нам всех не перечесть,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дно у них названье есть: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Леса, и горы, и моря –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се называется Земл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ебята, я приглашаю вас сегодня совершить путешествие в чудесную сказочную страну, где тоже есть и моря, и горы, и леса. В этой стране с помощью обычных предметов можно совершить что-то необычное. Принимаете мое приглашен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 наталкивается на большой ящик, на котором весит замок. Но достать ключ от этого замка не так просто. Сначала нужно найти того, кто его охраняет, а для этого необходимо отгадать загадку:  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емь ног, как восемь рук</w:t>
      </w:r>
    </w:p>
    <w:p>
      <w:pPr>
        <w:pStyle w:val="Normal"/>
        <w:spacing w:lineRule="auto" w:line="36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ивают шелком круг</w:t>
      </w:r>
    </w:p>
    <w:p>
      <w:pPr>
        <w:pStyle w:val="Normal"/>
        <w:spacing w:lineRule="auto" w:line="36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в шелке знает толк</w:t>
      </w:r>
    </w:p>
    <w:p>
      <w:pPr>
        <w:pStyle w:val="Normal"/>
        <w:spacing w:lineRule="auto" w:line="36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мухи шелк».  (Пау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юч будет нашим, если мы достанем его, не касаясь ключика руко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мы сможем с вами достать ключ, не дотрагиваясь до него рукой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: С помощью магнит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алеко от паука находим магнит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мы и добыли наш ключ. Теперь сможем открыть сундук и узнать что в нем леж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ываем и находим конверт с письм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бята, посмотрите, что это такое? (конверт не подписан). Странный какой-то конверт, на нем ничего не написано. Давайте откроем, посмотрим, а вдруг кому-то нужна наша помощь. (Открыва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мотрите, странное какое-то письмо. Написано так загадочно «!ЕТИГОМОП». Как  же мы  сможем его прочесть? Давайте посмотрим, вдруг в сундуке есть предметы, которые нам помогут прочесть письмо. (Находим в сундуке зеркало и с помощью его читаем письм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МОГИТ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бята, но кому мы должны с вами помочь? В большом конверте находим маленький конверт и в нем воспитатель читает: Нашу волшебную  страну заколдовали. Всё перепуталось так, что всё живое стало гибнуть. А нашего Горного Короля превратили в огромный камень. Помогите нам! Расколдуйте нашу страну! А чтобы вам было легче, возьмите с собой карту. На ней и отмечены места опасности.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мотрите ребята, а вот и карта тех мест, где необходима наша помощь. Но в сундуке есть ещё много вещей. Подумайте, что мы должны взять с собой, что нам может понадобиться для спасения волшебной страны? (Берем корзинку и кладем в неё перчатки, мешок для сбора мусора, воронку, фильтровальную бумагу, бутылочку и аптечку, в который должны быть бинт, вата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авайте посмотрим, куда ведёт нас дорог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, ребята, что-то в этой стране, ни так, слышите как здесь тихо, даже нет пения птиц. А вот и первый знак, говорящий нам о том, что тут не всё в порядке. Это река! Но река слишком загрязнена и в ней очень мусора. Нужно срочно очистить воду и спасти всех подводных жител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чищение р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едлагает очистить речку сначала от крупного мусора. Для этого используем перчатки и мешок для мусора.</w:t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Физкультурная минутка «Вот мы руки развели!» </w:t>
      </w:r>
    </w:p>
    <w:p>
      <w:pPr>
        <w:pStyle w:val="Style15"/>
        <w:spacing w:lineRule="auto" w:line="360"/>
        <w:ind w:left="2410" w:hanging="0"/>
        <w:rPr>
          <w:sz w:val="28"/>
          <w:szCs w:val="28"/>
        </w:rPr>
      </w:pPr>
      <w:r>
        <w:rPr>
          <w:sz w:val="28"/>
          <w:szCs w:val="28"/>
        </w:rPr>
        <w:t>Вот мы руки развели,</w:t>
        <w:br/>
        <w:t>Словно удивились.</w:t>
        <w:br/>
        <w:t>Речке нашей до земли</w:t>
        <w:br/>
        <w:t>В пояс поклонились!</w:t>
        <w:br/>
        <w:t>Наклонились, выпрямились,</w:t>
        <w:br/>
        <w:t>Наклонились, выпрямились.</w:t>
        <w:br/>
        <w:t>Ниже, ниже, не ленись,</w:t>
        <w:br/>
        <w:t>Поклонись и улыбнись.</w:t>
      </w:r>
    </w:p>
    <w:p>
      <w:pPr>
        <w:pStyle w:val="Normal"/>
        <w:spacing w:lineRule="auto" w:line="36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а река,</w:t>
      </w:r>
    </w:p>
    <w:p>
      <w:pPr>
        <w:pStyle w:val="Normal"/>
        <w:spacing w:lineRule="auto" w:line="36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 берег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ы освободили речку от тяжести, собрали весь мусор, но вода по-прежнему гряз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ридумывают разные способы очистки воды, воспитатель предлагает свой спосо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вайте попробуем отфильтровать воду. В качестве фильтров будем использовать вату, марлю и фильтровальную бума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детям, как сделать из этих материалов фильтр, установить его в воронку, затем вставить воронку в чистый стаканчик. Понемногу вливая раствор в воронку с фильтром, отфильтровать воду. По окончании процесса фильтрования делается вывод (При фильтровании воды через бинт, вода очищается не полностью, в воде остаются мелкие частички грязи. При фильтровании воды через вату и фильтровальную бумагу воду удалось отфильтровать, полностью на фильтре видны следы грязи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помнить все свойства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редлагает детям набрать чистой воды в бутылочку и взять её с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у что, ребята, пора двигаться дальше  посмотрите по карте, где нужна ещё наша помощь? (дети смотрят на карту, видят три круга разного цвета 1 – желтый, 2- зелёный, 3 – белы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Как выдумаете ребята, что означают эти круги («пустыня», «лес», «север»). Значит и там злой колдун постарался навредить, но ничего мы ведь сможем помочь и этим жителям. Посмотрите, он переселил всех жителей, перепутал им дома. Нужно спешить  иначе животные могут погибнуть. Воспитатель спрашивает у детей, из-за чего обитатели одной природной зоны не смогут выжить в другой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выбрать животных пусты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брать животных лес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брать животных Крайнего сев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распределяют животных по месту обитания и возвращают каждого в свою природную зо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арте идём даль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смотрите, что это? (Дети смотрят  в сторону, показанную воспитателе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вы думаете, что это (Горы). В этих горах, наверное, и находится замок Горного короля. Мы почти у цели, идем в горы? (Да). Но для начала нужно подумать, как мы снимем заклинание.. Находим ещё одно письмо. «Для того, чтобы узнать, что сможет помочь в снятии заклинания, вам необходимо найти подсказку в распустившихся кувшинках.»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рытые бутоны цветов лежат на столе. – Как вы думаете, что мы с вами сейчас должны сделать, чтобы наши кувшинки раскрылись, ожили? Вы правы. Для этого нам нужна вода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Воспитатель наливает из бутылочки воду в тарелочки. - Теперь у вас есть свои маленькие водоемы, давайте опустим бутоны цветков туд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пускают цветы в воду и кувшинки начинают распуск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каждом цветке ребенок находит по одной букве; из всех букв собирают слово «вулкан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гадались ребята, с помощью чего мы сможем спасти волшебную страну? (с помощью вулкана). Да, наверное, в момент, когда проснется вулкан у подножия замка Горного Короля, колдовство потеряет свою волшебную силу. Король вернётся в свой прежний облик и всё встанет на свои места. Находим вулкан. – Давайте мы попробуем, разбудить е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«Извержение вулка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воспитатель по определенной формуле приготавливает лав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ля того, чтобы вулкан проснулся, необходима очищенная вода. Наливаем в жерло вулкана оставшуюся в бутылочке очищенную воду. Воспитатель просит детей вспомнить все волшебные, добрые слова, которые дети должны проговаривать про себ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аем извержение вулк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того, как вулкан проснулся, звучит музыка с пением п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у, вот ребята, мы победили колдунов и спасли всех жителей этой замечательной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ступил мир и покой в сказочной стране. Понравилось вам путешествие? (Да). А больше всего что понравилось. (Отве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не ребята понравилось путешествовать с вами, а больше всего я осталась довольна тем, что вы были добрыми и чуткими. И в благодарность жители Горной  страны дарят вам всем ракушки с морского д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а нам пора возвращаться в наш детский сад (Под музыку дети прощаются с гостями и уходят в груп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14:00Z</dcterms:created>
  <dc:creator>XTreme</dc:creator>
  <dc:description/>
  <cp:keywords/>
  <dc:language>en-US</dc:language>
  <cp:lastModifiedBy>XTreme</cp:lastModifiedBy>
  <cp:lastPrinted>2010-03-17T15:10:00Z</cp:lastPrinted>
  <dcterms:modified xsi:type="dcterms:W3CDTF">2013-08-15T05:10:00Z</dcterms:modified>
  <cp:revision>8</cp:revision>
  <dc:subject/>
  <dc:title/>
</cp:coreProperties>
</file>