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ворческая групп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Игралочк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Цель: Создание новых и систематизация старых форм образовательно-практической работы по формированию у дошкольников навыков игр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чи:</w:t>
      </w:r>
    </w:p>
    <w:p>
      <w:pPr>
        <w:pStyle w:val="Normal"/>
        <w:rPr/>
      </w:pPr>
      <w:r>
        <w:rPr>
          <w:sz w:val="48"/>
          <w:szCs w:val="48"/>
        </w:rPr>
        <w:t>1. Совершенствовать педагогическое мастерство педагогов и применение полученных знаний на практик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 Повышение уровня знаний родителей в воспитании дете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остав творческой группы: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листова Елена Дмитриевна</w:t>
      </w:r>
    </w:p>
    <w:p>
      <w:pPr>
        <w:pStyle w:val="Normal"/>
        <w:ind w:left="720" w:hanging="0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(руководитель группы) воспитатель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кат.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Джанбекова Ирина Александровна воспитатель-психолог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кат.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Слекишина Ирина Александровна воспитатель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кат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Ивакина Надежда Борисовна молодой специали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спективный план работы творческой группы «Игралочка» на 2011-2012 уч. г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69"/>
        <w:gridCol w:w="2041"/>
        <w:gridCol w:w="30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е состава групп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работы творческой группы н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 Пополнить педагогическую копилку «Игралочка» (Игры для развития коммуникативных способностей дошкольников «Ласковые ла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 Провести в подготовительной группе сюжетно ролевую игру «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 Подготовить отчет презентацию по с-ролевой игре «Школа» в подготовительно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 Провести подготовительную работу к сюжетно ролевой игре «Путешествие по городу Усть-Илимск» ср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Провести  сюжетно ролевую игру «Путешествие по городу Усть-Илимск» ср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Фотовыставка «Как я играю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Провести сюжетно ролевую игру «Парикмахерская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.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Консультация для родителей       « Игра-путь к познанию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  Семинар практикум для педагогов «Игровая деятельность дет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  «Как мы играем с пап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одителей групп № 02, 03, 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но в виде презент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 Игрушки из бабушкиного сундучка,  игрушки само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2 Предметы заменители в сюжетно ролевой игре их функции в развитии ребенка (консультация для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«Здоровый малыш» подбор разных игр по теме. Пополнение педагогической копи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Итог проделанной работы за учебный год (творческий отч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Заседание творческой группы «Перспективы и дальнейшие план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стова Е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това Е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бе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кина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това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киш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киш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кишина И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това Е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бе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това Е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това Е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това Е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бе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това Е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бе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кишина И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това Е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бе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кишина И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истова Е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то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бе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кишина И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55:00Z</dcterms:created>
  <dc:creator>Елена</dc:creator>
  <dc:description/>
  <cp:keywords/>
  <dc:language>en-US</dc:language>
  <cp:lastModifiedBy>Елена</cp:lastModifiedBy>
  <dcterms:modified xsi:type="dcterms:W3CDTF">2012-08-11T04:10:00Z</dcterms:modified>
  <cp:revision>6</cp:revision>
  <dc:subject/>
  <dc:title> </dc:title>
</cp:coreProperties>
</file>