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выставки «Папы могут сделать все» к родительской конференции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ind w:left="360" w:right="4340" w:hanging="340"/>
        <w:rPr>
          <w:sz w:val="28"/>
          <w:szCs w:val="28"/>
        </w:rPr>
      </w:pPr>
      <w:r>
        <w:rPr>
          <w:color w:val="000000"/>
          <w:sz w:val="28"/>
          <w:szCs w:val="28"/>
        </w:rPr>
        <w:t>Каску для мальчишек Папы смастерили</w:t>
      </w:r>
    </w:p>
    <w:p>
      <w:pPr>
        <w:pStyle w:val="1"/>
        <w:shd w:fill="auto" w:val="clear"/>
        <w:ind w:left="360" w:righ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их сынишки смелыми были И армию любили! 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(Лобанов Александр Николаевич, Большаков Евгений Васильевич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ind w:left="360" w:right="4340" w:hanging="340"/>
        <w:rPr>
          <w:sz w:val="28"/>
          <w:szCs w:val="28"/>
        </w:rPr>
      </w:pPr>
      <w:r>
        <w:rPr>
          <w:color w:val="000000"/>
          <w:sz w:val="28"/>
          <w:szCs w:val="28"/>
        </w:rPr>
        <w:t>А вот компьютер игровой Новой жизни путевой.</w:t>
      </w:r>
    </w:p>
    <w:p>
      <w:pPr>
        <w:pStyle w:val="1"/>
        <w:shd w:fill="auto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нем и буквы, цифры тут,</w:t>
      </w:r>
    </w:p>
    <w:p>
      <w:pPr>
        <w:pStyle w:val="1"/>
        <w:shd w:fill="auto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ее деточки поймут! 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(Захаров Роман Алексеевич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hanging="340"/>
        <w:rPr>
          <w:sz w:val="28"/>
          <w:szCs w:val="28"/>
        </w:rPr>
      </w:pPr>
      <w:r>
        <w:rPr>
          <w:color w:val="000000"/>
          <w:sz w:val="28"/>
          <w:szCs w:val="28"/>
        </w:rPr>
        <w:t>Вот доска гладильная,</w:t>
      </w:r>
    </w:p>
    <w:p>
      <w:pPr>
        <w:pStyle w:val="1"/>
        <w:shd w:fill="auto" w:val="clear"/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жная, мобильная.</w:t>
      </w:r>
    </w:p>
    <w:p>
      <w:pPr>
        <w:pStyle w:val="1"/>
        <w:shd w:fill="auto" w:val="clear"/>
        <w:spacing w:lineRule="exact" w:line="322"/>
        <w:ind w:left="360" w:righ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воспитания хозяек Столь необходимая.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(Захаров Роман Алексеевич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ind w:left="360" w:right="4340" w:hanging="340"/>
        <w:rPr>
          <w:sz w:val="28"/>
          <w:szCs w:val="28"/>
        </w:rPr>
      </w:pPr>
      <w:r>
        <w:rPr>
          <w:color w:val="000000"/>
          <w:sz w:val="28"/>
          <w:szCs w:val="28"/>
        </w:rPr>
        <w:t>А вот дорога для машин Для будущих водителей.</w:t>
      </w:r>
    </w:p>
    <w:p>
      <w:pPr>
        <w:pStyle w:val="1"/>
        <w:shd w:fill="auto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правила мальчишки знали,</w:t>
      </w:r>
    </w:p>
    <w:p>
      <w:pPr>
        <w:pStyle w:val="1"/>
        <w:shd w:fill="auto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т от родителей. 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(Можегов Игорь Александрович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322"/>
        <w:ind w:left="360" w:hanging="340"/>
        <w:rPr>
          <w:sz w:val="28"/>
          <w:szCs w:val="28"/>
        </w:rPr>
      </w:pPr>
      <w:r>
        <w:rPr>
          <w:color w:val="000000"/>
          <w:sz w:val="28"/>
          <w:szCs w:val="28"/>
        </w:rPr>
        <w:t>А вот панель для гаража,</w:t>
      </w:r>
    </w:p>
    <w:p>
      <w:pPr>
        <w:pStyle w:val="1"/>
        <w:shd w:fill="auto" w:val="clear"/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ней крючки, задвижки,</w:t>
      </w:r>
    </w:p>
    <w:p>
      <w:pPr>
        <w:pStyle w:val="1"/>
        <w:shd w:fill="auto" w:val="clear"/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монтом будут заняты</w:t>
      </w:r>
    </w:p>
    <w:p>
      <w:pPr>
        <w:pStyle w:val="1"/>
        <w:shd w:fill="auto" w:val="clear"/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желанием ребятишки! 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(Филиппов Алексей Иванович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right="4340" w:hanging="340"/>
        <w:rPr>
          <w:sz w:val="28"/>
          <w:szCs w:val="28"/>
        </w:rPr>
      </w:pPr>
      <w:r>
        <w:rPr>
          <w:color w:val="000000"/>
          <w:sz w:val="28"/>
          <w:szCs w:val="28"/>
        </w:rPr>
        <w:t>На мини-сцене детки Сначала выступают.</w:t>
      </w:r>
    </w:p>
    <w:p>
      <w:pPr>
        <w:pStyle w:val="1"/>
        <w:shd w:fill="auto" w:val="clear"/>
        <w:spacing w:lineRule="exact" w:line="322"/>
        <w:ind w:left="360" w:right="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ыйти на большую сцену Им папы помогают! 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(Андреев Александр Владимирович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360" w:hanging="340"/>
        <w:rPr>
          <w:sz w:val="28"/>
          <w:szCs w:val="28"/>
        </w:rPr>
      </w:pPr>
      <w:r>
        <w:rPr>
          <w:color w:val="000000"/>
          <w:sz w:val="28"/>
          <w:szCs w:val="28"/>
        </w:rPr>
        <w:t>Вот табурет, а может быть, подставка,</w:t>
      </w:r>
    </w:p>
    <w:p>
      <w:pPr>
        <w:pStyle w:val="1"/>
        <w:shd w:fill="auto" w:val="clear"/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а ней растение стояло.</w:t>
      </w:r>
    </w:p>
    <w:p>
      <w:pPr>
        <w:pStyle w:val="1"/>
        <w:shd w:fill="auto" w:val="clear"/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ремени у папы для этого не жалко,</w:t>
      </w:r>
    </w:p>
    <w:p>
      <w:pPr>
        <w:pStyle w:val="1"/>
        <w:shd w:fill="auto" w:val="clear"/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 дочка в «Ключике» скорее подрастала. </w:t>
      </w:r>
      <w:r>
        <w:rPr>
          <w:rStyle w:val="2"/>
          <w:rFonts w:eastAsia="Courier New"/>
          <w:b w:val="false"/>
          <w:bCs w:val="false"/>
          <w:sz w:val="28"/>
          <w:szCs w:val="28"/>
        </w:rPr>
        <w:t>(Мороков Роман Дмитриеви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.И лопата для тру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 с ребятами ну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куратная такая,                                                                                                                                     Новая и небольшая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Можегов Александр Николае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  .А вот сол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торый на обед по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формления зала тоже хорошо!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Кузнецов Иван Савельевич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градусник, да не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апа делал тоже не один                                                                                                                                            Теперь у малышей в больнице                                                                                                                                            Не будет споров из-за них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Большаков Евгений Васильевич, Андреев Владимир Александрови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расскажем всем о том, Как мы в садике живем. Мы нисколько не скучаем И себя хоть чем займ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доровья спозаранку Дружно делаем зарядку. Мы со спортом очень друж В круг за зайчиком вс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усно наши повара Варят кашу нам с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усердно доедаем И добавочек бе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гулке мы игр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годой наблюдаем. Чтобы с горки прокатиться Мы ледяночки бе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ать мы цвет и форму Никогда не уст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нам их не забыть Мы к плакату под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любим мы плясать, Танцевать, стихи чита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зыкальном нашем зале Песни звонко мы по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ще держа,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поезд все пойдем. «Музыку включите громче. Мы вагончики везе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есть кружок Театрально- игровой. Превращаемся в зверю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ой, как лапкой, бь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ще оденем маску Например, лисы-сестр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ругу возле елки Помахав хвостом, п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елочки пришел Всем сегодня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тульчики садимся Дед Мороза в гости ж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мини-сцена есть Что не можем глаз отвесть. Мы, подружки, рядом встанем И частушки всем споем.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ще наденем ш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, что рыцарь носит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цессу потихоньку Мы на сцену уве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и шарики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кольцо подбросить. Может быть, мы их возьмем, И что-то в группе разоб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игр возьмем по книжке Сказок и расск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иване отдох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ртинкам их проч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идет, устали оч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и тихий час на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мы в спаленку пойдем И немного отдох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на пора вставать Говорят: «Подъе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еще чуть-чуть поспать, Мы горшок возьм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и любим оде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и тусрли застег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зрослые помогут Мы их помощь не возьм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ки плавают, резв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, как нам, всем хорошо. Каждый день с утра пораньше Мы им корм всегда д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м мы из стульев дом, Чтобы куклы жили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чтоб этот дом открыть, Ключик маленький возьм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мы халат наде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становимся вра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кол лечим мы в «больнице» И лекарство им д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родукты в «магазине» Возле кассы прод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есы мы их полож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зу в сумочку кла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гараж, машины в нем Ждут ремонта день за днем. Инструменты мы берем И сломаться не д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прошел, пора прощаться И с друзьями расставаться. Ничего, настанет утро Мы опять в детсад при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340"/>
    </w:pPr>
    <w:rPr>
      <w:rFonts w:ascii="Times New Roman" w:hAnsi="Times New Roman" w:eastAsia="Calibri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41:00Z</dcterms:created>
  <dc:creator>компик</dc:creator>
  <dc:description/>
  <dc:language>en-US</dc:language>
  <cp:lastModifiedBy>компик</cp:lastModifiedBy>
  <dcterms:modified xsi:type="dcterms:W3CDTF">2012-10-14T19:41:00Z</dcterms:modified>
  <cp:revision>2</cp:revision>
  <dc:subject/>
  <dc:title/>
</cp:coreProperties>
</file>