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тодика работы с тренажерами В. Ковалева</w:t>
      </w:r>
    </w:p>
    <w:p>
      <w:pPr>
        <w:pStyle w:val="Style21"/>
        <w:rPr/>
      </w:pPr>
      <w:r>
        <w:rPr>
          <w:rFonts w:cs="Times New Roman" w:ascii="Times New Roman" w:hAnsi="Times New Roman"/>
          <w:i/>
          <w:iCs/>
          <w:color w:val="000000"/>
          <w:sz w:val="28"/>
          <w:szCs w:val="28"/>
          <w:lang w:val="ru-RU" w:eastAsia="ru-RU" w:bidi="ar-SA"/>
        </w:rPr>
        <w:t>Массаж активных точек лица.</w:t>
      </w:r>
      <w:r>
        <w:rPr>
          <w:rFonts w:cs="Times New Roman" w:ascii="Times New Roman" w:hAnsi="Times New Roman"/>
          <w:color w:val="000000"/>
          <w:sz w:val="28"/>
          <w:szCs w:val="28"/>
          <w:lang w:val="ru-RU" w:eastAsia="ru-RU" w:bidi="ar-SA"/>
        </w:rPr>
        <w:t xml:space="preserve"> Первой физкультминуткой в системе методики В.А. Ковалева явля</w:t>
        <w:softHyphen/>
        <w:t xml:space="preserve">ется “запуск” глаз в работу. Это массаж активных точек лица на первой минуте занятия. Дети по команде педагога выполняют следующие упражнения: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 Массаж точек на висках на линии от уголка глаза снаружи до козелка на ушной раковине. Особой точности при наложении больших пальцев на височную область не требуется, движения пальцами могут быть кругообразными или рисующими букву “с”. Время - 15 сек. Затем выполняются потира</w:t>
        <w:softHyphen/>
        <w:t>ние переносицы достаточно близко к уголкам глаз, потом под глазами на линии крыльев носа и над</w:t>
        <w:softHyphen/>
        <w:t xml:space="preserve">бровные дуги снизу ближе к переносице. Весь комплекс упражнений активизирует кровообращение и способствует активизации сетчатки глаза. </w:t>
      </w:r>
    </w:p>
    <w:p>
      <w:pPr>
        <w:pStyle w:val="Style21"/>
        <w:rPr/>
      </w:pPr>
      <w:r>
        <w:rPr>
          <w:rFonts w:cs="Times New Roman" w:ascii="Times New Roman" w:hAnsi="Times New Roman"/>
          <w:color w:val="000000"/>
          <w:sz w:val="28"/>
          <w:szCs w:val="28"/>
          <w:lang w:val="ru-RU" w:eastAsia="ru-RU" w:bidi="ar-SA"/>
        </w:rPr>
        <w:t>2. Основная задача второй физкультминутки - продление периода высокой зрительной работоспо</w:t>
        <w:softHyphen/>
        <w:t>собности на втором занятии. Для этого дети на 10-15-ой минуте занятия по команде воспитателя “ри</w:t>
        <w:softHyphen/>
        <w:t xml:space="preserve">суют” точкой взора прямоугольники по периметру рисунка </w:t>
      </w:r>
      <w:r>
        <w:rPr>
          <w:rFonts w:cs="Times New Roman" w:ascii="Times New Roman" w:hAnsi="Times New Roman"/>
          <w:i/>
          <w:color w:val="000000"/>
          <w:sz w:val="28"/>
          <w:szCs w:val="28"/>
          <w:lang w:val="ru-RU" w:eastAsia="ru-RU" w:bidi="ar-SA"/>
        </w:rPr>
        <w:t>тренажера “Видеоазимут</w:t>
      </w:r>
      <w:r>
        <w:rPr>
          <w:rFonts w:cs="Times New Roman" w:ascii="Times New Roman" w:hAnsi="Times New Roman"/>
          <w:color w:val="000000"/>
          <w:sz w:val="28"/>
          <w:szCs w:val="28"/>
          <w:lang w:val="ru-RU" w:eastAsia="ru-RU" w:bidi="ar-SA"/>
        </w:rPr>
        <w:t>” на листе бу</w:t>
        <w:softHyphen/>
        <w:t>маги форматом А–3. Упражнения меняются на “рисование” диагоналей прямоугольника и верти</w:t>
        <w:softHyphen/>
        <w:t>кали. Движения глазами осуществляются при относительно неподвижном лице и способствуют рез</w:t>
        <w:softHyphen/>
        <w:t>кому улучшению кровоснабжения тех участков оболочки глаза, к которым крепятся глазодвигатель</w:t>
        <w:softHyphen/>
        <w:t>ные мышцы. Именно эти упражнения способствуют укреплению склеры - оболочки глаза и превра</w:t>
        <w:softHyphen/>
        <w:t xml:space="preserve">щают близорукий глаз в нормальновидящий. </w:t>
      </w:r>
    </w:p>
    <w:p>
      <w:pPr>
        <w:pStyle w:val="Style21"/>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object w:dxaOrig="7203" w:dyaOrig="5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05pt;height:71.35pt" filled="f" o:ole="">
            <v:imagedata r:id="rId3" o:title=""/>
          </v:shape>
          <o:OLEObject Type="Embed" ProgID="" ShapeID="ole_rId2" DrawAspect="Content" ObjectID="_271947947" r:id="rId2"/>
        </w:object>
      </w:r>
    </w:p>
    <w:p>
      <w:pPr>
        <w:pStyle w:val="Style21"/>
        <w:rPr/>
      </w:pPr>
      <w:r>
        <w:rPr>
          <w:rFonts w:cs="Times New Roman" w:ascii="Times New Roman" w:hAnsi="Times New Roman"/>
          <w:sz w:val="28"/>
          <w:szCs w:val="28"/>
          <w:lang w:val="ru-RU" w:eastAsia="ru-RU"/>
        </w:rPr>
        <w:t xml:space="preserve">Этот тренажер </w:t>
      </w:r>
      <w:r>
        <w:rPr>
          <w:rFonts w:cs="Times New Roman" w:ascii="Times New Roman" w:hAnsi="Times New Roman"/>
          <w:color w:val="000000"/>
          <w:sz w:val="28"/>
          <w:szCs w:val="28"/>
          <w:lang w:val="ru-RU" w:eastAsia="ru-RU" w:bidi="ar-SA"/>
        </w:rPr>
        <w:t xml:space="preserve"> выполняется в виде рисунка прямоугольника на ватмане, на щите из фанеры, на чертежном листе. Егo размеры от 30 х 42 см до 140х330 см. Он служит развитию конвергенции, явля</w:t>
        <w:softHyphen/>
        <w:t>ясь синтезом идей тренажеров «Флажок», «Звездочка» и других подобных им. Первый внешний прямоугольник нарисован красным цветом, рисунок создают красные стрелки, дающие направление по часовой стрелке. Внутри красного нарисован зеленый прямоугольник. Стрелки показывают на</w:t>
        <w:softHyphen/>
        <w:t>правление движения и другую сторону (рис. 8.). Диагонали желтого и голубого цветов, а вертикаль и горизонталь – фиолетовые. По углам тренажера целесообразно расположить рисунки фигур героев мультфильмов, спортивную символику. Это опорные точки для Фиксации точки взора. У нас не</w:t>
        <w:softHyphen/>
        <w:t xml:space="preserve">сколько вариантов тренажера. Один, небольшой, для работы на столе. Это тогда, когда мы много работаем глазами. Другой вывешивается на доске (стене) посередине. Он используется для тренировки глаз на дальнем, но привычном для ребенка расстоянии с его рабочего постоянного места в группе. Возможен домашний тренажер-плакат. Он поможет снять зрительное утомление во время выполнения домашних заданий или на коррекционных занятиях дома. </w:t>
      </w:r>
    </w:p>
    <w:p>
      <w:pPr>
        <w:pStyle w:val="Style21"/>
        <w:rPr/>
      </w:pPr>
      <w:r>
        <w:rPr>
          <w:rFonts w:cs="Times New Roman" w:ascii="Times New Roman" w:hAnsi="Times New Roman"/>
          <w:i/>
          <w:iCs/>
          <w:color w:val="000000"/>
          <w:sz w:val="28"/>
          <w:szCs w:val="28"/>
          <w:lang w:val="ru-RU" w:eastAsia="ru-RU" w:bidi="ar-SA"/>
        </w:rPr>
        <w:t>Схема упражнений для нашего тренажера.</w:t>
      </w:r>
      <w:r>
        <w:rPr>
          <w:rFonts w:cs="Times New Roman" w:ascii="Times New Roman" w:hAnsi="Times New Roman"/>
          <w:color w:val="000000"/>
          <w:sz w:val="28"/>
          <w:szCs w:val="28"/>
          <w:lang w:val="ru-RU" w:eastAsia="ru-RU" w:bidi="ar-SA"/>
        </w:rPr>
        <w:t xml:space="preserve"> </w:t>
      </w:r>
    </w:p>
    <w:p>
      <w:pPr>
        <w:pStyle w:val="Style21"/>
        <w:rPr/>
      </w:pPr>
      <w:r>
        <w:rPr>
          <w:rFonts w:cs="Times New Roman" w:ascii="Times New Roman" w:hAnsi="Times New Roman"/>
          <w:color w:val="000000"/>
          <w:sz w:val="28"/>
          <w:szCs w:val="28"/>
          <w:lang w:val="ru-RU" w:eastAsia="ru-RU" w:bidi="ar-SA"/>
        </w:rPr>
        <w:t>1. Обежать только взо</w:t>
        <w:softHyphen/>
        <w:t xml:space="preserve">ром, не двигая головой, красный прямоугольник. Дозировка для дошкольников – 4 движения полного цикла. </w:t>
      </w:r>
    </w:p>
    <w:p>
      <w:pPr>
        <w:pStyle w:val="Style21"/>
        <w:rPr/>
      </w:pPr>
      <w:r>
        <w:rPr>
          <w:rFonts w:cs="Times New Roman" w:ascii="Times New Roman" w:hAnsi="Times New Roman"/>
          <w:color w:val="000000"/>
          <w:sz w:val="28"/>
          <w:szCs w:val="28"/>
          <w:lang w:val="ru-RU" w:eastAsia="ru-RU" w:bidi="ar-SA"/>
        </w:rPr>
        <w:t xml:space="preserve">2. Обежать взором зеленый прямоугольник. </w:t>
      </w:r>
    </w:p>
    <w:p>
      <w:pPr>
        <w:pStyle w:val="Style21"/>
        <w:rPr/>
      </w:pPr>
      <w:r>
        <w:rPr>
          <w:rFonts w:cs="Times New Roman" w:ascii="Times New Roman" w:hAnsi="Times New Roman"/>
          <w:color w:val="000000"/>
          <w:sz w:val="28"/>
          <w:szCs w:val="28"/>
          <w:lang w:val="ru-RU" w:eastAsia="ru-RU" w:bidi="ar-SA"/>
        </w:rPr>
        <w:t xml:space="preserve">3. Обежать взором диагональ из угла в угол. Поочередно каждую.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4. Вертикаль и горизонталь в той же дозировке. </w:t>
      </w:r>
    </w:p>
    <w:p>
      <w:pPr>
        <w:pStyle w:val="Style21"/>
        <w:rPr/>
      </w:pPr>
      <w:r>
        <w:rPr>
          <w:rFonts w:cs="Times New Roman" w:ascii="Times New Roman" w:hAnsi="Times New Roman"/>
          <w:color w:val="000000"/>
          <w:sz w:val="28"/>
          <w:szCs w:val="28"/>
          <w:lang w:val="ru-RU" w:eastAsia="ru-RU" w:bidi="ar-SA"/>
        </w:rPr>
        <w:t>Скорость бегания каждый, определяет сам. Необходимо темп держать выше среднего. Расстояние до тренажера от глаз равно его ширине. Старайтесь не двигать головой. При обучении малышей тренировочным движениям глазами используйте указку, но только на первом этапе. Если на трена</w:t>
        <w:softHyphen/>
        <w:t xml:space="preserve">жере нарисованы картинки (опорные точки), можно называть их для облегчения освоения детьми программы движений глазами.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i/>
          <w:iCs/>
          <w:color w:val="000000"/>
          <w:sz w:val="28"/>
          <w:szCs w:val="28"/>
          <w:lang w:val="ru-RU" w:eastAsia="ru-RU" w:bidi="ar-SA"/>
        </w:rPr>
        <w:t>Тренажер «Дорожка».</w:t>
      </w:r>
      <w:r>
        <w:rPr>
          <w:rFonts w:cs="Times New Roman" w:ascii="Times New Roman" w:hAnsi="Times New Roman"/>
          <w:color w:val="000000"/>
          <w:sz w:val="28"/>
          <w:szCs w:val="28"/>
          <w:lang w:val="ru-RU" w:eastAsia="ru-RU" w:bidi="ar-SA"/>
        </w:rPr>
        <w:t xml:space="preserve"> </w:t>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p>
      <w:pPr>
        <w:pStyle w:val="Style21"/>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Тренажер «Дорожка» – лист белого картона размером 18х4- см, на нем на</w:t>
        <w:softHyphen/>
        <w:t>рисована дорога (вид сверху). Дорога с двухсторонним движением, постепенно сужается к линии горизонта. На дороге автомобили, вокруг дороги деревья и дома. Если положить дорогу на стол пе</w:t>
        <w:softHyphen/>
        <w:t>ред собой и так, чтобы она уходила от вас, то возникает возможность «пробежать» глазами по до</w:t>
        <w:softHyphen/>
        <w:t xml:space="preserve">роге в одну сторону от себя и к себе. Так нужно делать 20 раз для малыша 4-7 лет.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 xml:space="preserve">Мы можем тренировать конвергенцию (следящие движения глаз в горизонтальной плоскости) и аккомодацию (движения глаз в глубину от себя и к себе) таким упражнением как упражнение «Флажок»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pPr>
      <w:r>
        <w:rPr>
          <w:rFonts w:cs="Times New Roman" w:ascii="Times New Roman" w:hAnsi="Times New Roman"/>
          <w:sz w:val="28"/>
          <w:szCs w:val="28"/>
          <w:lang w:val="ru-RU"/>
        </w:rPr>
        <w:t>Тренажер — флажок на длинной ручке, ее длина 80 – 90 см., ткани полотнища ярко-красный, другой вариант – зеленый, желтый, голубой и фиолетовый. Пять флажков разного цвета, по одному на каждый день. Задача педагога – стоя лицом к воспитан</w:t>
        <w:softHyphen/>
        <w:t>никам, двигать полотнище флажка по прямым линиям перед собой, «рисуя» в про</w:t>
        <w:softHyphen/>
        <w:t>странстве перед собой фигуру прямоугольника со сторонами не менее 1м х 2м. Дети следят за флажком одними глазами, не двигая головой. Для детского сада (для всех групп) «рисуем» 4-6 раз один прямоугольник, затем рисуем его в другую сторону столько же раз. Потом в прямоугольнике обозначим диагональ (4-5 раз) . Вертикаль и горизонталь труда не представляют, дозировка 4-5 движений вверх-вниз, затем вправо-вле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акой цвет использовать и когда? </w:t>
      </w:r>
    </w:p>
    <w:p>
      <w:pPr>
        <w:pStyle w:val="Normal"/>
        <w:rPr/>
      </w:pPr>
      <w:r>
        <w:rPr>
          <w:rFonts w:cs="Times New Roman" w:ascii="Times New Roman" w:hAnsi="Times New Roman"/>
          <w:sz w:val="28"/>
          <w:szCs w:val="28"/>
          <w:lang w:val="ru-RU"/>
        </w:rPr>
        <w:t>В понедельник используется красный цвет флажка, дети еще утомлены после суббот</w:t>
        <w:softHyphen/>
        <w:t xml:space="preserve">него и воскресного отдых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 вторник пойдет желтый или зеленый цвет, как и в сред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тем голубой и фиолетов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арианты упражнений.</w:t>
      </w:r>
    </w:p>
    <w:p>
      <w:pPr>
        <w:pStyle w:val="Normal"/>
        <w:rPr/>
      </w:pPr>
      <w:r>
        <w:rPr>
          <w:rFonts w:cs="Times New Roman" w:ascii="Times New Roman" w:hAnsi="Times New Roman"/>
          <w:sz w:val="28"/>
          <w:szCs w:val="28"/>
          <w:lang w:val="ru-RU"/>
        </w:rPr>
        <w:t>1. Учитель или воспитатель, стоя перед группой детей, сидящих или стоящих у школьных столов, выполняет движения флажком, указкой в воздухе по определенным направлениям. Рекомендуется широкая амплитуда движений в среднем темпе, оста</w:t>
        <w:softHyphen/>
        <w:t xml:space="preserve">новки флажка в опорных угловых точках обозначаемой фигуры; </w:t>
      </w:r>
    </w:p>
    <w:p>
      <w:pPr>
        <w:pStyle w:val="Normal"/>
        <w:rPr/>
      </w:pPr>
      <w:r>
        <w:rPr>
          <w:rFonts w:cs="Times New Roman" w:ascii="Times New Roman" w:hAnsi="Times New Roman"/>
          <w:sz w:val="28"/>
          <w:szCs w:val="28"/>
          <w:u w:val="single"/>
          <w:lang w:val="ru-RU"/>
        </w:rPr>
        <w:t>Упражнение «Ромашка»</w:t>
      </w:r>
      <w:r>
        <w:rPr>
          <w:rFonts w:cs="Times New Roman" w:ascii="Times New Roman" w:hAnsi="Times New Roman"/>
          <w:sz w:val="28"/>
          <w:szCs w:val="28"/>
          <w:lang w:val="ru-RU"/>
        </w:rPr>
        <w:t xml:space="preserve"> для дошкольников за</w:t>
        <w:softHyphen/>
        <w:t>ключается в том, что педагог «рисует» в воздухе круг из 30-40 движений по диаго</w:t>
        <w:softHyphen/>
        <w:t>нали, через воображаемый центр окружности. Дети сопровождают взором каждое движение флажка.</w:t>
      </w:r>
    </w:p>
    <w:p>
      <w:pPr>
        <w:pStyle w:val="Normal"/>
        <w:rPr/>
      </w:pPr>
      <w:r>
        <w:rPr>
          <w:rFonts w:cs="Times New Roman" w:ascii="Times New Roman" w:hAnsi="Times New Roman"/>
          <w:sz w:val="28"/>
          <w:szCs w:val="28"/>
          <w:u w:val="single"/>
          <w:lang w:val="ru-RU"/>
        </w:rPr>
        <w:t>Упражнение «Восьмерка»</w:t>
      </w:r>
      <w:r>
        <w:rPr>
          <w:rFonts w:cs="Times New Roman" w:ascii="Times New Roman" w:hAnsi="Times New Roman"/>
          <w:sz w:val="28"/>
          <w:szCs w:val="28"/>
          <w:lang w:val="ru-RU"/>
        </w:rPr>
        <w:t xml:space="preserve"> довольно сложное по характеру движения. Выполняется медленно, рисуется восьмерка, лежащая на боку. Данное упражнение выполняется по кругу. Упражнения подоб</w:t>
        <w:softHyphen/>
        <w:t>ного типа рекомендуют  Э.С, Аветисов и В.Ф. Базарный, из</w:t>
        <w:softHyphen/>
        <w:t>вестные советские специалисты, занимающиеся развитием зрения детей и взрослых. В данном упражнении мышцам глаз приходится выполнять работу ступенчатого типа, движения флажка должно быть медленным. Выполнить 5-6 восьмерок для малышей и 10-15 для начальной школы.</w:t>
      </w:r>
    </w:p>
    <w:p>
      <w:pPr>
        <w:pStyle w:val="Normal"/>
        <w:rPr/>
      </w:pPr>
      <w:r>
        <w:rPr>
          <w:rFonts w:cs="Times New Roman" w:ascii="Times New Roman" w:hAnsi="Times New Roman"/>
          <w:sz w:val="28"/>
          <w:szCs w:val="28"/>
          <w:u w:val="single"/>
          <w:lang w:val="ru-RU"/>
        </w:rPr>
        <w:t>Упражнение «Ромбик».</w:t>
      </w:r>
      <w:r>
        <w:rPr>
          <w:rFonts w:cs="Times New Roman" w:ascii="Times New Roman" w:hAnsi="Times New Roman"/>
          <w:sz w:val="28"/>
          <w:szCs w:val="28"/>
          <w:lang w:val="ru-RU"/>
        </w:rPr>
        <w:t xml:space="preserve"> Медленно нарисовать в воздухе ромб, стоящий острым углом вниз по вертикали. Делать 10 – 15 рисунков,</w:t>
      </w:r>
    </w:p>
    <w:p>
      <w:pPr>
        <w:pStyle w:val="Normal"/>
        <w:rPr/>
      </w:pPr>
      <w:r>
        <w:rPr>
          <w:rFonts w:cs="Times New Roman" w:ascii="Times New Roman" w:hAnsi="Times New Roman"/>
          <w:sz w:val="28"/>
          <w:szCs w:val="28"/>
          <w:u w:val="single"/>
          <w:lang w:val="ru-RU"/>
        </w:rPr>
        <w:t>Упражнение «Пила».</w:t>
      </w:r>
      <w:r>
        <w:rPr>
          <w:rFonts w:cs="Times New Roman" w:ascii="Times New Roman" w:hAnsi="Times New Roman"/>
          <w:sz w:val="28"/>
          <w:szCs w:val="28"/>
          <w:lang w:val="ru-RU"/>
        </w:rPr>
        <w:t xml:space="preserve"> Двигаясь перед столами, за которыми работают дети, рисовать над головами де</w:t>
        <w:softHyphen/>
        <w:t>тей рисунок пилы, четко прорабатывая углы внизу и вверху. Делать 1 минуту.</w:t>
      </w:r>
    </w:p>
    <w:p>
      <w:pPr>
        <w:pStyle w:val="Normal"/>
        <w:rPr/>
      </w:pPr>
      <w:r>
        <w:rPr>
          <w:rFonts w:cs="Times New Roman" w:ascii="Times New Roman" w:hAnsi="Times New Roman"/>
          <w:sz w:val="28"/>
          <w:szCs w:val="28"/>
          <w:u w:val="single"/>
          <w:lang w:val="ru-RU"/>
        </w:rPr>
        <w:t>Упражнение «Змейка».</w:t>
      </w:r>
      <w:r>
        <w:rPr>
          <w:rFonts w:cs="Times New Roman" w:ascii="Times New Roman" w:hAnsi="Times New Roman"/>
          <w:sz w:val="28"/>
          <w:szCs w:val="28"/>
          <w:lang w:val="ru-RU"/>
        </w:rPr>
        <w:t xml:space="preserve"> Упражнение «Змейка» выполняется как и предыдущее, но без обозначения углов, они плавно округляются, делать медленно 1 минуту.</w:t>
      </w:r>
    </w:p>
    <w:p>
      <w:pPr>
        <w:pStyle w:val="Normal"/>
        <w:rPr>
          <w:rFonts w:ascii="Times New Roman" w:hAnsi="Times New Roman" w:cs="Times New Roman"/>
          <w:sz w:val="28"/>
          <w:szCs w:val="28"/>
          <w:lang w:val="ru-RU"/>
        </w:rPr>
      </w:pPr>
      <w:r>
        <w:rPr>
          <w:rFonts w:cs="Times New Roman" w:ascii="Times New Roman" w:hAnsi="Times New Roman"/>
          <w:sz w:val="28"/>
          <w:szCs w:val="28"/>
          <w:u w:val="single"/>
          <w:lang w:val="ru-RU"/>
        </w:rPr>
        <w:t>Упражнение «Оса».</w:t>
      </w:r>
      <w:r>
        <w:rPr>
          <w:rFonts w:cs="Times New Roman" w:ascii="Times New Roman" w:hAnsi="Times New Roman"/>
          <w:sz w:val="28"/>
          <w:szCs w:val="28"/>
          <w:lang w:val="ru-RU"/>
        </w:rPr>
        <w:t xml:space="preserve"> педагог ходит по группе с тренажером, детям разрешается движе</w:t>
        <w:softHyphen/>
        <w:t>ние головой при сопровождении флажка взором. Дети следит только глазами за тре</w:t>
        <w:softHyphen/>
        <w:t xml:space="preserve">нажером тогда, когда педагог находятся перед ними, т.е. не заходят за их спины. Как только это происходит, дети начинают следить глазами и поворачивают голову вправо или влево. </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t>Тренажер «Солнышко»</w:t>
      </w:r>
    </w:p>
    <w:p>
      <w:pPr>
        <w:pStyle w:val="Normal"/>
        <w:ind w:left="360" w:hanging="0"/>
        <w:jc w:val="center"/>
        <w:rPr>
          <w:b/>
          <w:b/>
          <w:sz w:val="28"/>
          <w:szCs w:val="28"/>
          <w:lang w:val="ru-RU"/>
        </w:rPr>
      </w:pPr>
      <w:r>
        <w:rPr>
          <w:rFonts w:eastAsia="Calibri" w:cs="Calibri"/>
          <w:sz w:val="28"/>
          <w:szCs w:val="28"/>
          <w:lang w:val="ru-RU" w:eastAsia="en-US"/>
        </w:rPr>
        <w:t xml:space="preserve">   </w:t>
      </w:r>
    </w:p>
    <w:p>
      <w:pPr>
        <w:pStyle w:val="Style21"/>
        <w:rPr/>
      </w:pPr>
      <w:r>
        <w:rPr>
          <w:rFonts w:cs="Times New Roman" w:ascii="Times New Roman" w:hAnsi="Times New Roman"/>
          <w:sz w:val="28"/>
          <w:szCs w:val="28"/>
          <w:lang w:val="ru-RU"/>
        </w:rPr>
        <w:t>Это самый простой тренажер из предлагаемых  В. Ковале</w:t>
        <w:softHyphen/>
        <w:t>вым. Для его изготовления нужен материал темного цвета, из которого шьются две рукавички. Из желтой, красной или оранжевой материи вырезаются два кружка разме</w:t>
        <w:softHyphen/>
        <w:t>ром 4-5 см. Они нашиваются в центр ладонной поверхнос</w:t>
        <w:softHyphen/>
        <w:t>ти рукавичек снаружи. Он применяется даже для детей ясельного возраста. Воспитатель, надев рукавички – тре</w:t>
        <w:softHyphen/>
        <w:t>нажер, разводит руки в стороны, стоя перед детьми лицом к ним, находясь в центре перед детьми. Вначале он объясняет детям старшего возраста, что им нужно делать.</w:t>
      </w:r>
    </w:p>
    <w:p>
      <w:pPr>
        <w:pStyle w:val="Style21"/>
        <w:rPr/>
      </w:pPr>
      <w:r>
        <w:rPr>
          <w:rFonts w:cs="Times New Roman" w:ascii="Times New Roman" w:hAnsi="Times New Roman"/>
          <w:sz w:val="28"/>
          <w:szCs w:val="28"/>
          <w:lang w:val="ru-RU"/>
        </w:rPr>
        <w:t>Затем начинает поочередно сжимать одну и затем вторую ладонь. Дети видят только одно солнышко на ладонях. Таким образом, они переводят точку взора, держа голову неподвижно.  Воспитатель контролирует выполнение задания, глядя в глаза детям.</w:t>
      </w:r>
    </w:p>
    <w:p>
      <w:pPr>
        <w:pStyle w:val="Style21"/>
        <w:rPr/>
      </w:pPr>
      <w:r>
        <w:rPr>
          <w:rFonts w:cs="Times New Roman" w:ascii="Times New Roman" w:hAnsi="Times New Roman"/>
          <w:sz w:val="28"/>
          <w:szCs w:val="28"/>
          <w:lang w:val="ru-RU"/>
        </w:rPr>
        <w:t>С малышами насколько сложнее – приходится добиваться выпол</w:t>
        <w:softHyphen/>
        <w:t>нения задания без предварительного объяснения задачи. Придется по</w:t>
        <w:softHyphen/>
        <w:t>стараться подвигать, потрясти од</w:t>
        <w:softHyphen/>
        <w:t>ной ладошкой, чтобы привлечь вни</w:t>
        <w:softHyphen/>
        <w:t>мание детей.</w:t>
      </w:r>
    </w:p>
    <w:p>
      <w:pPr>
        <w:pStyle w:val="Style21"/>
        <w:rPr/>
      </w:pPr>
      <w:r>
        <w:rPr>
          <w:rFonts w:cs="Times New Roman" w:ascii="Times New Roman" w:hAnsi="Times New Roman"/>
          <w:sz w:val="28"/>
          <w:szCs w:val="28"/>
          <w:lang w:val="ru-RU"/>
        </w:rPr>
        <w:t>Схема тренажера: вначале держим руки в стороны и 10-15 се</w:t>
        <w:softHyphen/>
        <w:t>кунд поочередно сжи</w:t>
        <w:softHyphen/>
        <w:t>маем и разжимаем ладони. Затем ставим руки в положение в сторону – вверх /одна рука/ и другая в сторону – вниз. Рука как бы показывают диагональ прямоугольника. 10-15 секунд вы</w:t>
        <w:softHyphen/>
        <w:t>полняем движения, затем меняем положение рук и снова проводим тренаж. Таким образом, мы заставим сокращаться и расслабляться все глазораздвига</w:t>
        <w:softHyphen/>
        <w:t>тельные мышцы ребенка. Хотя мы развиваем конвергенцию, но можем воздействовать этим тренажером и на аккомодацию. Поста</w:t>
        <w:softHyphen/>
        <w:t>вим одну руку перед собой, стоя перед ре</w:t>
        <w:softHyphen/>
        <w:t>бенком ясельного возраста, Раскрытая ладонь сжимается и убирается на 40-50 см к нам и снова раскрывается. Ребенок видит объект, постоянно перемещающийся в глу</w:t>
        <w:softHyphen/>
        <w:t>бину от него и к нему.</w:t>
      </w:r>
    </w:p>
    <w:p>
      <w:pPr>
        <w:pStyle w:val="Style21"/>
        <w:rPr/>
      </w:pPr>
      <w:r>
        <w:rPr>
          <w:rFonts w:cs="Times New Roman" w:ascii="Times New Roman" w:hAnsi="Times New Roman"/>
          <w:sz w:val="28"/>
          <w:szCs w:val="28"/>
          <w:lang w:val="ru-RU"/>
        </w:rPr>
        <w:t>Вместо солнышка можно нашить  бабочки, очень яркие и красивые. При сжатии и разжимании  ладошек получается красочный эффект летящих бабочек, у которых дейст</w:t>
        <w:softHyphen/>
        <w:t>вительно работают крылышки. Есть варианты солнышка с лучиками, ягодок, цвет тоже может быть разнообразным, хороший эффект дают флюросцирующие краски.</w:t>
      </w:r>
    </w:p>
    <w:sectPr>
      <w:footerReference w:type="default" r:id="rId4"/>
      <w:type w:val="nextPage"/>
      <w:pgSz w:w="11906" w:h="16838"/>
      <w:pgMar w:left="720" w:right="720" w:gutter="0" w:header="0" w:top="720" w:footer="708" w:bottom="764"/>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0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Style6">
    <w:name w:val="Текст сноски Знак"/>
    <w:qFormat/>
    <w:rPr>
      <w:rFonts w:ascii="Calibri" w:hAnsi="Calibri" w:eastAsia="Times New Roman" w:cs="Calibri"/>
      <w:lang w:val="en-US" w:bidi="en-US"/>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cs="Times New Roman"/>
    </w:rPr>
  </w:style>
  <w:style w:type="paragraph" w:styleId="TextBodyIndent">
    <w:name w:val="Body Text Indent"/>
    <w:basedOn w:val="Normal"/>
    <w:pPr>
      <w:spacing w:before="30" w:after="30"/>
    </w:pPr>
    <w:rPr>
      <w:rFonts w:ascii="Times New Roman" w:hAnsi="Times New Roman" w:cs="Times New Roman"/>
      <w:sz w:val="20"/>
      <w:szCs w:val="20"/>
      <w:lang w:val="ru-RU" w:bidi="ar-SA"/>
    </w:rPr>
  </w:style>
  <w:style w:type="paragraph" w:styleId="Style24">
    <w:name w:val="Текст выноски"/>
    <w:basedOn w:val="Normal"/>
    <w:qFormat/>
    <w:pPr/>
    <w:rPr>
      <w:rFonts w:ascii="Tahoma" w:hAnsi="Tahoma" w:eastAsia="Times New Roman" w:cs="Tahoma"/>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2:00Z</dcterms:created>
  <dc:creator>BLACK</dc:creator>
  <dc:description/>
  <cp:keywords/>
  <dc:language>en-US</dc:language>
  <cp:lastModifiedBy>Дима</cp:lastModifiedBy>
  <dcterms:modified xsi:type="dcterms:W3CDTF">2012-08-04T06:19:00Z</dcterms:modified>
  <cp:revision>30</cp:revision>
  <dc:subject/>
  <dc:title/>
</cp:coreProperties>
</file>