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худшение здоровья детей  стало не только медицинской, но и серьёзной педагогической проблемой. Поражает стремительность, с которой нарастают кризисные явления в этой сфере жизни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ие технологии, в моем понимании, - это: условия обучения, воспи</w:t>
        <w:softHyphen/>
        <w:t>тания и развития ребенка (отсутствие стресса, адекватность требований, адекватность методик обучения и воспитания); рациональная организация коррекционно -воспита</w:t>
        <w:softHyphen/>
        <w:t>тельного  процесса (в соответствии с возрастными, индивидуальными особенностями); соответствие учебной и физической нагрузки возрастным возможностям ребенка и учета состояния зрительного дефекта; необходимый, достаточный и рационально ор</w:t>
        <w:softHyphen/>
        <w:t xml:space="preserve">ганизованный двигательный режим. </w:t>
      </w:r>
    </w:p>
    <w:p>
      <w:pPr>
        <w:pStyle w:val="Style20"/>
        <w:ind w:left="-142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специфических принципов, выражающих  специфические закономерности пе</w:t>
        <w:softHyphen/>
        <w:t>дагогики оздоровления, важнейшим в своей практике я называю  принцип «Не на</w:t>
        <w:softHyphen/>
        <w:t xml:space="preserve">вреди!». </w:t>
      </w:r>
    </w:p>
    <w:p>
      <w:pPr>
        <w:pStyle w:val="Style20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ие возможности, на мой взгляд, в реализации технологий сберегающих здоровье  современного дошкольника, имеют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доровительная система  В. Ф. Базарного, 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никальная методика выявления и коррекции зрительных дефектов Э. С. Авети</w:t>
        <w:softHyphen/>
        <w:t xml:space="preserve">сова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В. А.Ковалева, которая способствует развитию остроты зрения.</w:t>
      </w:r>
    </w:p>
    <w:p>
      <w:pPr>
        <w:pStyle w:val="Style20"/>
        <w:ind w:left="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пользование в условиях МДОУ Детский сад комбинированного вида №240  «Ру</w:t>
        <w:softHyphen/>
        <w:t>чеек» здоровьесберегающих технологий по методу В.Ф. Базарного заключаются в следующих момент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зрительно-координаторных тренажей с меняющи</w:t>
        <w:softHyphen/>
        <w:t>мися зрительно-сиг</w:t>
        <w:softHyphen/>
        <w:t>нальными сюжет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различных участках группы  фиксируются привлекающие внимание яркие объ</w:t>
        <w:softHyphen/>
        <w:t>екты – зрительные метки. Ими могут служить игрушки или красочные кар</w:t>
        <w:softHyphen/>
        <w:t>тинки. Расположены они по углам комнаты. Игрушки (картинки) подобраны с таким рас</w:t>
        <w:softHyphen/>
        <w:t>четом, что вместе они составляют единый зрительно-игровой сюжет (например,  из известных сказок).</w:t>
      </w:r>
      <w:r>
        <w:rPr>
          <w:rFonts w:cs="Arial" w:ascii="Arial" w:hAnsi="Arial"/>
          <w:color w:val="000000"/>
          <w:sz w:val="25"/>
          <w:szCs w:val="25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активизации организма, в том числе общего чувства координации и равновесия, упражнения рекомендуется выполнять только в по</w:t>
        <w:softHyphen/>
        <w:t>ложении стоя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южетный комплекс рекомендуется менять не реже 1 раза в 2 недели. Обязательным моментом является то, что под каждой картинкой помещается одна из цифр 1-2-3-4 в соответствующей последовательности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лаката – схемы зрительно-двигательных траектор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плакате  с помощью специальных стрелок указаны основные направления, по ко</w:t>
        <w:softHyphen/>
        <w:t>торым должен двигаться взгляд в процессе выполнения физкультминуток; вперед-на</w:t>
        <w:softHyphen/>
        <w:t>зад, влево-вправо, по и против часовой стрелки, по “восьмерке”. Каждая траектория имеет свой цвет. Это делает схему яркой, красочной и привлекает внимание. Упраж</w:t>
        <w:softHyphen/>
        <w:t>нения выполняются только стоя, при выключенном электрическом освещении.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пражнение с применением этого плаката – схемы мы с детьми прозвали « Упраж</w:t>
        <w:softHyphen/>
        <w:t>нение «8-ка В. Базарного»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наглядности на «качелях». Я использую «зонтики» и различные модули, прикрепленные к потол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 методика позволяет не только добиться положительной динамики в развитии и коррекции зрительной патологии, но и повышает психическую активность детей на занятиях, дает положительный результат и в релаксационных мероприятиях по снятию мышечного напряжения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 занятиях по зрительному восприятию в прописях «по Базар</w:t>
        <w:softHyphen/>
        <w:t>ному»  (об</w:t>
        <w:softHyphen/>
        <w:t>разно-каллиграфические прописи, на этапе проведе</w:t>
        <w:softHyphen/>
        <w:t>ния зрительного анализа на</w:t>
        <w:softHyphen/>
        <w:t xml:space="preserve">рисованной линии) и работа 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стенде пальцевых прописей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сня</w:t>
        <w:softHyphen/>
        <w:t>тия зрительного  и мышечного напряжения и разви</w:t>
        <w:softHyphen/>
        <w:t>тия зрительно-моторной коор</w:t>
        <w:softHyphen/>
        <w:t>дин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  учебных  занятий в режиме смены динамиче</w:t>
        <w:softHyphen/>
        <w:t>ских поз. Тем самым сохра</w:t>
        <w:softHyphen/>
        <w:t>няется и укрепляется телесная вертикаль, позвоночник - основа энергетики че</w:t>
        <w:softHyphen/>
        <w:t xml:space="preserve">ловеческого организма.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е проведение на занятиях двух физкультминуток:  для глаз и для расслабления различных групп мышц детей с использованием массажных ковриков – мешоч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ru-RU"/>
        </w:rPr>
        <w:t>).  Физминутки  стараюсь про</w:t>
        <w:softHyphen/>
        <w:t xml:space="preserve">водить в стихотворной форме, обязательно под музыку.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технологии  пере</w:t>
        <w:softHyphen/>
        <w:t>ключения ближнего зрения на дальнее. Поиск  необходимой  информации  ребе</w:t>
        <w:softHyphen/>
        <w:t>нок ведет  на  расстоянии, достигается это за счет максимального удаления от глаз ребёнка учебного дидактического материала; карточки с информацией мо</w:t>
        <w:softHyphen/>
        <w:t>гут располагаться в любом месте групповой комнаты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пособствует  не только предупреждению общей утомляемости, но и поддер</w:t>
        <w:softHyphen/>
        <w:t xml:space="preserve">жанию естественного хода развития зрения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методика - это первая в отечественной и зарубежной практике попытка инте</w:t>
        <w:softHyphen/>
        <w:t xml:space="preserve">грации межведомственных интересов народного образования и здравоохранения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ясь по технологии В. Ф. Базарного могу сделать вывод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Базарного позволяет создать условия для предупреждения и  устране</w:t>
        <w:softHyphen/>
        <w:t xml:space="preserve">ния близорукости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истематическом использовании рекомендаций В. Базарного происходит по</w:t>
        <w:softHyphen/>
        <w:t>ложительный сдвиг в динамике развития зрения и психического состояния де</w:t>
        <w:softHyphen/>
        <w:t>тей и (это доказывают результаты диагностических исследований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ается возрастание  интереса детей  к занятиям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ается увеличение объёма выполняемых работ детьми на занятиях.</w:t>
      </w:r>
    </w:p>
    <w:p>
      <w:pPr>
        <w:pStyle w:val="Normal"/>
        <w:shd w:fill="FFFFFF" w:val="clear"/>
        <w:spacing w:lineRule="atLeast" w:line="360" w:before="96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следние 2 года работы я использую методику, разработанную  Ковалевым В.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истематическую работу вовлечены дети на занятиях, выполняющие две или три физкультминутки каждый день с использованием различных средств для профилак</w:t>
        <w:softHyphen/>
        <w:t>тики зрительного утомления и развития основных зрительных функций.</w:t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время затрат на выполнение специальных упражнений не превышает 6 минут за сутки и многие дети выполняют упражнения дома самостоятельно, так как абсо</w:t>
        <w:softHyphen/>
        <w:t>лютное большинство из них уже через 5 – 6 недель замечают благотворные изменения в работе глаз и сами начинают применять упражнения данной методики. Этому спо</w:t>
        <w:softHyphen/>
        <w:t>собствуют родители воспитанников, которые имеют возможность получить всю необ</w:t>
        <w:softHyphen/>
        <w:t>ходимую информацию на родительском собрании и на постоянных консультациях.</w:t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й физкультминуткой в системе является “запуск” глаз в работу. Это массаж ак</w:t>
        <w:softHyphen/>
        <w:t>тивных точек лица на первой минуте заня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комплекс упражнений активизирует кровообращение и способствует активиза</w:t>
        <w:softHyphen/>
        <w:t>ции сетчатки глаза. Для детей все упражнения имеют название - “зайчики умыва</w:t>
        <w:softHyphen/>
        <w:t>ются”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задача второй физкультминутки - продление периода высокой зрительной работоспособности на втором-третьем занятиях. Для этого дети на 15-ой минуте заня</w:t>
        <w:softHyphen/>
        <w:t>тия по команде педагога (воспитателя) “рисуют” точкой взора прямоугольники по пе</w:t>
        <w:softHyphen/>
        <w:t>риметру рисунка тренажера “Видеоазимут”  Упражнения меняются на “рисование” диагоналей прямоугольника и вертикали.</w:t>
        <w:br/>
        <w:t>Движения глазами осуществляются при относительно неподвижном лице и способст</w:t>
        <w:softHyphen/>
        <w:t>вуют резкому улучшению кровоснабжения тех участков оболочки глаза, к которым крепятся глазодвигательные мышцы. Именно эти упражнения способствуют укрепле</w:t>
        <w:softHyphen/>
        <w:t>нию склеры - оболочки глаза и превращают близорукий глаз в нормально видящ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Для снятия утомления с аккомодационного аппарата хрусталика на последних заня</w:t>
        <w:softHyphen/>
        <w:t>тиях и во второй половине дня использую тренажеры «Флажок»,  «Солнышко»  или “Дорожка”, позволяющие эффективно снижать степень утомления глаз при напряженном штриховании, рисовании</w:t>
      </w:r>
      <w:r>
        <w:rPr>
          <w:lang w:val="ru-RU"/>
        </w:rPr>
        <w:t>.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лучшения осанки детей во время выполнения заданий в предметно-практической деятельности  использую  тренажёры - мешочки, наполненные различными крупами. Во время работы они у ребят лежат на голове. Сидит ребёнок правильно - мешочек не падает, как только склонился, то он падает с головки. Вот так ребята учатся себя кон</w:t>
        <w:softHyphen/>
        <w:t xml:space="preserve">тролировать самостоятельно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ю организацию коррекционно-развивающей работы я стараюсь построить  с учётом физиологических принципов изменения работоспособности ребёнка:</w:t>
      </w:r>
    </w:p>
    <w:p>
      <w:pPr>
        <w:pStyle w:val="Style21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облегчённой начало каждой учебной недели</w:t>
      </w:r>
    </w:p>
    <w:p>
      <w:pPr>
        <w:pStyle w:val="Style21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занятий сложный материал изучается лишь тогда, когда работо</w:t>
        <w:softHyphen/>
        <w:t>способность детей достигла высшего уровня;</w:t>
      </w:r>
    </w:p>
    <w:p>
      <w:pPr>
        <w:pStyle w:val="Style21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ционально чередуется учёба и отдых детей; работа зрительного анализатора и сохранных анализатор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риёма здоровьесбережения применяю дифференцированный подход к обучению на занятиях. При этом каждый ребёнок получает от процесса познания но</w:t>
        <w:softHyphen/>
        <w:t xml:space="preserve">вого и закрепления пройденного материала только положительные эмоции, ощущает комфорт, защищённость и испытывает интерес к учёбе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ий эффект в динамике развития детей был достигнут и после применения  нетрадиционных здоровьесбере</w:t>
        <w:softHyphen/>
        <w:t>гающих технологий в коррекционно-педагогическом процессе:</w:t>
      </w:r>
    </w:p>
    <w:p>
      <w:pPr>
        <w:pStyle w:val="Style21"/>
        <w:numPr>
          <w:ilvl w:val="0"/>
          <w:numId w:val="8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отерапии»</w:t>
      </w:r>
    </w:p>
    <w:p>
      <w:pPr>
        <w:pStyle w:val="Style21"/>
        <w:numPr>
          <w:ilvl w:val="0"/>
          <w:numId w:val="8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Закона смежной ассоциации и свойства цвета»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отерап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оказано, что музыка может успоко</w:t>
        <w:softHyphen/>
        <w:t>ить, но может привести в крайнее возбуждение, может укрепляться иммунная система, что приводит к снижению заболеваемости, улучшает обмен веществ, активнее идут восстановительные процессы, и человек выздоравливает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тм, кото</w:t>
        <w:softHyphen/>
        <w:t>рый диктует музыка головному мозгу, снимает нервное напряжение, улучшая тем са</w:t>
        <w:softHyphen/>
        <w:t>мым речь ребёнка. Многие музыкальные произведения дают хороший терапевтиче</w:t>
        <w:softHyphen/>
        <w:t>ский эффект. Например, для снятия тревоги - Шопен, Штраус, для уменьшения раз</w:t>
        <w:softHyphen/>
        <w:t>дражительности - Бетховен, успокоительное - Брамс. Музыка обладает силой воздей</w:t>
        <w:softHyphen/>
        <w:t>ствия на детей. Музыка заставляет задуматься над собой, над своим характером. А как это важно, когда ребенок живет в коллективе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нятиях использу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кон смежной ассоциации и свойства цвет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е пособия  готовлю таким образом, что при восприятии учебного материала дети видят определённый цветовой фон, на который нанесены программные понятия и представления. Дети воспринимают два объекта: цвет и  «учебное» понятие. При упоми</w:t>
        <w:softHyphen/>
        <w:t xml:space="preserve">нании о цвете вспоминают всё, что на нём увидели. Так,  вместе с восприятием цвета идёт процесс познания. Важно, чтобы наглядные пособия, изготовленные по закону смежной ассоциации и свойства цвета, попадали  в поле зрения детей только во время занятия. Иначе они дадут обратный эффект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выводы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отренные здоровьесберегающие технологии позволяют создать условия для предупреждения и  коррекции  зрительной патологии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истематическом использовании рекомендаций происходит по</w:t>
        <w:softHyphen/>
        <w:t>ложительный сдвиг в динамике развития зрения и психического состояния де</w:t>
        <w:softHyphen/>
        <w:t>тей и (это доказывают результаты диагностических исследований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ается возрастание  интереса детей  к занятиям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ается увеличение объёма выполняемых работ детьми на занятиях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и последних года с использованием рассмотренных здоровьесберегающих техноло</w:t>
        <w:softHyphen/>
        <w:t>гий  дали следующие результаты:</w:t>
        <w:br/>
        <w:t>-  улучшение остроты зрения у 65% детей, без изменений у 35% (положительный фак</w:t>
        <w:softHyphen/>
        <w:t>тор сохранения исходного зрения).</w:t>
        <w:br/>
        <w:t>При норме зрения в 1,0 у детей произошли следующие изменения исходных показате</w:t>
        <w:softHyphen/>
        <w:t xml:space="preserve">лей: на 0,5 прирост у двух человек, на 0,4 - 3 человек, на 0,3 - 2 воспитанников,  на 0,1 - 2 человека. </w:t>
        <w:br/>
        <w:t>Большую роль играл контакт с родителями, которые помогали детям усваивать уп</w:t>
        <w:softHyphen/>
        <w:t>ражнения дома и контролировали выполнения домашних заданий.</w:t>
        <w:br/>
        <w:t xml:space="preserve">Методика  работает и результаты ее внедрения убедительны - она помогает сохранить зрение и осанку детей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деюсь, что данный материал сможет оказать вам помощь и вам, уважаемые читател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Borders w:display="allPages" w:offsetFrom="text">
        <w:top w:val="dotDash" w:sz="4" w:space="12" w:color="000000"/>
        <w:left w:val="dotDash" w:sz="4" w:space="12" w:color="000000"/>
        <w:bottom w:val="dotDash" w:sz="4" w:space="11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ка работы с тренажами  и перспективное планирование представлена в Приложении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ка  работы с плакатом – тренажером (упражнение «8-ка В. Базарного» ) представлена в Приложении №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ображения на карточках, силуэтные изображения предметов должны быть четкими, ясными. Изображения на карточках должно быть нанесено с двух сторон.</w:t>
      </w:r>
    </w:p>
  </w:footnote>
  <w:footnote w:id="5">
    <w:p>
      <w:pPr>
        <w:pStyle w:val="Style20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тодика работы на стенде пальцевых прописей и перспективное планирование работы в прописях «по Базарному» представлены в Приложении №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каждого ре</w:t>
        <w:softHyphen/>
        <w:t>бёнка под ногами лежат самодельные коврики, выполненные по образцу аппли</w:t>
        <w:softHyphen/>
        <w:t>катора Кузнецова. Эти массажные коврики (мешочки с бобами) изготовлены родителями при участии дете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ка проведения массажа представлена в Приложении №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ка работы с тренажером «Видеоазимут» представлена в Приложении №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 тренажеров и методика работы с ними представлены в Приложении №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before="30" w:after="3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2:00Z</dcterms:created>
  <dc:creator>BLACK</dc:creator>
  <dc:description/>
  <cp:keywords/>
  <dc:language>en-US</dc:language>
  <cp:lastModifiedBy>Дима</cp:lastModifiedBy>
  <dcterms:modified xsi:type="dcterms:W3CDTF">2012-08-04T06:07:00Z</dcterms:modified>
  <cp:revision>28</cp:revision>
  <dc:subject/>
  <dc:title/>
</cp:coreProperties>
</file>