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я для  родителей «Воспитываем интерес к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тупило лето. Большинство родителей стараются взять отпуск именно в это время года. Предполагается совместный оздоровительный отдых с детьми. Как же провести его так, чтобы совместить приятное времяпровождение с не менее  полезным. Именно в это время года хочется почаще общаться с природой: поездки к морю, прогулки в лес, поездки на дачу. И если для взрослых это уже стало привычным, то для ребёнка это восприятие острее, так как он соприкасается с ней впервые. Ребёнок, полюбивший природу, не будет бездумно рвать цветы, обижать животных.</w:t>
      </w:r>
    </w:p>
    <w:p>
      <w:pPr>
        <w:pStyle w:val="Normal"/>
        <w:rPr/>
      </w:pPr>
      <w:r>
        <w:rPr/>
        <w:t>Поэтому родителям стоит обращать внимание детей на яркие краски неба при закате и восходе, полёт ласточки, ширину полей, высоту гор и т.д.</w:t>
      </w:r>
    </w:p>
    <w:p>
      <w:pPr>
        <w:pStyle w:val="Normal"/>
        <w:rPr/>
      </w:pPr>
      <w:r>
        <w:rPr/>
        <w:t xml:space="preserve">Благодаря этому ребёнок сможет глубже познать окружающий мир, будет стремиться к созданию красоты своими руками. И это действительно важно, если учитывать то, как  обстоит сейчас дело с окружающей средой. Деятельность человека повлекла за собой большие изменения в природе. Некоторые стали необратимыми. Необходимо привить детям понятие, что преобразовывать природу нужно рационально, с целью её улучшения и охраны. Только тогда природа предстанет перед человечеством доброй, щедрой, дающей людям свои богатства и радость общения с ней. </w:t>
      </w:r>
    </w:p>
    <w:p>
      <w:pPr>
        <w:pStyle w:val="Normal"/>
        <w:rPr/>
      </w:pPr>
      <w:r>
        <w:rPr/>
        <w:t>В воспитании не бывает мелочей, именно из незначительных ситуаций, мимолётной информации, увиденной картинки и складываются большие знания и правильное восприятие важных вещей.</w:t>
      </w:r>
    </w:p>
    <w:p>
      <w:pPr>
        <w:pStyle w:val="Normal"/>
        <w:rPr/>
      </w:pPr>
      <w:r>
        <w:rPr/>
        <w:t>Что же можно показать и рассказать ребёнку о лесе в летний период?</w:t>
      </w:r>
    </w:p>
    <w:p>
      <w:pPr>
        <w:pStyle w:val="Normal"/>
        <w:rPr/>
      </w:pPr>
      <w:r>
        <w:rPr/>
        <w:t xml:space="preserve">Листва на деревьях разрослась, даёт много тени. Зацвела липа, вокруг неё много пчёл. Пришла пора собирать лекарственные растения: ромашку, крапиву. Расскажите, где их используют. Можно рассмотреть  с детьми разные виды мха. Знать их название вовсе не обязательно, а вот рассказать, что мхи растут в неблагоприятных условиях: на камнях, на коре деревьев можно. Объясните детям, что зимой мох служит одеялом для змей и ящериц. Поговорите о том, что в лесу нельзя бросать мусор, его нужно собирать и увозить в мусорный контейнер.  </w:t>
      </w:r>
    </w:p>
    <w:p>
      <w:pPr>
        <w:pStyle w:val="Normal"/>
        <w:rPr/>
      </w:pPr>
      <w:r>
        <w:rPr/>
        <w:t>А вот что можно рассказать детям о животном мире. Напомните детям, что летом птицы выводят в гнёздах птенцов. Это очень трудная пора для птиц: сначала самочка сидит в гнезде и согревает яички, а самец приносит еду и поёт около гнезда. У птиц много врагов в это время. Когда появятся птенцы забот добавится! Расскажите детям о том, что около гнёзд нужно вести себя тихо, птицы от испуга могут покинуть гнездо и птенцы погибнут.</w:t>
      </w:r>
    </w:p>
    <w:p>
      <w:pPr>
        <w:pStyle w:val="Normal"/>
        <w:rPr/>
      </w:pPr>
      <w:r>
        <w:rPr/>
        <w:t xml:space="preserve">Понаблюдайте за насекомыми: муравьями. Муравьи – одни из самых полезных насекомых. Где много муравьёв, там не будут жить вредители леса.  </w:t>
      </w:r>
    </w:p>
    <w:p>
      <w:pPr>
        <w:pStyle w:val="Normal"/>
        <w:rPr/>
      </w:pPr>
      <w:r>
        <w:rPr/>
        <w:t>Вот почему нельзя разорять муравейники.</w:t>
      </w:r>
    </w:p>
    <w:p>
      <w:pPr>
        <w:pStyle w:val="Normal"/>
        <w:rPr/>
      </w:pPr>
      <w:r>
        <w:rPr/>
        <w:t>Как хорошо в летний полдень посидеть с детьми у водоёма! Полюбуйтесь летающими у воды стрекозами. Расскажите о пользе стрекоз: они ловят на лету комаров, других мелких насекомых. В воде можно увидеть подросших мальков. Поговорите о жизни рыб, скажите, что нужно беречь пруды, озёра, реки от загрязнения. В грязной воде погибает всё живое.</w:t>
      </w:r>
    </w:p>
    <w:p>
      <w:pPr>
        <w:pStyle w:val="Normal"/>
        <w:rPr/>
      </w:pPr>
      <w:r>
        <w:rPr/>
        <w:t>Обратите внимание детей на загрязнённые места, уберите вместе с детьми хотя бы часть мусора. Это послужит большим уроком для вашего ребёнка. И это сделает наш мир лучше.</w:t>
      </w:r>
    </w:p>
    <w:p>
      <w:pPr>
        <w:pStyle w:val="Normal"/>
        <w:rPr/>
      </w:pPr>
      <w:r>
        <w:rPr/>
        <w:t>К сказанному хочется добавить, что природа полна необыкновенных чудес. Она никогда не повторяется и следует учить детей искать и находить новое в уже известном, виден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3:00Z</dcterms:created>
  <dc:creator>Admin</dc:creator>
  <dc:description/>
  <cp:keywords/>
  <dc:language>en-US</dc:language>
  <cp:lastModifiedBy>Admin</cp:lastModifiedBy>
  <dcterms:modified xsi:type="dcterms:W3CDTF">2013-06-22T17:31:00Z</dcterms:modified>
  <cp:revision>2</cp:revision>
  <dc:subject/>
  <dc:title>            Консультация для  родителей «Воспитываем интерес к природе»</dc:title>
</cp:coreProperties>
</file>