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Дошкольное Образовательное Учреждение  детский сад №8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общеразвивающего вида с приоритетным осуществлением деятельности по физическому развитию детей Пушкинского района  Санкт- Петербурга.</w:t>
      </w:r>
    </w:p>
    <w:p>
      <w:pPr>
        <w:pStyle w:val="Normal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бразовательный проект « Моя семья»</w:t>
      </w:r>
    </w:p>
    <w:p>
      <w:pPr>
        <w:pStyle w:val="Normal"/>
        <w:spacing w:before="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36"/>
          <w:szCs w:val="36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>Выполнил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горова Анна Михайловн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Автор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а</w:t>
      </w:r>
      <w:r>
        <w:rPr>
          <w:sz w:val="28"/>
          <w:szCs w:val="28"/>
        </w:rPr>
        <w:t xml:space="preserve">:  </w:t>
      </w:r>
      <w:r>
        <w:rPr>
          <w:b/>
          <w:bCs/>
          <w:color w:val="002060"/>
          <w:sz w:val="28"/>
          <w:szCs w:val="28"/>
        </w:rPr>
        <w:t xml:space="preserve">Егорова Анна Михайловна 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ГБДОУ  №8 Пушкинского района</w:t>
      </w:r>
      <w:r>
        <w:rPr>
          <w:sz w:val="28"/>
          <w:szCs w:val="28"/>
        </w:rPr>
        <w:t xml:space="preserve">  </w:t>
      </w:r>
      <w:r>
        <w:rPr>
          <w:color w:val="002060"/>
          <w:sz w:val="28"/>
          <w:szCs w:val="28"/>
        </w:rPr>
        <w:t>Санкт-Петербурга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bCs/>
          <w:sz w:val="28"/>
          <w:szCs w:val="28"/>
        </w:rPr>
        <w:t xml:space="preserve">Возрастная группа </w:t>
      </w:r>
      <w:r>
        <w:rPr>
          <w:sz w:val="28"/>
          <w:szCs w:val="28"/>
        </w:rPr>
        <w:t xml:space="preserve">   </w:t>
      </w:r>
      <w:r>
        <w:rPr>
          <w:b/>
          <w:bCs/>
          <w:color w:val="002060"/>
          <w:sz w:val="28"/>
          <w:szCs w:val="28"/>
        </w:rPr>
        <w:t xml:space="preserve">2-я младшая группа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bCs/>
          <w:sz w:val="28"/>
          <w:szCs w:val="28"/>
        </w:rPr>
        <w:t>Вид проекта</w:t>
      </w:r>
      <w:r>
        <w:rPr>
          <w:sz w:val="28"/>
          <w:szCs w:val="28"/>
        </w:rPr>
        <w:t xml:space="preserve">  </w:t>
      </w:r>
      <w:r>
        <w:rPr>
          <w:b/>
          <w:bCs/>
          <w:color w:val="002060"/>
          <w:sz w:val="28"/>
          <w:szCs w:val="28"/>
        </w:rPr>
        <w:t>исследовательский/творческий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bCs/>
          <w:sz w:val="28"/>
          <w:szCs w:val="28"/>
        </w:rPr>
        <w:t>Тема проекта</w:t>
      </w:r>
      <w:r>
        <w:rPr>
          <w:sz w:val="28"/>
          <w:szCs w:val="28"/>
        </w:rPr>
        <w:t xml:space="preserve">  </w:t>
      </w:r>
      <w:r>
        <w:rPr>
          <w:b/>
          <w:bCs/>
          <w:color w:val="C00000"/>
          <w:sz w:val="28"/>
          <w:szCs w:val="28"/>
        </w:rPr>
        <w:t>«Моя семья».</w:t>
      </w:r>
    </w:p>
    <w:p>
      <w:pPr>
        <w:pStyle w:val="Normal"/>
        <w:spacing w:lineRule="atLeast" w:line="300" w:before="280" w:after="280"/>
        <w:ind w:firstLine="1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 проекта:  </w:t>
      </w:r>
      <w:r>
        <w:rPr>
          <w:sz w:val="28"/>
          <w:szCs w:val="28"/>
        </w:rPr>
        <w:t xml:space="preserve">Воспитание детей, формирование личности ребёнка с первых лет его жизни – основная обязанность родителей. Семья влияет на ребёнка, приобщает его к окружающей жизни. Мы, взрослые, должны помочь детям понять значимость семьи, воспитывать у детей любовь и уважение к членам семьи, прививать детям чувство привязанности к семье и дому. 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Цель проекта:  </w:t>
      </w:r>
      <w:r>
        <w:rPr>
          <w:sz w:val="28"/>
          <w:szCs w:val="28"/>
        </w:rPr>
        <w:t xml:space="preserve">Воспитывать любовь и уважение к семье, как к людям, которые живут вместе, любят друг друга и заботятся о родных и близких. </w:t>
      </w:r>
    </w:p>
    <w:p>
      <w:pPr>
        <w:pStyle w:val="Style16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себе (имя, фамилия, пол, возраст), членах своей семьи и ближайших родственниках;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учить соотносить свои интересы и желания с интересами ближайших родственников в повседневной жизни;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воить разные способы взаимодействия со взрослыми и сверстниками в игре, в повседневном общении и бытовой деятельности;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учить быть эмоционально отзывчивым на состояние близких людей, сверстников, животных, героев сказок.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sz w:val="28"/>
          <w:szCs w:val="28"/>
        </w:rPr>
        <w:t xml:space="preserve">Форма итогового мероприятия  </w:t>
      </w:r>
      <w:r>
        <w:rPr>
          <w:b/>
          <w:bCs/>
          <w:color w:val="002060"/>
          <w:sz w:val="28"/>
          <w:szCs w:val="28"/>
        </w:rPr>
        <w:t>Досуг «Вечер дружной семь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ительность проекта- 2-3  не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Дети узнают больше о своей семье: о членах семьи, традициях, о жизни дедушек и бабушек. Совместная деятельность будет способствовать укреплению детско-родительских отношений. Повышение рейтинга дошкольного образовательного учреждения среди родителей воспитанников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3"/>
        <w:gridCol w:w="5940"/>
        <w:gridCol w:w="3240"/>
        <w:gridCol w:w="3240"/>
      </w:tblGrid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ция образовательных областей</w:t>
            </w:r>
            <w:r>
              <w:rPr/>
              <w:t xml:space="preserve"> (Указаны образовательные област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 с учетом интеграции образовательных областей (формы организ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гащение развивающей среды для самостоятельной деятельности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родителями, социальными партнерами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этап Мотивационно-диагностический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b/>
                <w:bCs/>
                <w:i/>
                <w:iCs/>
                <w:color w:val="333333"/>
                <w:sz w:val="29"/>
                <w:szCs w:val="29"/>
              </w:rPr>
              <w:t>Опрос детей:</w:t>
            </w:r>
            <w:r>
              <w:rPr>
                <w:color w:val="333333"/>
                <w:sz w:val="29"/>
                <w:szCs w:val="29"/>
              </w:rPr>
              <w:t xml:space="preserve"> «Что я знаю о семье?» (Приложение 1, Рис. 3);</w:t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>Цель: Выявить проблему нравственно-патриотического воспитания детей.</w:t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b/>
                <w:bCs/>
                <w:i/>
                <w:iCs/>
                <w:color w:val="333333"/>
                <w:sz w:val="29"/>
                <w:szCs w:val="29"/>
              </w:rPr>
              <w:t>Беседа о семье</w:t>
            </w:r>
            <w:r>
              <w:rPr>
                <w:color w:val="333333"/>
                <w:sz w:val="29"/>
                <w:szCs w:val="29"/>
              </w:rPr>
              <w:t xml:space="preserve"> (сидя за столами)</w:t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>- Скажите ребята, куда вы торопитесь вечером после детского сада?</w:t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>- Правильно домой. А почему?</w:t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>- Да, вас ждет ваша семья!</w:t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>- Как хорошо, что у вас у всех есть семья!  Вы - самые счастливые дети на свете, потому что в ваших семьях любят друг друга, весело и дружно живут все вместе. Главное, чтобы в семье всегда были мир, дружба, уважение, любовь друг к другу. Семья может быть маленькой – например мама и ребенок, но если они любят друг друга – это настоящая семья. Хорошо, если семья большая. А кто живет в ваших семьях?</w:t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>- Скажите самые хорошие слова про маму, какая она (заботливая, трудолюбивая, нежная, ласковая ...)?</w:t>
            </w:r>
          </w:p>
          <w:p>
            <w:pPr>
              <w:pStyle w:val="Normal"/>
              <w:spacing w:lineRule="atLeast" w:line="312" w:before="24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>- А что мама умеет делать? (шить, готовить, стирать, мыть ...)</w:t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>- А папа какой? (сильный, смелый, трудолюбивый ...)</w:t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>- Что папа умеет делать? (мастерить, пилить, копать, пылесосить ...)</w:t>
            </w:r>
          </w:p>
          <w:p>
            <w:pPr>
              <w:pStyle w:val="Normal"/>
              <w:spacing w:lineRule="atLeast" w:line="312" w:before="0" w:after="45"/>
              <w:rPr/>
            </w:pPr>
            <w:r>
              <w:rPr>
                <w:b/>
                <w:bCs/>
                <w:i/>
                <w:iCs/>
                <w:color w:val="333333"/>
                <w:sz w:val="29"/>
                <w:szCs w:val="29"/>
              </w:rPr>
              <w:t>Беседа с использованием иллюстраций (индивидуально):</w:t>
            </w:r>
            <w:r>
              <w:rPr>
                <w:color w:val="333333"/>
                <w:sz w:val="29"/>
                <w:szCs w:val="29"/>
              </w:rPr>
              <w:t xml:space="preserve"> Кто это? (бабушка). Что она делает? (кормит котенка). Это хорошо? Почему? Кто это? (мама). Что мама делает? (стирает белье). Это хорошо? Почему?  и т.д.</w:t>
            </w:r>
          </w:p>
          <w:p>
            <w:pPr>
              <w:pStyle w:val="Normal"/>
              <w:spacing w:lineRule="atLeast" w:line="312" w:before="0" w:after="45"/>
              <w:rPr>
                <w:b/>
                <w:b/>
                <w:bCs/>
                <w:i/>
                <w:i/>
                <w:iCs/>
                <w:color w:val="333333"/>
                <w:sz w:val="29"/>
                <w:szCs w:val="29"/>
              </w:rPr>
            </w:pPr>
            <w:r>
              <w:rPr>
                <w:b/>
                <w:bCs/>
                <w:i/>
                <w:iCs/>
                <w:color w:val="333333"/>
                <w:sz w:val="29"/>
                <w:szCs w:val="29"/>
              </w:rPr>
              <w:t xml:space="preserve">Рассказ по картинкам: </w:t>
            </w:r>
          </w:p>
          <w:p>
            <w:pPr>
              <w:pStyle w:val="Normal"/>
              <w:spacing w:lineRule="atLeast" w:line="312" w:before="0" w:after="45"/>
              <w:rPr/>
            </w:pPr>
            <w:r>
              <w:rPr>
                <w:color w:val="333333"/>
                <w:sz w:val="29"/>
                <w:szCs w:val="29"/>
              </w:rPr>
              <w:t>Воспитатель, показывает детям картинки, на которых изображены сцены из жизни (больной ребенок лежит, мама дает ему лекарство и т.д.)</w:t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 xml:space="preserve">- Давайте вместе рассмотрим картинки. </w:t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>- Расскажите, что вы видите на картинке, кто изображен, во что одеты?</w:t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>- Что делают?</w:t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>- А как вы думаете. А что они могут говорить друг другу? Давайте оживим картинку.</w:t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>- Итак, что же такое семья? (Ответы детей).</w:t>
            </w:r>
          </w:p>
          <w:p>
            <w:pPr>
              <w:pStyle w:val="Normal"/>
              <w:spacing w:lineRule="atLeast" w:line="312" w:before="0" w:after="45"/>
              <w:rPr>
                <w:i/>
                <w:i/>
                <w:iCs/>
                <w:sz w:val="29"/>
                <w:szCs w:val="29"/>
              </w:rPr>
            </w:pPr>
            <w:r>
              <w:rPr>
                <w:i/>
                <w:iCs/>
                <w:sz w:val="29"/>
                <w:szCs w:val="29"/>
              </w:rPr>
              <w:t>Вывод:  дети отвечают на вопросы о своей семье, понимают, что у других детей тоже есть своя семья, что родители любят своих детей, знают, что у них есть бабушка и дедушка, но не знают, что они являются родителями их родителей. Были затруднения в перечислении функций членов семьи. Дети проявили  интерес к теме «Семья», хотят узнать о радостных семейных событиях, праздниках, о том, как в семье помогают друг другу, заботятся друг о друге.</w:t>
            </w:r>
          </w:p>
          <w:p>
            <w:pPr>
              <w:pStyle w:val="Normal"/>
              <w:rPr>
                <w:i/>
                <w:i/>
                <w:iCs/>
                <w:sz w:val="29"/>
                <w:szCs w:val="29"/>
              </w:rPr>
            </w:pPr>
            <w:r>
              <w:rPr>
                <w:i/>
                <w:iCs/>
                <w:sz w:val="29"/>
                <w:szCs w:val="2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Иллюстрированный материал  по теме «Семья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>Анкетирование родителей по теме: «Нравственно – патриотическое воспитание» (Приложение 1, Рис.1);</w:t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>Цель: диагностика отношения родителей к нравственно-патриотическому воспитанию детей дошкольного возраста.</w:t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>Консультация: «Нравственное воспитание детей»</w:t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>Цель: актуализация нравственно – патриотического воспитания детей.</w:t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 xml:space="preserve"> </w:t>
            </w:r>
            <w:r>
              <w:rPr>
                <w:color w:val="333333"/>
                <w:sz w:val="29"/>
                <w:szCs w:val="29"/>
              </w:rPr>
              <w:t>Беседа «Семейные традиции».</w:t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>Цель: выяснить, какие существуют традиции  в семьях дошкольников.</w:t>
            </w:r>
          </w:p>
          <w:p>
            <w:pPr>
              <w:pStyle w:val="Normal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</w:r>
          </w:p>
        </w:tc>
      </w:tr>
      <w:tr>
        <w:trPr/>
        <w:tc>
          <w:tcPr>
            <w:tcW w:w="1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этап Организационный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ланирует деятельность с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вательно- речеву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удожественно-творческу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у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местную деятельность родителей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 формы работы с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материал для продуктив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метной развивающей среды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материалы, игрушки, атрибуты, для игровой деятельности, дидактические игры, иллюстрированный материал  по теме «Семь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>Донести до участников проекта важность данной темы.</w:t>
            </w:r>
          </w:p>
          <w:p>
            <w:pPr>
              <w:pStyle w:val="Normal"/>
              <w:rPr/>
            </w:pPr>
            <w:r>
              <w:rPr>
                <w:color w:val="333333"/>
                <w:sz w:val="29"/>
                <w:szCs w:val="29"/>
              </w:rPr>
              <w:t>Обсуждение с родителями проекта, выяснение возможностей, средств, необходимых для реализации проекта, определение содержания деятельности всех участников проек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этап Содержательно-практиче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.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Познавательно-речевая деятельность:</w:t>
            </w:r>
          </w:p>
          <w:p>
            <w:pPr>
              <w:pStyle w:val="Normal"/>
              <w:spacing w:before="0" w:after="45"/>
              <w:rPr>
                <w:b/>
                <w:b/>
                <w:bCs/>
                <w:i/>
                <w:i/>
                <w:iCs/>
                <w:sz w:val="29"/>
                <w:szCs w:val="29"/>
              </w:rPr>
            </w:pPr>
            <w:r>
              <w:rPr>
                <w:b/>
                <w:bCs/>
                <w:i/>
                <w:iCs/>
                <w:sz w:val="29"/>
                <w:szCs w:val="29"/>
              </w:rPr>
              <w:t>Образовательные ситуации из цикла</w:t>
            </w:r>
          </w:p>
          <w:p>
            <w:pPr>
              <w:pStyle w:val="Normal"/>
              <w:spacing w:before="0" w:after="45"/>
              <w:rPr/>
            </w:pPr>
            <w:r>
              <w:rPr>
                <w:b/>
                <w:bCs/>
                <w:i/>
                <w:iCs/>
                <w:sz w:val="29"/>
                <w:szCs w:val="29"/>
              </w:rPr>
              <w:t xml:space="preserve"> </w:t>
            </w:r>
            <w:r>
              <w:rPr>
                <w:b/>
                <w:bCs/>
                <w:i/>
                <w:iCs/>
                <w:sz w:val="29"/>
                <w:szCs w:val="29"/>
              </w:rPr>
              <w:t>«Я и моя семья»</w:t>
            </w:r>
            <w:r>
              <w:rPr>
                <w:sz w:val="29"/>
                <w:szCs w:val="29"/>
              </w:rPr>
              <w:t xml:space="preserve"> (Приложение 2)</w:t>
            </w:r>
          </w:p>
          <w:p>
            <w:pPr>
              <w:pStyle w:val="Normal"/>
              <w:spacing w:before="280" w:after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бразовательная ситуация №1.«Моя мама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9"/>
                <w:szCs w:val="29"/>
              </w:rPr>
              <w:t>Цель: Дать детям представление, что у всех</w:t>
            </w:r>
            <w:r>
              <w:rPr>
                <w:color w:val="333333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 xml:space="preserve">есть мамы. Развивать добрые, нежные чувства к своим родным людям и уважение к семьям животных на примере их сходства. </w:t>
            </w:r>
          </w:p>
          <w:p>
            <w:pPr>
              <w:pStyle w:val="Normal"/>
              <w:spacing w:before="280" w:after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бразовательная ситуация №.2.</w:t>
            </w:r>
          </w:p>
          <w:p>
            <w:pPr>
              <w:pStyle w:val="Normal"/>
              <w:spacing w:before="280" w:after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«О моём любимом папе»</w:t>
            </w:r>
          </w:p>
          <w:p>
            <w:pPr>
              <w:pStyle w:val="Normal"/>
              <w:spacing w:before="280" w:after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Цель: Формировать у детей доброе отношение к своему папе, вызывать чувство гордости и радости за благородные поступки родного человека, учить детей рассказывать небольшие истории из личного опыта.</w:t>
            </w:r>
          </w:p>
          <w:p>
            <w:pPr>
              <w:pStyle w:val="Normal"/>
              <w:spacing w:before="280" w:after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бразовательная ситуация №3.</w:t>
            </w:r>
          </w:p>
          <w:p>
            <w:pPr>
              <w:pStyle w:val="Normal"/>
              <w:spacing w:before="280" w:after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«Едем в гости к бабушке».</w:t>
            </w:r>
          </w:p>
          <w:p>
            <w:pPr>
              <w:pStyle w:val="Normal"/>
              <w:spacing w:before="280" w:after="280"/>
              <w:rPr>
                <w:color w:val="333333"/>
                <w:sz w:val="29"/>
                <w:szCs w:val="29"/>
              </w:rPr>
            </w:pPr>
            <w:r>
              <w:rPr>
                <w:sz w:val="29"/>
                <w:szCs w:val="29"/>
              </w:rPr>
              <w:t>Цель: Учить детей проявлять заботу о своей бабушке, относится к ней с нежностью и любовью. Воспитывать культуру поведения</w:t>
            </w:r>
            <w:r>
              <w:rPr>
                <w:color w:val="333333"/>
                <w:sz w:val="29"/>
                <w:szCs w:val="29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итуации общения (индивидуальные)</w:t>
            </w:r>
            <w:r>
              <w:rPr>
                <w:i/>
                <w:i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«Я и мои друзья», «Почему поссорились Саша и Наташа»», «Какие мы есть»(рассматривание себя в зеркале),«Мы разные». «Наши хорошие поступки». Беседа с ребёнком: Какая у тебя фамилия? Кто ты: мальчик или девоч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иктограмм на определение эмоций «Какое у меня сегодня настро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45"/>
              <w:rPr/>
            </w:pPr>
            <w:r>
              <w:rPr>
                <w:b/>
                <w:bCs/>
                <w:i/>
                <w:iCs/>
                <w:sz w:val="29"/>
                <w:szCs w:val="29"/>
              </w:rPr>
              <w:t>Видео-интервью детей о своих семьях в рассказах</w:t>
            </w:r>
            <w:r>
              <w:rPr>
                <w:b/>
                <w:bCs/>
                <w:sz w:val="29"/>
                <w:szCs w:val="29"/>
              </w:rPr>
              <w:t xml:space="preserve"> «Семья глазами ребенка»;</w:t>
            </w:r>
          </w:p>
          <w:p>
            <w:pPr>
              <w:pStyle w:val="Normal"/>
              <w:spacing w:lineRule="atLeast" w:line="312" w:before="0" w:after="45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альчиковые игры: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емья», «Птенцы», «Части тела», «Пальчик-мальчик, где ты был?», «Ладушки», «Этот пальчик дедушка…».</w:t>
            </w:r>
          </w:p>
          <w:p>
            <w:pPr>
              <w:pStyle w:val="Normal"/>
              <w:spacing w:lineRule="atLeast" w:line="312" w:before="0" w:after="45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Чтение стихов, художественной литературы, рассказов: </w:t>
            </w:r>
          </w:p>
          <w:p>
            <w:pPr>
              <w:pStyle w:val="Normal"/>
              <w:spacing w:lineRule="atLeast" w:line="312" w:before="0" w:after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.Благинина «Посидим в тишине», Л. Воронцова «Маша – растеряша», К. Ушинский «Петушок с семьей», В.Берестов «Больная кукла, Бычок, Котенок». А. Шлыгин « По дороге в детский сад», Э. Шим «Петух и наседка», «Все умеют сами». </w:t>
            </w:r>
          </w:p>
          <w:p>
            <w:pPr>
              <w:pStyle w:val="Normal"/>
              <w:spacing w:lineRule="atLeast" w:line="312" w:before="0" w:after="45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Сказки:</w:t>
            </w:r>
            <w:r>
              <w:rPr>
                <w:color w:val="000000"/>
                <w:sz w:val="28"/>
                <w:szCs w:val="28"/>
              </w:rPr>
              <w:t xml:space="preserve"> «Волк и семеро козлят», «Курочка ряба», «Гуси лебеди», «Три медведя».</w:t>
            </w:r>
          </w:p>
          <w:p>
            <w:pPr>
              <w:pStyle w:val="Normal"/>
              <w:spacing w:lineRule="atLeast" w:line="312" w:before="0" w:after="45"/>
              <w:jc w:val="both"/>
              <w:rPr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тешки:</w:t>
            </w:r>
            <w:r>
              <w:rPr>
                <w:color w:val="000000"/>
                <w:sz w:val="28"/>
                <w:szCs w:val="28"/>
              </w:rPr>
              <w:t xml:space="preserve"> «Жили у бабуси», «Знаешь, мамка, где я был?», «Дедушка Егор», «Катя, Катя маленька», «Пальчик – мальчик».</w:t>
            </w:r>
          </w:p>
          <w:p>
            <w:pPr>
              <w:pStyle w:val="Normal"/>
              <w:spacing w:lineRule="atLeast" w:line="312" w:before="0" w:after="45"/>
              <w:rPr/>
            </w:pPr>
            <w:r>
              <w:rPr>
                <w:color w:val="333333"/>
                <w:sz w:val="29"/>
                <w:szCs w:val="29"/>
              </w:rPr>
              <w:t xml:space="preserve"> </w:t>
            </w:r>
            <w:r>
              <w:rPr>
                <w:b/>
                <w:bCs/>
                <w:i/>
                <w:iCs/>
                <w:sz w:val="29"/>
                <w:szCs w:val="29"/>
              </w:rPr>
              <w:t>Рассматривание картин:</w:t>
            </w:r>
            <w:r>
              <w:rPr>
                <w:sz w:val="29"/>
                <w:szCs w:val="29"/>
              </w:rPr>
              <w:t xml:space="preserve"> «Лошадь с жеребенком», «Свинья с поросятами», Коза с козлятами».</w:t>
            </w:r>
          </w:p>
          <w:p>
            <w:pPr>
              <w:pStyle w:val="Normal"/>
              <w:spacing w:lineRule="atLeast" w:line="312" w:before="0" w:after="45"/>
              <w:rPr/>
            </w:pPr>
            <w:r>
              <w:rPr>
                <w:b/>
                <w:bCs/>
                <w:i/>
                <w:iCs/>
                <w:sz w:val="29"/>
                <w:szCs w:val="29"/>
              </w:rPr>
              <w:t>Рассматривание семейных альбомов</w:t>
            </w:r>
            <w:r>
              <w:rPr>
                <w:sz w:val="29"/>
                <w:szCs w:val="29"/>
              </w:rPr>
              <w:t xml:space="preserve"> «Моя семья».</w:t>
            </w:r>
          </w:p>
          <w:p>
            <w:pPr>
              <w:pStyle w:val="Normal"/>
              <w:spacing w:lineRule="atLeast" w:line="312" w:before="0" w:after="45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Разучивание песен, стихов, на семейную тематику;</w:t>
            </w:r>
          </w:p>
          <w:p>
            <w:pPr>
              <w:pStyle w:val="Normal"/>
              <w:spacing w:lineRule="atLeast" w:line="312" w:before="0" w:after="45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Рассматривание фотографий членов семьи;</w:t>
            </w:r>
          </w:p>
          <w:p>
            <w:pPr>
              <w:pStyle w:val="Normal"/>
              <w:spacing w:lineRule="atLeast" w:line="312" w:before="0" w:after="45"/>
              <w:rPr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Художественно-творческая деятельность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Изо:</w:t>
            </w:r>
            <w:r>
              <w:rPr>
                <w:sz w:val="28"/>
                <w:szCs w:val="28"/>
              </w:rPr>
              <w:t xml:space="preserve"> «Нарисуй свое настроение»,  «Заборчик для цыплят», «Матрешка танцует».</w:t>
            </w:r>
          </w:p>
          <w:p>
            <w:pPr>
              <w:pStyle w:val="Normal"/>
              <w:spacing w:lineRule="atLeast" w:line="312" w:before="0" w:after="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Лепка: </w:t>
            </w:r>
            <w:r>
              <w:rPr>
                <w:sz w:val="28"/>
                <w:szCs w:val="28"/>
              </w:rPr>
              <w:t>«Платочек в подарок маме», «Ежата и ежиха»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sz w:val="28"/>
                <w:szCs w:val="28"/>
                <w:u w:val="single"/>
              </w:rPr>
              <w:t>Конструирование:</w:t>
            </w:r>
            <w:r>
              <w:rPr>
                <w:sz w:val="28"/>
                <w:szCs w:val="28"/>
              </w:rPr>
              <w:t xml:space="preserve"> «Сказочный домик для моей семьи», «Комната трех медведей»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Аппликация:</w:t>
            </w:r>
            <w:r>
              <w:rPr>
                <w:sz w:val="28"/>
                <w:szCs w:val="28"/>
              </w:rPr>
              <w:t xml:space="preserve"> «Коврики для котят», «Платочек в подарок маме», «Украсим домик козы с козлятами», </w:t>
            </w:r>
            <w:r>
              <w:rPr>
                <w:color w:val="333333"/>
                <w:sz w:val="29"/>
                <w:szCs w:val="29"/>
              </w:rPr>
              <w:t xml:space="preserve"> «Моя семья» (Приложение 2);</w:t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>Цель: Учить детей называть членов своей семьи. Знать, что в семье все заботятся и любят друг друга. Понимать роль взрослых и детей в семье. Вызывать у ребенка радость и гордость за то, что у него есть семья.</w:t>
            </w:r>
          </w:p>
          <w:p>
            <w:pPr>
              <w:pStyle w:val="Normal"/>
              <w:spacing w:lineRule="atLeast" w:line="312" w:before="0" w:after="45"/>
              <w:rPr>
                <w:i/>
                <w:i/>
                <w:color w:val="333333"/>
                <w:sz w:val="29"/>
                <w:szCs w:val="29"/>
                <w:u w:val="single"/>
              </w:rPr>
            </w:pPr>
            <w:r>
              <w:rPr>
                <w:i/>
                <w:color w:val="333333"/>
                <w:sz w:val="29"/>
                <w:szCs w:val="29"/>
                <w:u w:val="single"/>
              </w:rPr>
              <w:t>Совместная работа детей и родителей – оформление альбома «Моя семья».</w:t>
            </w:r>
          </w:p>
          <w:p>
            <w:pPr>
              <w:pStyle w:val="Normal"/>
              <w:spacing w:lineRule="atLeast" w:line="312" w:before="0" w:after="45"/>
              <w:rPr>
                <w:i/>
                <w:i/>
                <w:color w:val="333333"/>
                <w:sz w:val="28"/>
                <w:szCs w:val="28"/>
                <w:u w:val="single"/>
              </w:rPr>
            </w:pPr>
            <w:r>
              <w:rPr>
                <w:i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Игровая деятельность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тенцы и птенчики», Сюжетно – ролевая игра «Семья», «Детский сад», «Больница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игры: «мебель для дома».</w:t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b/>
                <w:bCs/>
                <w:i/>
                <w:iCs/>
                <w:color w:val="333333"/>
                <w:sz w:val="29"/>
                <w:szCs w:val="29"/>
              </w:rPr>
              <w:t xml:space="preserve">Игра: </w:t>
            </w:r>
            <w:r>
              <w:rPr>
                <w:color w:val="333333"/>
                <w:sz w:val="29"/>
                <w:szCs w:val="29"/>
              </w:rPr>
              <w:t>«Что бы вы хотели пожелать своей семье?» (пожелание детей своей семь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оведение дидактических игр</w:t>
            </w:r>
            <w:r>
              <w:rPr>
                <w:i/>
                <w:i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«Выложи цепочку: кто старше, кто моложе», «К нам гости пришл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д/и</w:t>
            </w:r>
            <w:r>
              <w:rPr>
                <w:sz w:val="28"/>
                <w:szCs w:val="28"/>
              </w:rPr>
              <w:t xml:space="preserve"> «Настроение». Детям предлагается набор  картинок с изображением различных эмоциональных состояний. Задание: определить настроени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раматизация сказок:</w:t>
            </w:r>
            <w:r>
              <w:rPr>
                <w:sz w:val="28"/>
                <w:szCs w:val="28"/>
              </w:rPr>
              <w:t xml:space="preserve"> «Репка», «Теремок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Физическое развитие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лекс утренней гимнастики:  «Медвежья семья». 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портивные соревнования «Мама, папа, я – спортивная семья».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Музыкальное развлечение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ние музыки П.И Чайковский «Болезнь куклы», «Новая кукл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 xml:space="preserve">Материалы по развитию речи и познавательной деятельност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боры картинок для группировки, до 4-6 в каждой группе: домашние животные,  животные с детенышами,  продукты питания, одежда, посуда, мебель, предметы обихо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боры предметных картинок для последовательной груп-пировки по разным признакам (назначению и т.п.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ерии из 3-4 картинок для установления последовательности событий (сказки, социобытовые ситуации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южетные картинки крупного формата (с различной тематикой, близкой ребенку, по теме «Семья»).</w:t>
            </w:r>
          </w:p>
          <w:p>
            <w:pPr>
              <w:pStyle w:val="Normal"/>
              <w:numPr>
                <w:ilvl w:val="0"/>
                <w:numId w:val="0"/>
              </w:numPr>
              <w:ind w:left="62" w:hanging="360"/>
              <w:outlineLvl w:val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</w:t>
            </w:r>
            <w:r>
              <w:rPr>
                <w:i/>
                <w:iCs/>
                <w:sz w:val="28"/>
                <w:szCs w:val="28"/>
                <w:u w:val="single"/>
              </w:rPr>
              <w:t>Уголок «Маленькие строител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редний строительный конструкто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бор мелкого строительного материала, имеющего основные де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нструкторы типа «Лего».(крупный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етрадиционный материал: картонные коробки разных размеров, оклеенные самоклеющейся бумагой, деревянные чурочки и контейнеры разных размеров с крышка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ебольшие игрушки для обыгрывания построек (фигурки людей и животных и т.п.)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Уголок «Книжкин дом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теллаж для книг, стол и два стульчика, мягкий диванчик, ширма, отделяющая уголок от зон подвижн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Альбомы для рассматривания: «Профессии», «Семья», «Детский сад» и т.д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«Петрушкин театр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Ширма, отделяющая зону от зон подвижных игр; маленькие ширмы для настольного театра, ковролиновое наборное полотно и картинки или фланелегра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зличные виды театра: плоскостной (набор плоскостных фигурок (среднего размера) на подставках: сказочные персонажи), стержневой, кукольный (набор наручных кукол би-ба-бо: семья и сказочные персонажи)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Сюжетно-ролевые игр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укольная мебель: стол, стулья (4 шт.), кровать (2шт.), диванчик, шкафчик для кукольного белья, кухонная пли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грущечная посуда: набор чайной посуды (крупной и средней), набор кухонной и столовой посуды (крупной и средней), миски (тазики) (2 шт.), ведерк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уклы: крупные (3 шт.), средние (7 шт.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ляска для кукол (3шт.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Атрибуты для игр «Магазин», «Больница», «Семья», «Детский сад», «На дачу», «Парикмахерская» и т.д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зличные атрибуты для ряженья: шляпы, очки, шали, юбки, плащ-накидки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Мягкие игрушки: крупные и сред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>Содержание деятельности родителей:</w:t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>- Рисунки совместно с детьми: «Портрет нашей мамы», «Дом в котором я живу»;</w:t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>- изготовление эмблемы семьи, девиз;</w:t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 xml:space="preserve">-изготовление поделок совместно с детьми, и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ного и бросового материал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Мама, папа, я – спортивная семья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Мама, папа и я – счастливый выходн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этап Итоговый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Презентация проект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ыставка рисунков </w:t>
            </w:r>
            <w:r>
              <w:rPr>
                <w:sz w:val="28"/>
                <w:szCs w:val="28"/>
              </w:rPr>
              <w:t>«Моя семья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ыставка конкурс</w:t>
            </w:r>
            <w:r>
              <w:rPr>
                <w:sz w:val="28"/>
                <w:szCs w:val="28"/>
              </w:rPr>
              <w:t xml:space="preserve"> «Семейные умельцы» (выставка поделок)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суг «Вечер дружной семьи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> привлечь внимание к семье, показать её ценность для каждого человека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лан: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тупление педагога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тавление родителями проектов «Счастливый выходной день»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овая программа для взрослых и детей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здравление от детей для их мам.</w:t>
            </w:r>
          </w:p>
          <w:p>
            <w:pPr>
              <w:pStyle w:val="Normal"/>
              <w:spacing w:before="280" w:after="280"/>
              <w:jc w:val="both"/>
              <w:rPr>
                <w:color w:val="454442"/>
                <w:sz w:val="28"/>
                <w:szCs w:val="28"/>
              </w:rPr>
            </w:pPr>
            <w:r>
              <w:rPr>
                <w:color w:val="45444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454442"/>
                <w:sz w:val="28"/>
                <w:szCs w:val="28"/>
              </w:rPr>
            </w:pPr>
            <w:r>
              <w:rPr>
                <w:color w:val="45444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Постановка новой задачи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енеалогического древа семьи.</w:t>
            </w:r>
          </w:p>
          <w:p>
            <w:pPr>
              <w:pStyle w:val="Normal"/>
              <w:spacing w:lineRule="atLeast" w:line="312" w:before="0" w:after="45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- Выставка «Древа семьи», эмблем и девизов. </w:t>
            </w:r>
          </w:p>
          <w:p>
            <w:pPr>
              <w:pStyle w:val="Normal"/>
              <w:spacing w:lineRule="atLeast" w:line="312" w:before="0" w:after="45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Повторный опрос детей и анкетирование родителей;  Анализ полученных результатов (Приложение 1, Рис. 2-4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>Участвуют в подготовке и проведении досуга «Вечер дружной семьи».</w:t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</w:r>
          </w:p>
          <w:p>
            <w:pPr>
              <w:pStyle w:val="Normal"/>
              <w:spacing w:lineRule="atLeast" w:line="312" w:before="0" w:after="45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</w:r>
          </w:p>
          <w:p>
            <w:pPr>
              <w:pStyle w:val="Normal"/>
              <w:spacing w:lineRule="atLeast" w:line="312" w:before="0" w:after="45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Изготовление  «Древа семьи»;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подготовка к презентации  детьми «Древа семь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12" w:before="0" w:after="45"/>
        <w:jc w:val="center"/>
        <w:outlineLvl w:val="0"/>
        <w:rPr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Оценка результатов</w:t>
      </w:r>
    </w:p>
    <w:p>
      <w:pPr>
        <w:pStyle w:val="Normal"/>
        <w:spacing w:lineRule="auto" w:line="276" w:before="0" w:after="45"/>
        <w:jc w:val="both"/>
        <w:rPr/>
      </w:pPr>
      <w:r>
        <w:rPr>
          <w:sz w:val="29"/>
          <w:szCs w:val="29"/>
        </w:rPr>
        <w:t>Достигнутые результаты позволяют сделать вывод о том, что в результате  мероприятий, которые были проведены в ходе проекта: беседы, выставки, тематические образовательные ситуации, совместная деятельность детей и родителей, мы решили поставленные задачи. У детей повысились знания в области нравственно – патриотического воспитания в вопросах касающихся своей семьи, родители стали активней участвовать в мероприятиях проходимых в детском саду. Следующий этап нашей работы с детьми по формированию нравственно – патриотического воспитания это краткосрочный проект «Мой любимый город».</w:t>
      </w:r>
    </w:p>
    <w:p>
      <w:pPr>
        <w:pStyle w:val="Normal"/>
        <w:spacing w:lineRule="auto" w:line="276" w:before="0" w:after="45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312" w:before="0" w:after="45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</w:r>
    </w:p>
    <w:p>
      <w:pPr>
        <w:pStyle w:val="Normal"/>
        <w:spacing w:lineRule="atLeast" w:line="312" w:before="0" w:after="45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</w:r>
    </w:p>
    <w:p>
      <w:pPr>
        <w:pStyle w:val="Normal"/>
        <w:spacing w:lineRule="atLeast" w:line="312" w:before="0" w:after="45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</w:r>
    </w:p>
    <w:p>
      <w:pPr>
        <w:pStyle w:val="Normal"/>
        <w:spacing w:lineRule="atLeast" w:line="312" w:before="0" w:after="45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</w:r>
    </w:p>
    <w:p>
      <w:pPr>
        <w:pStyle w:val="Normal"/>
        <w:spacing w:lineRule="atLeast" w:line="312" w:before="0" w:after="45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</w:r>
    </w:p>
    <w:p>
      <w:pPr>
        <w:pStyle w:val="Normal"/>
        <w:spacing w:lineRule="atLeast" w:line="312" w:before="0" w:after="45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</w:r>
    </w:p>
    <w:p>
      <w:pPr>
        <w:pStyle w:val="Normal"/>
        <w:spacing w:lineRule="atLeast" w:line="312" w:before="0" w:after="45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</w:r>
    </w:p>
    <w:p>
      <w:pPr>
        <w:pStyle w:val="Normal"/>
        <w:spacing w:lineRule="atLeast" w:line="312" w:before="0" w:after="45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</w:r>
    </w:p>
    <w:p>
      <w:pPr>
        <w:pStyle w:val="Normal"/>
        <w:spacing w:lineRule="atLeast" w:line="312" w:before="0" w:after="45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</w:r>
    </w:p>
    <w:p>
      <w:pPr>
        <w:pStyle w:val="Normal"/>
        <w:spacing w:lineRule="atLeast" w:line="312" w:before="0" w:after="45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</w:r>
    </w:p>
    <w:p>
      <w:pPr>
        <w:pStyle w:val="Normal"/>
        <w:spacing w:lineRule="atLeast" w:line="312" w:before="0" w:after="45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</w:r>
    </w:p>
    <w:p>
      <w:pPr>
        <w:pStyle w:val="Normal"/>
        <w:spacing w:lineRule="atLeast" w:line="312" w:before="0" w:after="45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</w:r>
    </w:p>
    <w:p>
      <w:pPr>
        <w:pStyle w:val="Normal"/>
        <w:spacing w:lineRule="atLeast" w:line="312" w:before="0" w:after="45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</w:r>
    </w:p>
    <w:p>
      <w:pPr>
        <w:pStyle w:val="Normal"/>
        <w:spacing w:lineRule="atLeast" w:line="312" w:before="0" w:after="45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</w:r>
    </w:p>
    <w:p>
      <w:pPr>
        <w:pStyle w:val="Normal"/>
        <w:spacing w:lineRule="atLeast" w:line="312" w:before="0" w:after="45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</w:r>
    </w:p>
    <w:p>
      <w:pPr>
        <w:pStyle w:val="Normal"/>
        <w:spacing w:lineRule="atLeast" w:line="312" w:before="0" w:after="45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</w:r>
    </w:p>
    <w:p>
      <w:pPr>
        <w:pStyle w:val="Normal"/>
        <w:spacing w:lineRule="atLeast" w:line="312" w:before="0" w:after="45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</w:r>
    </w:p>
    <w:p>
      <w:pPr>
        <w:pStyle w:val="Normal"/>
        <w:spacing w:lineRule="atLeast" w:line="312" w:before="0" w:after="45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</w:r>
    </w:p>
    <w:p>
      <w:pPr>
        <w:pStyle w:val="Normal"/>
        <w:spacing w:lineRule="atLeast" w:line="312" w:before="0" w:after="45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</w:r>
    </w:p>
    <w:p>
      <w:pPr>
        <w:pStyle w:val="Normal"/>
        <w:spacing w:lineRule="atLeast" w:line="312" w:before="0" w:after="45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</w:r>
    </w:p>
    <w:p>
      <w:pPr>
        <w:pStyle w:val="Normal"/>
        <w:spacing w:lineRule="atLeast" w:line="312" w:before="0" w:after="45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</w:r>
    </w:p>
    <w:p>
      <w:pPr>
        <w:pStyle w:val="Normal"/>
        <w:spacing w:lineRule="atLeast" w:line="312" w:before="0" w:after="45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</w:r>
    </w:p>
    <w:p>
      <w:pPr>
        <w:pStyle w:val="Normal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2060"/>
          <w:sz w:val="144"/>
          <w:szCs w:val="144"/>
        </w:rPr>
      </w:pPr>
      <w:r>
        <w:rPr>
          <w:color w:val="002060"/>
          <w:sz w:val="144"/>
          <w:szCs w:val="144"/>
        </w:rPr>
        <w:t>Приложения</w:t>
      </w:r>
    </w:p>
    <w:p>
      <w:pPr>
        <w:pStyle w:val="Normal"/>
        <w:jc w:val="center"/>
        <w:rPr>
          <w:color w:val="002060"/>
          <w:sz w:val="96"/>
          <w:szCs w:val="96"/>
        </w:rPr>
      </w:pPr>
      <w:r>
        <w:rPr>
          <w:color w:val="002060"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1"/>
        <w:keepNext w:val="true"/>
        <w:widowControl w:val="false"/>
        <w:numPr>
          <w:ilvl w:val="0"/>
          <w:numId w:val="0"/>
        </w:numPr>
        <w:spacing w:lineRule="auto" w:line="360" w:before="0" w:after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1"/>
        <w:keepNext w:val="true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езультатов анкетирования родителей</w:t>
      </w:r>
    </w:p>
    <w:p>
      <w:pPr>
        <w:pStyle w:val="1"/>
        <w:keepNext w:val="true"/>
        <w:widowControl w:val="fals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:</w:t>
      </w:r>
    </w:p>
    <w:p>
      <w:pPr>
        <w:pStyle w:val="1"/>
        <w:keepNext w:val="true"/>
        <w:widowControl w:val="false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равственно – патриотического воспитания детей дошкольного возрас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Как Вы считаете, следует ли знакомить детей дошкольного возраста с символикой государства, традициями, памятными датами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ак Вы считаете, актуальна ли в современном обществе тема ознакомления с родословной семь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Готовы ли Вы участвовать в проектах по нравственно – патриотическому воспитанию детей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85pt;height:203.95pt" filled="f" o:ole="">
            <v:imagedata r:id="rId3" o:title=""/>
          </v:shape>
          <o:OLEObject Type="Embed" ProgID="Excel.Sheet.12" ShapeID="ole_rId2" DrawAspect="Content" ObjectID="_119310688" r:id="rId2"/>
        </w:objec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object w:dxaOrig="512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2.75pt;height:192.05pt" filled="f" o:ole="">
            <v:imagedata r:id="rId5" o:title=""/>
          </v:shape>
          <o:OLEObject Type="Embed" ProgID="Excel.Sheet.12" ShapeID="ole_rId4" DrawAspect="Content" ObjectID="_925104234" r:id="rId4"/>
        </w:objec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. 1 Анкетирование родителей               Рис. 2 Анкетирование родителей на окончание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начало проекта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прос дете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Как тебя звать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Как твоя фамилия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Что такое - семь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512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3pt;height:208.45pt" filled="f" o:ole="">
            <v:imagedata r:id="rId7" o:title=""/>
          </v:shape>
          <o:OLEObject Type="Embed" ProgID="Excel.Sheet.12" ShapeID="ole_rId6" DrawAspect="Content" ObjectID="_1383827357" r:id="rId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object w:dxaOrig="512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9.2pt;height:200.95pt" filled="f" o:ole="">
            <v:imagedata r:id="rId9" o:title=""/>
          </v:shape>
          <o:OLEObject Type="Embed" ProgID="Excel.Sheet.12" ShapeID="ole_rId8" DrawAspect="Content" ObjectID="_1940724280" r:id="rId8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с. 3 Опрос детей                                                Рис. 4 Опрос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ачало проекта                                               на окончание про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45"/>
        <w:jc w:val="right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spacing w:lineRule="atLeast" w:line="312" w:before="0" w:after="45"/>
        <w:jc w:val="center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онспекты тематических образовательных ситуаций.</w:t>
      </w:r>
    </w:p>
    <w:p>
      <w:pPr>
        <w:pStyle w:val="Normal"/>
        <w:numPr>
          <w:ilvl w:val="0"/>
          <w:numId w:val="0"/>
        </w:numPr>
        <w:spacing w:lineRule="atLeast" w:line="312" w:before="0" w:after="45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разовательная ситуация 1: «Моя мама».</w:t>
      </w:r>
    </w:p>
    <w:p>
      <w:pPr>
        <w:pStyle w:val="Normal"/>
        <w:spacing w:lineRule="atLeast" w:line="312" w:before="0" w:after="45"/>
        <w:rPr/>
      </w:pPr>
      <w:r>
        <w:rPr>
          <w:b/>
          <w:bCs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 дать детям представление, что у всех есть мамы. Развивать добрые, нежные чувства к своим родным людям и уваже</w:t>
        <w:softHyphen/>
        <w:t>ние к семьям животных на примере их сходства.</w:t>
      </w:r>
    </w:p>
    <w:p>
      <w:pPr>
        <w:pStyle w:val="Normal"/>
        <w:numPr>
          <w:ilvl w:val="0"/>
          <w:numId w:val="0"/>
        </w:numPr>
        <w:spacing w:lineRule="atLeast" w:line="312" w:before="0" w:after="45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0"/>
        </w:numPr>
        <w:spacing w:lineRule="atLeast" w:line="312" w:before="0" w:after="45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рганизационный момент: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кто вас сегодня привел в детский сад? (Мама, папа, бабушка и т. д.). И все-таки большинство детей привели мамы. Ребята, а как зовут ваших мам? (Ответы детей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красивые имена у ваших мам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а вы своих мам любите? (Да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тите сделать мамам подарок? (Да).</w:t>
      </w:r>
    </w:p>
    <w:p>
      <w:pPr>
        <w:pStyle w:val="Normal"/>
        <w:numPr>
          <w:ilvl w:val="0"/>
          <w:numId w:val="0"/>
        </w:numPr>
        <w:spacing w:lineRule="atLeast" w:line="312" w:before="0" w:after="45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новная часть: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, посмотрите, какой волшебный сундучок. Давайте подберем для своей мамы самые нежные, самые ласковые слова и сложим их в свой сундучок. (Дети подбирают слова, воспитатель помогает детям наводящими вопросами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Когда мама обнимает вас, гладит по голове, целует. Она какая? (Ласковая)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Когда мама модно одевается? Какая она? (Красивая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Когда мама улыбается, смеется? Какая она? (Веселая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Когда мама не ругает, когда вы шалите. Какая она? (Добрая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А если вы маму любите, то она какая? (Любимая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Молодцы, вот сколько чудесных слов собрали мы в сундучок для мамы. А пока мы его закроем, чтобы наши слова не растерялись и не забылись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хорошо, когда у каждого ребенка есть своя мама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ы знаете, что у ваших мам и пап тоже есть мамы и папы? (Бабушки, дедушки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Правильно, мамы есть не только у маленьких детей, но и у взрослых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ы, когда вырастите, тоже станете мамами и папами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А вы знаете, что мамы есть не только у людей. Мамы есть и у птиц, и у животных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Мамы птиц и животных такие же заботливые, нежные и ласковые, как и ваши мамы. И их дети также похожи на своих родителей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те на картинки и вы сразу догадаетесь, где чьи дети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Ребята, на какую маму похож жеребенок? (На лошадь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На какую маму похож теленок? (На корову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Ягненок? (На овцу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Поросенок? (На свинью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А как мамы животных заботятся о своих детях? (Они их ласкают, лижут языкам, кормят, играют с ними и т. д.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А еще мамы корова и лошадь учат своих, детей находить и щипать лугу вкусную, сочную, полезную траву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кие животные живут в лесу, и их мамы учат добывать себе пищу. Белка учит кого? (Бельчонка). Чему? (Собирать грибы, шишки). Зайчиха учит кого? (Зайчонка). Чему? (Быстро бегать от лисы).</w:t>
      </w:r>
    </w:p>
    <w:p>
      <w:pPr>
        <w:pStyle w:val="Normal"/>
        <w:numPr>
          <w:ilvl w:val="0"/>
          <w:numId w:val="0"/>
        </w:numPr>
        <w:spacing w:lineRule="atLeast" w:line="312" w:before="0" w:after="45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ключительная часть: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Ребята, давайте громко скажем мамам за то, что всему нас научила : «Мамочка, спасибо». (Дети повторяют по одному каждый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Молодцы! Ребята! А кто хочет про свою маму рассказать всем ребятам? (Рассказы детей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312" w:before="0" w:after="45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разовательная ситуация 2: «О моем любимом папе».</w:t>
      </w:r>
    </w:p>
    <w:p>
      <w:pPr>
        <w:pStyle w:val="Normal"/>
        <w:spacing w:lineRule="atLeast" w:line="312" w:before="0" w:after="45"/>
        <w:rPr/>
      </w:pPr>
      <w:r>
        <w:rPr>
          <w:b/>
          <w:bCs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 формировать у детей доброе отношение к своему папе, вызывать чувство гордости и радости за благородные поступки родного человека. связная речь: учить детей рассказывать небольшие истории из личного опыта;</w:t>
      </w:r>
    </w:p>
    <w:p>
      <w:pPr>
        <w:pStyle w:val="Normal"/>
        <w:numPr>
          <w:ilvl w:val="0"/>
          <w:numId w:val="0"/>
        </w:numPr>
        <w:spacing w:lineRule="atLeast" w:line="312" w:before="0" w:after="45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0"/>
        </w:numPr>
        <w:spacing w:lineRule="atLeast" w:line="312" w:before="0" w:after="45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рганизационный момент: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Ребята, вы всегда были такими большими, как сейчас? (Нет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Какими вы были? (Маленькими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А когда вы были маленькие, какие вы были по характеру, по поведению? (Несмышленые, забавные, смешные, непоседливые, глупые, очаровательные, милые и т. д.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Когда вы были маленькими, вы многое не умели делать. Что вы не умели делать? (родить, бегать, есть ложкой, разговаривать, одеваться, умываться, говорить и т. д.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А кто же вас всему этому научил? (Мама, папа, бабушка, дедушка, воспитатели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Кто вас носил на руках? (Мама, папа и т. д.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А кто вас носил на плечах? (Папа).</w:t>
      </w:r>
    </w:p>
    <w:p>
      <w:pPr>
        <w:pStyle w:val="Normal"/>
        <w:numPr>
          <w:ilvl w:val="0"/>
          <w:numId w:val="0"/>
        </w:numPr>
        <w:spacing w:lineRule="atLeast" w:line="312" w:before="0" w:after="45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новная часть: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А какие у папы руки? (Сильные, твердые, уверенные, ласковые, добрые, большие и т. д.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Какой ваш папа? Придумайте много слов, чтобы охарактеризовать вашего папу. (Добрый, сильный, веселый, трудолюбивый, смелый, умный и т. д.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Ребята, подумайте и вспомните случаи из вашей жизни, когда папа был смелым, сильным, мужественным? (Ответы детей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А теперь вспомните случаи из жизни, кош папа был веселым и добрым? (Ответы детей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 когда ваш папа был трудолюбивым, ловким? (Ответы детей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Ребята, какие замечательные у вас папы. А какие дела в доме может делать только папа? А мамы не умеют. (Пилить, рубить, строгать, чинить телевизор, машину водить, ремонтировать машину, чинить пылесос и утюг, стеклить окно, пылесосить и т. д.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-имитация со звукопроизношением: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илить - джик-джцк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ылесосить - у-у-у-у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бивать гвозди - тук-тук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огаль - чик-чик-чик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Ребята, подумайте, а каким очень важным делам вас научил папа? (Завязывать шнурки, мыть руки, держать правильно ложку, научил читать, в футбол играть, гвозди забивать, кататься на велосипеде и т. д.).</w:t>
      </w:r>
    </w:p>
    <w:p>
      <w:pPr>
        <w:pStyle w:val="Normal"/>
        <w:numPr>
          <w:ilvl w:val="0"/>
          <w:numId w:val="0"/>
        </w:numPr>
        <w:spacing w:lineRule="atLeast" w:line="312" w:before="0" w:after="45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ключительная часть: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а, ребята, по вашим рассказам чувствуется, что вы очень любите своих пап и папы любят вас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А теперь постарайтесь вспомнить случай из своей жизни, когда папа вас очень обрадовал, и попробуйте всем вам рассказать про этот случай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Рассказы детей из личного опыта).</w:t>
      </w:r>
    </w:p>
    <w:p>
      <w:pPr>
        <w:pStyle w:val="Normal"/>
        <w:spacing w:lineRule="atLeast" w:line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45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разовательная ситуация 3: «Едем в гости к бабушке».</w:t>
      </w:r>
    </w:p>
    <w:p>
      <w:pPr>
        <w:pStyle w:val="Normal"/>
        <w:spacing w:lineRule="atLeast" w:line="312" w:before="0" w:after="45"/>
        <w:rPr/>
      </w:pPr>
      <w:r>
        <w:rPr>
          <w:b/>
          <w:bCs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 учить детей проявлять заботу о своей бабушке, относиться к ней с нежностью и любовью. Воспитывать культуру поведения.</w:t>
      </w:r>
    </w:p>
    <w:p>
      <w:pPr>
        <w:pStyle w:val="Normal"/>
        <w:numPr>
          <w:ilvl w:val="0"/>
          <w:numId w:val="0"/>
        </w:numPr>
        <w:spacing w:lineRule="atLeast" w:line="312" w:before="0" w:after="45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0"/>
        </w:numPr>
        <w:spacing w:lineRule="atLeast" w:line="312" w:before="0" w:after="45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рганизационный момент: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Ребята, у кого из вас есть бабушка? А вы ее любите? (Да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А если она живет далеко от вас, вы ее все равно любите? (Да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Кто скучает по своей бабушке? (Ответы детей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Хотите отправиться в гости к бабушке? (Да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Давайте представим, что ваша бабушка живет далеко, в деревне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На чем мы можем к ней поехать? (нa машине, на автобусе, на поезде и т. д.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Хорошо, едем на поезде. На поезде быстрее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Но с пустыми руками в гости никто не едет! Давайте повезем нашей бабушке много разных гостинцев. (Дети соглашаются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Вот у нас большая корзина (представляют корзину). Что захотим, то и положим в корзину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Придумывайте, ребята, и кладите в корзину, что хотите (игра-имитация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Бананы, пряники, шоколад, лимоны, леденцы, яблоки, апельсины, колбасу и т. д.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Молодцы! Вот сколько гостинцев в корзине. Теперь можно ехать! Поехали (имитируют движение поезда).</w:t>
      </w:r>
    </w:p>
    <w:p>
      <w:pPr>
        <w:pStyle w:val="Normal"/>
        <w:numPr>
          <w:ilvl w:val="0"/>
          <w:numId w:val="0"/>
        </w:numPr>
        <w:spacing w:lineRule="atLeast" w:line="312" w:before="0" w:after="45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новная часть: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наша остановка. Пора выходить. Все вышли из поезда? Никто не остался? Корзину не забыли? Тогда идем к дому нашей бабушки. (Подходят к ширме). (Воспитатель читает стихотворение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ит небольшой старинный дом над бугром. У входа висит колокольчик, украшенной серебром. И если ты ласково, тихо в него позвонишь, то поверь, Что в доме проснется старушка и сразу откроет дверь. Старушка приветливо скажет: - Входи, не стесняйся, дружок! На стол самовар поставит, в печи испечет пирожок. И будет с тобою вместе чаек распивать до утра. И старую, добрую сказку расскажет тебе она. Но если, но если, но если Ты в этот уютный дом Начнешь кулаком стучаться, Поднимешь трезвон и гром, То выйдет к тебе не старушка... А выйдет - Баба Яга! И не слыхать тебе сказки И не видать пирога,.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Ребята, видите, вот этот колокольчик. Позвоните в него каждый, как вы умеете. (Дети звонят, последним звонит воспитатель, но дверь никто не открывает, никто не выходит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никого нет дома, а дверь открыта. Давайте зайдем (дети Осторожно входят, на столе лежит записка, читают вместе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Дорогие внучата! Очень жаль, что не смогла вас встретить. У меня очень много дел: корову подоить, кур покормить и во дворе порядок навести... В печке я вам оставила гостинцы. Ешьте на здоровье! Ваша бабушка»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ети находят в печке пышки, благодарят бабушку, угощаются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Ребята, может быть, мы бабушке тоже что-нибудь напишем? Передайте много хороших слов, а я запишу все ваши ласковые, добрые слова для бабушки (воспитатель пишет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Мы оставим на столе записку и оставим корзину с гостинцами, пусть нашей бабушке будет приятно!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Отправляются в обратный путь).</w:t>
      </w:r>
    </w:p>
    <w:p>
      <w:pPr>
        <w:pStyle w:val="Normal"/>
        <w:numPr>
          <w:ilvl w:val="0"/>
          <w:numId w:val="0"/>
        </w:numPr>
        <w:spacing w:lineRule="atLeast" w:line="312" w:before="0" w:after="45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ключительная часть: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Ребята, вам понравилось наше путешествие, что вам запомнилось, может кто – нибудь хочет рассказать нам о своей бабушке? Где она живёт? (Рассказы детей).</w:t>
      </w:r>
    </w:p>
    <w:p>
      <w:pPr>
        <w:pStyle w:val="Normal"/>
        <w:spacing w:lineRule="atLeast" w:line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45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Аппликация: «Моя семья». </w:t>
      </w:r>
    </w:p>
    <w:p>
      <w:pPr>
        <w:pStyle w:val="Normal"/>
        <w:spacing w:lineRule="atLeast" w:line="312" w:before="0" w:after="45"/>
        <w:rPr/>
      </w:pPr>
      <w:r>
        <w:rPr>
          <w:b/>
          <w:bCs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 учить детей называть членов своей семьи. Знать, что в семье все заботятся и любят друг друга. Понимать роль взрослых и детей в семье. Вызывать у ребенка радость и гордость за то, что у него есть семья.</w:t>
      </w:r>
    </w:p>
    <w:p>
      <w:pPr>
        <w:pStyle w:val="Normal"/>
        <w:numPr>
          <w:ilvl w:val="0"/>
          <w:numId w:val="0"/>
        </w:numPr>
        <w:spacing w:lineRule="atLeast" w:line="312" w:before="0" w:after="45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Ход занятия: </w:t>
      </w:r>
    </w:p>
    <w:p>
      <w:pPr>
        <w:pStyle w:val="Normal"/>
        <w:numPr>
          <w:ilvl w:val="0"/>
          <w:numId w:val="0"/>
        </w:numPr>
        <w:spacing w:lineRule="atLeast" w:line="312" w:before="0" w:after="45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рганизационный момент: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показывает детям трафареты домиков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Ребята, что это? (Домики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Хотите в таком домике жить? (Да).</w:t>
      </w:r>
    </w:p>
    <w:p>
      <w:pPr>
        <w:pStyle w:val="Normal"/>
        <w:numPr>
          <w:ilvl w:val="0"/>
          <w:numId w:val="0"/>
        </w:numPr>
        <w:spacing w:lineRule="atLeast" w:line="312" w:before="0" w:after="45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новная часть: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Выберите себе домик, который вам нравится и нарисуйте там себя (дети рисуют схематично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Хорошо вам в вашем домике? (Да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А не скучно жить одному? (Разные ответы детей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Ребята, а кто вас дома будит утром, чтобы в детский сад не опоздать? (Мама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А вы маму свою любите? (Да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А за что вы маму любите? (Она покупает игрушки, готовит обед, стирает, читает книги и т. д.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Значит, мама у вас какая? (Добрая, заботливая, любимая, красивая, ласковая и т. д.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А хотите, чтобы мама поселилась в вашем домике? (Да). (Дети поселяют маму - готовый трафарет. Радуются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Ребята, а кто в вашей семье водит машину? (Папа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А вы папу своего любите? (Да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А за что вы папу любите? Что он делает хорошего? (Покупает конфеты, катает на машине, учит ездить на велосипеде, играет в футбол и т. д.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Значит, папа у вас какой? (Хороший, умный, добрый, сильный и т. д.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Хотите поселить папу в свой домик? (Да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ети поселяют папу...)</w:t>
      </w:r>
    </w:p>
    <w:p>
      <w:pPr>
        <w:pStyle w:val="Normal"/>
        <w:spacing w:lineRule="atLeast" w:line="312" w:before="0" w:after="45"/>
        <w:rPr/>
      </w:pPr>
      <w:r>
        <w:rPr>
          <w:color w:val="333333"/>
          <w:sz w:val="28"/>
          <w:szCs w:val="28"/>
        </w:rPr>
        <w:t>-        Ребята, а у кого есть братик или сестричка? Вы их любите? Хотите поселить их в свой домик?</w:t>
      </w:r>
    </w:p>
    <w:p>
      <w:pPr>
        <w:pStyle w:val="Normal"/>
        <w:spacing w:lineRule="atLeast" w:line="312" w:before="0" w:after="45"/>
        <w:rPr/>
      </w:pPr>
      <w:r>
        <w:rPr>
          <w:color w:val="333333"/>
          <w:sz w:val="28"/>
          <w:szCs w:val="28"/>
        </w:rPr>
        <w:t>(Дети поселяют братьев, сестер, если таковые есть в семье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Ребята, а у кого в семье живет бабушка? (Ответы детей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А бабушку вы любите? (Да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За что? (Она добрая, гуляет с внуками, забирает из садика, покупает мороженое и т. д.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И бабушку поселите в свой домик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А дедушку вы тоже любите? За что? И дедушку давайте поселим в свой домик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Как хорошо вам теперь живется в своем домике! Не скучно! Все заботятся друг о друге, играют с детьми, любят друг друга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рошо, что у вас у всех есть семья!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Ребята, а вас любят в семье? (Да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Как вы догадались, что вас любят? (Целуют, ласкают, говорят хорошие слова, жалеют, играют и т. д.)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Ребята, а за что вас любят в семье? (Кушаю хорошо, слушаюсь, маму и папу люблю, папе и маме помогаю, игрушки убираю и т. д.).</w:t>
      </w:r>
    </w:p>
    <w:p>
      <w:pPr>
        <w:pStyle w:val="Normal"/>
        <w:numPr>
          <w:ilvl w:val="0"/>
          <w:numId w:val="0"/>
        </w:numPr>
        <w:spacing w:lineRule="atLeast" w:line="312" w:before="0" w:after="45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ключительная часть: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Молодцы! Значит, и вы тоже заботитесь о своей семье: слушаетесь, помогаете, убираете свои игрушки, не хотите расстраивать взрослых: маму, папу, дедушку, бабушку, братиков и сестренок - всю свою семью. Как хорошо, когда у каждого человека есть дружная семья!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если в семье все заботятся друг о друге и любят друг друга, то в такой семье всегда живут мир, дружба и любовь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И у наших пальчиков, посмотрите, дружная семья. Давайте поиграем с семьей пальчиков. Пальчиковая игра «Семья»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т пальчик - дедушка, Этот пальчик - бабушка,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т пальчик - папочка, Этот пальчик - мамочка,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т пальчик - я. Вот и вся моя-семья!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45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</w:r>
    </w:p>
    <w:p>
      <w:pPr>
        <w:pStyle w:val="Normal"/>
        <w:spacing w:lineRule="atLeast" w:line="312" w:before="0" w:after="45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</w:r>
    </w:p>
    <w:p>
      <w:pPr>
        <w:pStyle w:val="Normal"/>
        <w:spacing w:lineRule="atLeast" w:line="312" w:before="0" w:after="45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 </w:t>
      </w:r>
    </w:p>
    <w:p>
      <w:pPr>
        <w:pStyle w:val="Normal"/>
        <w:numPr>
          <w:ilvl w:val="0"/>
          <w:numId w:val="0"/>
        </w:numPr>
        <w:spacing w:lineRule="atLeast" w:line="312" w:before="0" w:after="45"/>
        <w:jc w:val="right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иложение 3</w:t>
      </w:r>
    </w:p>
    <w:p>
      <w:pPr>
        <w:pStyle w:val="Normal"/>
        <w:spacing w:lineRule="atLeast" w:line="312" w:before="0" w:after="4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сультация для родителей.</w:t>
      </w:r>
    </w:p>
    <w:p>
      <w:pPr>
        <w:pStyle w:val="Normal"/>
        <w:spacing w:lineRule="atLeast" w:line="312" w:before="0" w:after="45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равственное воспитание детей.</w:t>
      </w:r>
    </w:p>
    <w:p>
      <w:pPr>
        <w:pStyle w:val="Normal"/>
        <w:spacing w:lineRule="atLeast" w:line="312" w:before="0" w:after="45"/>
        <w:jc w:val="right"/>
        <w:rPr/>
      </w:pPr>
      <w:r>
        <w:rPr>
          <w:color w:val="333333"/>
          <w:sz w:val="28"/>
          <w:szCs w:val="28"/>
        </w:rPr>
        <w:t>«</w:t>
      </w:r>
      <w:r>
        <w:rPr>
          <w:i/>
          <w:iCs/>
          <w:color w:val="333333"/>
          <w:sz w:val="28"/>
          <w:szCs w:val="28"/>
        </w:rPr>
        <w:t>Дети должны стараться делать счастливыми своих товарищей.</w:t>
      </w:r>
    </w:p>
    <w:p>
      <w:pPr>
        <w:pStyle w:val="Normal"/>
        <w:spacing w:lineRule="atLeast" w:line="312" w:before="0" w:after="45"/>
        <w:jc w:val="right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Это правило должно быть первым и последним словом всякого воспитания».</w:t>
      </w:r>
    </w:p>
    <w:p>
      <w:pPr>
        <w:pStyle w:val="Normal"/>
        <w:spacing w:lineRule="atLeast" w:line="312" w:before="0" w:after="45"/>
        <w:jc w:val="right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Роберт Оуен.</w:t>
      </w:r>
    </w:p>
    <w:p>
      <w:pPr>
        <w:pStyle w:val="Normal"/>
        <w:spacing w:lineRule="atLeast" w:line="312" w:before="0" w:after="45"/>
        <w:rPr/>
      </w:pPr>
      <w:r>
        <w:rPr>
          <w:color w:val="333333"/>
          <w:sz w:val="28"/>
          <w:szCs w:val="28"/>
        </w:rPr>
        <w:t xml:space="preserve">Что же это такое — нравственное воспитание ребенка? Пожалуй, это краеугольный камень Педагогики. Это сложная, противоречивая, запутанная и важнейшая проблема Воспитания.  Ведь, в конечном итоге, от того, каким в нравственном отношении формируется ребенок, зависит, состоится ли он вообще как ЧЕЛОВЕК. Именно </w:t>
      </w:r>
      <w:r>
        <w:rPr>
          <w:b/>
          <w:bCs/>
          <w:color w:val="333333"/>
          <w:sz w:val="28"/>
          <w:szCs w:val="28"/>
        </w:rPr>
        <w:t>нравственность</w:t>
      </w:r>
      <w:r>
        <w:rPr>
          <w:color w:val="333333"/>
          <w:sz w:val="28"/>
          <w:szCs w:val="28"/>
        </w:rPr>
        <w:t xml:space="preserve"> включает в себя такие понятия,  как душа, совесть, доброта, сочувствие, любовь, честь, патриотизм — то есть самые ценные, самые главные человеческие качества. И мы, взрослые, обязаны  ежедневно, ежечасно и ежеминутно воспитывать их в ребенке. Кто-то может сказать: «Ерунда! Какая может быть нравственность у такой крохи, как дошкольник?» Это большое заблуждение! Воспитывать нравственность необходимо с самых первых шагов ребенка.</w:t>
      </w:r>
    </w:p>
    <w:p>
      <w:pPr>
        <w:pStyle w:val="Normal"/>
        <w:spacing w:lineRule="atLeast" w:line="312" w:before="0" w:after="45"/>
        <w:rPr/>
      </w:pPr>
      <w:r>
        <w:rPr>
          <w:i/>
          <w:iCs/>
          <w:color w:val="333333"/>
          <w:sz w:val="28"/>
          <w:szCs w:val="28"/>
        </w:rPr>
        <w:t>«Все начинается с детства»,</w:t>
      </w:r>
      <w:r>
        <w:rPr>
          <w:color w:val="333333"/>
          <w:sz w:val="28"/>
          <w:szCs w:val="28"/>
        </w:rPr>
        <w:t xml:space="preserve"> — так говорил авторитетный психолог детских душ, писатель С. Михалков. Очень важно, чтобы человек как можно раньше узнал, как надо поступать в трудные моменты жизни. И не только знал, но уже и поступал, пробовал себя в разных ситуациях. И мы, родители и воспитатели, обязаны помочь ему делать правильный, достойный выбор поведения, должны научить его налаживать человеческие отношения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зоне нашего пристального внимания должно быть не только то, как сыто и обуто наше чадо, не только то, как оно развивается физически и интеллектуально, но и то, каков ребенок в коллективе, как он себя ведет.  Отзывчив он или жесток, общителен или замкнут, может ли  оставаться собой в трудной ситуации, спорить, отстаивать себя или будет страдать от одиночества, умеет ли он заботиться о других, жалеть слабых, радуется ли успехам друзей или завидует им. Настоящий педагог обязательно сделает акценты на таких моментах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аясь как можно полнее раскрыть творческий потенциал детей, мы обязаны подумать и о том, как и для чего они будут употреблять в дальнейшем свои способности? Будут ли понимать разницу между добром и злом, и не только понимать, но и руководствоваться этими принципами?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равственное воспитание — это процесс непрерывный и всеобъемлющий. Вряд  ли наши дети будут с удовольствием выслушивать доклады и лекции на эту тему, поэтому следует искать наиболее понятные и интересные ребенку формы общения, где можно ненавязчиво, без скучных нотаций, заострять его внимание на нравственных аспектах.  Здесь педагогу лучше всего помогут:  художественная детская литература, фольклор (сказки, стихи, потешки), доверительные беседы, ролевые игры, игры-забавы —  то есть все, что делает  детскую жизнь счастливой и наполненной.</w:t>
      </w:r>
    </w:p>
    <w:p>
      <w:pPr>
        <w:pStyle w:val="Normal"/>
        <w:numPr>
          <w:ilvl w:val="0"/>
          <w:numId w:val="0"/>
        </w:numPr>
        <w:spacing w:lineRule="atLeast" w:line="312" w:before="0" w:after="45"/>
        <w:outlineLvl w:val="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>Воспитание и книги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х, и нелегкое это дело — воспитать настоящего человека! Бьются над этой задачей и семья, и воспитатели, и учителя. И, возможно, неразрешима бы была она совсем, если бы «всем миром не налетали». Имеется в виду нравственный опыт всего человечества со всем тем богатством, которое накопило оно за всю многовековую историю, опыт, отраженный в искусстве. Искусство — это, наверное, и есть тот «прометеев огонь», все то лучшее, что передают люди друг другу из поколения в поколение. Искусство многому учит и даже способно перевоспитать людей, так велика его волшебная сила! Поэтому чтение художественной литературы детям необходимо. И это просто счастье, что наша отечественная литература, особенно детская, чрезвычайно нравственна по сути своей (Пантелеев, Чуковский, Барто, Житков, Маршак, Михалков и др.)! Много в плане нравственного воспитания дают произведения русских и мировых классиков, написанные специально для маленьких детей. Здесь, кстати, надо отметить и отечественную анимацию. Россия вполне оправданно гордится красочными, очень добрыми мультфильмами и экранизациями сказок для юного поколения. А вот от того огромного вреда, который сегодня наносит голубой экран, плотно заполненный низкосортными боевиками и  ужастиками, детей необходимо оберегать — эта лавина жестокости и тупой агрессии может навсегда испортить нежную, восприимчивую детскую душу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льзя переоценить положительное и яркое воздействие, которое оказывает на ребенка  фольклор. Первые народные произведения, с которыми знакомится ребенок — это колыбельные песни и потешки. Их музыкальность и радостный несложный ритм легко запоминается детьми. Надежным щитом при столкновении ребенка с теневыми сторонами нашей действительности всегда была и будет любимая всеми народная сказка! Через нее — прелестную, волшебную, умную и опытную, ребенок усваивает основные представления о добре и зле, скупости и щедрости, смелости и трусости, то есть приобретает некий эталон, образец для подражания. Также свой особый вклад в духовное воспитание детей вносит пословица. Ее меткое, мудрое слово обогащает юные сердца бесценным даром золотого опыта взаимоотношений людей разных поколений и национальностей. Пословица — «учебник жизни», затрагивающий все общечеловеческие проблемы. Она, совершенная как алмаз и отточенная самим временем, приобрела не только своеобразную нравственную мораль, но и речевую ценность, емкость выражения, звучность, юмор — что, безусловно, помогает вдумчивому воспитателю-педагогу широко использовать ее для обогащения души, мыслей и речи ребенка. Необходимо знакомить детей и с такой гранью народного творчества как национальные праздники, игры и забавы, где каждый народ ярко и полно раскрывает лучшие стороны своей души. Пусть наши маленькие дети живут в радости и учатся добру.</w:t>
      </w:r>
    </w:p>
    <w:p>
      <w:pPr>
        <w:pStyle w:val="Normal"/>
        <w:numPr>
          <w:ilvl w:val="0"/>
          <w:numId w:val="0"/>
        </w:numPr>
        <w:spacing w:lineRule="atLeast" w:line="312" w:before="0" w:after="45"/>
        <w:outlineLvl w:val="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>Ролевые игры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ьшую помощь воспитателю в нравственном воспитании детей оказывают сюжетно-ролевые игры. Они очень хорошо раскрывают характеры детей. Играя, дети копируют поведение взрослых в похожих ситуациях. Так, в игре «Дочки-матери» они стараются общаться друг с другом с пониманием и заботой. В «играх-путешествиях» на первый план выходит дружба, взаимовыручка. Милосердию, сопереживанию научит игра в «Больницу».</w:t>
      </w:r>
      <w:r>
        <w:rPr>
          <w:b/>
          <w:bCs/>
          <w:i/>
          <w:iCs/>
          <w:color w:val="333333"/>
          <w:sz w:val="28"/>
          <w:szCs w:val="28"/>
        </w:rPr>
        <w:t> 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таршей группе детского сада в такие игры дети играют уже самостоятельно. Но бывают ситуации, когда воспитатель обязательно должен вмешаться. Например, если вдруг замечаешь у кого-то из детей проявление жестокости или равнодушия (девочку, у которой «очень сильно заболела кукла» не пускают без очереди), следует сказать: «Ой-ой! Какая температура высокая у твоей дочки, ей срочно надо к врачу! Т.е. необходимо вызывать у всех детей чувство сострадания, желание помочь своим друзьям. Поэтому стоит серьезно и с большим вниманием относиться к сюжетно-ролевой игре. Творческий и любящий детей воспитатель всегда может придумать новые игры, где дети, подражая взрослым, не только знакомятся с какими-либо профессиями, но и учатся правильно выстраивать линию своего поведения.</w:t>
      </w:r>
    </w:p>
    <w:p>
      <w:pPr>
        <w:pStyle w:val="Normal"/>
        <w:numPr>
          <w:ilvl w:val="0"/>
          <w:numId w:val="0"/>
        </w:numPr>
        <w:spacing w:lineRule="atLeast" w:line="312" w:before="0" w:after="45"/>
        <w:outlineLvl w:val="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>Беседы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верительная беседа в воспитательной работе имеет гораздо большее значение, чем постоянные и нудные нотации. Любой шалун и непоседа все равно прислушивается к мнению старших, особенно если чувствует доброжелательность взрослого. Разговаривая с детьми таким образом, можно донести до них много нужной информации, и, недокучливо, исподволь, учить их гуманности. Так, при случае, надо осудить тех, кто смеется над старым беспомощным человеком, и похвалить того, кто бросился помочь упавшему карапузу. Много самых разных случаев того или  иного поведения людей можно обсудить с детьми в такие доверительные минуты.  Эти беседы глубоко и навсегда западают в душу ребенка и помогают определиться со сложными в его возрасте вопросами — «что такое ХОРОШО и что такое ПЛОХО».</w:t>
      </w:r>
    </w:p>
    <w:p>
      <w:pPr>
        <w:pStyle w:val="Normal"/>
        <w:numPr>
          <w:ilvl w:val="0"/>
          <w:numId w:val="0"/>
        </w:numPr>
        <w:spacing w:lineRule="atLeast" w:line="312" w:before="0" w:after="45"/>
        <w:outlineLvl w:val="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>Природа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мы говорим об экологическом воспитании детей, то подразумеваем опять же нравственное воспитание. Роль Природы в формировании  личности ребенка очень велика. Одна из задач воспитателей детского сада — научить детей видеть ее красоту, охранять и беречь ее — то есть воспитывать любовь к окружающему миру. Что и как можно сделать в этом направлении? Педагог, который действительно переживает за духовную жизнь своих питомцев, не только со всей ответственностью будет проводить специальные занятия по изучению природы, но и всегда выберет подходящий случай, чтобы поговорить о ней, зафиксировать уже полученные знания и  добавить новые. Можно, например, после выходных  дней «вдруг» заметить и «громко расстроиться» из-за того, что засыхают комнатные цветы — несколько самых отзывчивых детишек обязательно побегут к лейкам. Нужно добиваться того, чтобы дети сами кормили рыбок в аквариуме. На прогулках необходимо обращать внимание детей на красивые пейзажи, на удивительные очертания облаков, на распустившиеся прекрасные цветы, на бабочек, стрекоз, букашек, муравьишек. Если вдруг встретится сломанная веточка, надо посетовать вместе с детьми над бедным деревцем, осудить злое сердце того, кто это сделал, а потом с помощью своих маленьких помощников «вылечить» деревце, перевязав больную веточку. Если вместе с дошколятами слушать и  радоваться чириканью простого воробья и восхищаться веселым треньканьем синицы, тогда в будущем у них уже никогда не поднимется рука, чтобы кинуть камнем в маленькую птичку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но так, терпеливо и настойчиво и очень бережно нужно стучаться в детское сердце, чтобы оно открылось для добра и любви. Да, здесь опять говорится о прописных истинах, которые, к счастью, знают все, но, к сожалению, в действительности не всегда уделяют этому вопросу должного внимания.</w:t>
      </w:r>
    </w:p>
    <w:p>
      <w:pPr>
        <w:pStyle w:val="Normal"/>
        <w:spacing w:lineRule="atLeast" w:line="312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16:00Z</dcterms:created>
  <dc:creator>Захаров М.Ю.</dc:creator>
  <dc:description/>
  <cp:keywords/>
  <dc:language>en-US</dc:language>
  <cp:lastModifiedBy>1</cp:lastModifiedBy>
  <dcterms:modified xsi:type="dcterms:W3CDTF">2012-09-18T08:52:00Z</dcterms:modified>
  <cp:revision>3</cp:revision>
  <dc:subject/>
  <dc:title/>
</cp:coreProperties>
</file>