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04A7B"/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174115" cy="1485265"/>
            <wp:effectExtent l="0" t="0" r="0" b="0"/>
            <wp:wrapTight wrapText="bothSides">
              <wp:wrapPolygon edited="0">
                <wp:start x="-149" y="0"/>
                <wp:lineTo x="-149" y="16065"/>
                <wp:lineTo x="-9" y="18703"/>
                <wp:lineTo x="2523" y="20084"/>
                <wp:lineTo x="3567" y="20084"/>
                <wp:lineTo x="9973" y="21464"/>
                <wp:lineTo x="10415" y="21464"/>
                <wp:lineTo x="11011" y="21464"/>
                <wp:lineTo x="11459" y="21464"/>
                <wp:lineTo x="19057" y="20084"/>
                <wp:lineTo x="21440" y="18703"/>
                <wp:lineTo x="21593" y="16065"/>
                <wp:lineTo x="21593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370965" cy="1370965"/>
            <wp:effectExtent l="0" t="0" r="0" b="0"/>
            <wp:wrapTight wrapText="bothSides">
              <wp:wrapPolygon edited="0">
                <wp:start x="-50" y="0"/>
                <wp:lineTo x="-50" y="21372"/>
                <wp:lineTo x="21600" y="21372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04A7B"/>
          <w:sz w:val="21"/>
        </w:rPr>
        <w:t>ДЕПАРТАМЕНТ ОБРАЗОВАНИЯ ГОРОДА МОСКВЫ</w:t>
        <w:br/>
        <w:t>СЕВЕРО-ВОСТОЧНОЕ ОКРУЖНОЕ УПРАВЛЕНИЕ ОБРАЗОВАНИЯ</w:t>
        <w:br/>
        <w:t>ОКРУЖНОЙ УЧЕБНО-МЕТОДИЧЕСКИЙ  ЦЕНТР</w:t>
        <w:br/>
        <w:t>ГОСУДАРСТВЕННОЕ ОБРАЗОВАТЕЛЬНОЕ УЧРЕЖДЕНИЕ</w:t>
        <w:br/>
        <w:t>ЦЕНТР РАЗВИТИЯ РЕБЕНКА -  ДЕТСКИЙ САД №  1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епосредственно-образовательная деятельность.</w:t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sz w:val="48"/>
          <w:szCs w:val="48"/>
        </w:rPr>
        <w:t>Интеграция образовательных областей: «Познание: ознакомление с окружающим», «Физическая культура»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Знаешь ли ты птиц?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Составила - С.В. Поздняк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оспитатель группы № 5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bCs/>
        </w:rPr>
      </w:pPr>
      <w:r>
        <w:rPr>
          <w:b/>
          <w:bCs/>
        </w:rPr>
        <w:t>Государстенное образовательное учреждение Центр развития ребенка –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тский сад № 1194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bCs/>
        </w:rPr>
      </w:pPr>
      <w:r>
        <w:rPr>
          <w:b/>
          <w:bCs/>
        </w:rPr>
        <w:t>СВОУО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bCs/>
        </w:rPr>
      </w:pPr>
      <w:r>
        <w:rPr>
          <w:b/>
          <w:bCs/>
        </w:rPr>
        <w:t>127562, г. Москва, шоссе Алтуфьевское, д.18Б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bCs/>
        </w:rPr>
      </w:pPr>
      <w:r>
        <w:rPr>
          <w:b/>
          <w:bCs/>
        </w:rPr>
        <w:t>Тел./факс  8-499-201-06-00; тел. 8-499 201-68-01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dousv</w:t>
      </w:r>
      <w:r>
        <w:rPr>
          <w:b/>
          <w:bCs/>
        </w:rPr>
        <w:t>1194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>Формировать у детей обобщенные способы умственной работы и средства построения собственной познавательной деятельности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 xml:space="preserve">Задачи: </w:t>
      </w:r>
      <w:r>
        <w:rPr>
          <w:sz w:val="32"/>
          <w:szCs w:val="32"/>
        </w:rPr>
        <w:t xml:space="preserve"> - Воспитывать бережное отношение к природе, желание охранять, помогать птицам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Развивать у детей интерес к наблюдению за поведением птиц, к выделению характерных особенностей их внешнего вида, способов передвижения, питания, приспособлени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Закреплять знания детей о потребности живых организмов в тепле, пищ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Возраст: </w:t>
      </w:r>
      <w:r>
        <w:rPr>
          <w:sz w:val="32"/>
          <w:szCs w:val="32"/>
        </w:rPr>
        <w:t>5-6 лет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териал и оборудование:</w:t>
      </w:r>
      <w:r>
        <w:rPr>
          <w:sz w:val="32"/>
          <w:szCs w:val="32"/>
        </w:rPr>
        <w:t xml:space="preserve"> Набор картинок с изображением объектов живой и неживой природы, перелетных и  зимующих птиц; две домашние и одна декоративная птица. Два набора разрезных картинок с изображением птиц. Презентация «Угадай птицу по клюву и хвосту», мультимедийное оборудование, экран. Скамейки, обручи, флажк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Ход НОД 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бята, сегодня мы собрались, чтобы провести игру: «Знатоки». Соревноваться будут две команды. Дети объединяются в команды и встают друг напротив друга. Капитаны выходят вперед и представляют названия своих команд 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«дятлы» и «ласточк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загадывают загадки о своих птицах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по дереву стуч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рвяка добыть хоч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ть и скрылся под кор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равно он будет мой. (дяте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гадайте, что за птичк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ненькая невелич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ленькая с жив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вост раздвинут в два хвоста. (ласточк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ребят одеты медальоны с изображением выбранных птиц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Вы уже много знаете о птицах, поэтому без труда справитесь со всеми заданиями. А я вам хочу пожелать все задания выполнять и победу одержать. Отвечать на вопросы нужно громко, чтобы ваши ответы слышали все. За правильный ответ команда получает флажок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Внимание, внимание! Наша игра начинаетс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ние 1: «Бывает или не бывает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слушайте вопросы и ответьте бывает такое или н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Может ли дятел жить на луг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Бывает ли так, что зимой в гнезде птенчик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Бывает ли так, что мороз, снегу много, а скворцы плоды рябины кушают?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4. Зимой ласточки летаю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Эстафета 2: «Живая – неживая природа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эстафеты воспитатель готовит две скамейки, два обруч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 предложенных картинок, которые лежат в конце зала на полу, первая команда выбирает объекты живой природы, вторая команда – объекты неживой природы. Возвращаясь к своей команде, игрок кладет принесенную картинку в обруч (дети передвигаются по гимнастической скамейке). Для передачи эстафеты  дети добегают до своей команды и касаются плеча следующего игрока. Побеждает команда, которая быстрее и правильнее выполнит задание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ние 3. Конкурс: «Кто последний назовет птицу»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Дети сидят на ковре, каждая на своем месте и по очереди называют птиц. Побеждает команда, которая последней назовет птицу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Эстафета 4. «Зимующие – перелетные птицы»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Для эстафеты воспитатель готовит восемь  конусов и две дуги. Дети проходят эстафету, а затем из предложенных картинок, которые лежат на ковре, первая команда должна выбрать зимующих птиц, вторая – перелетных птиц. Побеждает команда, которая быстрее и правильнее выполнила задание. Среди картинок лежат курица и попугай. Для передачи эстафеты  дети добегают до своей команды и касаются плеча следующего игро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ние 5. Подвижная игра: «Улетают – не улетают»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Дети выходят на середину зала и под музыку (мелодия «ласточка» в обработке Т. Ломовой) выполняют произвольные движения. Как только музыка прекращается, воспитатель называет птицу. Если это зимующая птица – дети остаются на месте, если это перелетная птица – дети двигаются, летают, кружатся, выполняют плавные движ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ние 6. Конкурс капитанов: «Чем это было раньше?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садятся на ковер. Вызываются капитаны, которые получают задания: Вопрос для первого капитана: «Чем была раньше утка?»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Вопрос для второго капитана: «Чем была раньше бумага?»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ние 7: «Узнай птицу по ее части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садятся на ковер. Воспитатель показывает по очереди части птицы и спрашивает: «чей это клюв?», «чей это хвост?». (показ презентации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ние 8: «Собери птицу»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>Соревнование команд. В конце зала разложены части птиц (разрезные картинки по 6 штук). Дети должны из предложенных частей собрать птицу и назвать ее. Каждый игрок берет по одной  части и, размещает ее на мольберте. Выигрывает команда, которая быстрее «соберет» птиц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ключительная ча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Ну, вот и закончились, ребята, наши соревнования. Давайте, посчитаем, сколько флажков у каждой команды и назовем победителей. Награждение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7:00Z</dcterms:created>
  <dc:creator>Admin</dc:creator>
  <dc:description/>
  <cp:keywords/>
  <dc:language>en-US</dc:language>
  <cp:lastModifiedBy>VALERA</cp:lastModifiedBy>
  <dcterms:modified xsi:type="dcterms:W3CDTF">2013-06-25T17:38:00Z</dcterms:modified>
  <cp:revision>11</cp:revision>
  <dc:subject/>
  <dc:title>ДЕПАРТАМЕНТ ОБРАЗОВАНИЯ ГОРОДА МОСКВЫ</dc:title>
</cp:coreProperties>
</file>