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28"/>
          <w:szCs w:val="28"/>
          <w:u w:val="single"/>
        </w:rPr>
        <w:t>Интеграция образовательных областей</w:t>
      </w:r>
    </w:p>
    <w:p>
      <w:pPr>
        <w:pStyle w:val="Style14"/>
        <w:rPr/>
      </w:pPr>
      <w:r>
        <w:rPr>
          <w:rStyle w:val="StrongEmphasis"/>
          <w:sz w:val="28"/>
          <w:szCs w:val="28"/>
          <w:u w:val="single"/>
        </w:rPr>
        <w:t>Познание</w:t>
      </w:r>
    </w:p>
    <w:p>
      <w:pPr>
        <w:pStyle w:val="Style14"/>
        <w:ind w:left="600" w:hanging="0"/>
        <w:rPr/>
      </w:pPr>
      <w:r>
        <w:rPr>
          <w:sz w:val="28"/>
          <w:szCs w:val="28"/>
        </w:rPr>
        <w:t>- подвести к пониманию того, что воздух есть вокруг и внутри нас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дать представление о том, что он занимает место и обладает свойствами (невидим, лёгкий, не имеет запаха), а также дать представление о том, что ветер – это движение воздуха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способствовать овладению некоторыми способами обнаружения воздуха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 детей познавательного интереса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обобщить, уточнить ранее полученные знания о свойствах воздуха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развивать любознательность, наблюдательность, мыслительную деятельность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развивать мышление, память, речь, интерес к познавательной деятельности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изация и коммуникация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учить работать в коллективе и индивидуально во время опытов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воспитывать интерес и желание расширять свой кругозор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воспитывать любознательность, взаимопомощь, бережное отношение к окружающей среде,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воспитывать позитивное отношение к окружающему миру, желание исследовать его всеми доступными способами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ивизация и обогащение словар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боратория, прозрачный, невидимый, опыт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наблюдения за ветром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проведение экспериментов, доказывающих лёгкость воздуха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эксперименты с водой и предметами из металла, пластмассы, камня, стекла, песка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изготовление корабликов с парусами, вееров.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ы и оборудование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полиэтиленовые мешочки (по количеству детей)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стаканчики с водой, коктейльные трубочки (по количеству детей)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мыльные пузыри (по количеству детей)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игрушки, баночки и другие предметы плотные и полые (пустые внутри)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2 подноса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сундучок Кузи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игрушка «Домовёнок Кузя» и ширма;</w:t>
      </w:r>
    </w:p>
    <w:p>
      <w:pPr>
        <w:pStyle w:val="Style14"/>
        <w:ind w:left="600" w:hanging="0"/>
        <w:rPr/>
      </w:pPr>
      <w:r>
        <w:rPr>
          <w:sz w:val="28"/>
          <w:szCs w:val="28"/>
        </w:rPr>
        <w:t>- кораблики с бумажными парусами;</w:t>
      </w:r>
    </w:p>
    <w:p>
      <w:pPr>
        <w:pStyle w:val="Style14"/>
        <w:ind w:left="600" w:hanging="0"/>
        <w:rPr/>
      </w:pPr>
      <w:r>
        <w:rPr>
          <w:sz w:val="28"/>
          <w:szCs w:val="28"/>
        </w:rPr>
        <w:t>- таз – «море» для корабликов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салфетки бумажные (по количеству детей)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веера (по количеству детей);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- воздушные шары (по количеству детей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4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Проведение организованной образовательной деятельности (ООД)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внимательно послушайте и отгадайте загадку: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Он нам нужен, чтоб дышать,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Чтобы шарик надувать.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С нами рядом каждый час,</w:t>
      </w:r>
    </w:p>
    <w:p>
      <w:pPr>
        <w:pStyle w:val="Style14"/>
        <w:ind w:left="600" w:hanging="0"/>
        <w:rPr>
          <w:sz w:val="28"/>
          <w:szCs w:val="28"/>
        </w:rPr>
      </w:pPr>
      <w:r>
        <w:rPr>
          <w:sz w:val="28"/>
          <w:szCs w:val="28"/>
        </w:rPr>
        <w:t>Но невидим он для нас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здух!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авильно, это воздух! Сегодня мы с вами поговорим о воздухе, будем делать опыты, как настоящие учёные. Для этого у нас есть лаборатория. Ой, кто это в нашу лабораторию забрался без спроса? Кто там?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 xml:space="preserve">Домовёнок Кузя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 Здравствуйте, ребята! Я домовёнок, зовут меня Кузьма, можно просто Кузя. Я проходил мимо и решил зайти к вам в гости. А что это вы собираетесь тут делать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ы с ребятами хотим поговорить о воздухе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Куз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воздухе? А кто его видел, этот воздух? Может, его и нет вовсе? Лично я никогда не видел воздух! А вы, ребята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кажите, ребята, Кузе, вы видите воздух вокруг нас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т, не видим.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 мы его не видим, значит, какой воздух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оздух прозрачный, бесцветный, невидимый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Куз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т-вот! Невидимый! Значит его и нет вовсе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годи, погоди, Кузя! Я вот тоже воздух не видела, но знаю, что он всегда вокруг нас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Ой, всё-то вы знаете! А я вам не верю! Вот докажите, что этот самый воздух есть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ебята, давайте докажем Кузе, что воздух всё-таки есть! Чтобы воздух увидеть, его надо поймать. Хотите, я научу вас ловить воздух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пыт № 1. С полиэтиленовым пакетом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озьмите полиэтиленовый пакет. Что в нём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н пуст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Его можно сложить в несколько раз. Смотрите, какой он тоненький. Теперь мы набираем в пакет воздух и закручиваем его. Пакет полон воздуха, он похож на подушку. Воздух занял всё место в мешке. Теперь развяжем пакет и выпустим из него воздух. Пакет опять стал тоненьким. Почему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нём нет воздуха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мотри, Кузя! Нам теперь видно: воздух прозрачный, а чтобы его увидеть, его надо поймать. И мы смогли это сделать! Мы поймали воздух и заперли его в мешочке, а потом выпустили его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Куз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мне этот мешочек что-то напомнил! Летом я видел, как люди используют такой «запертый» воздух! На речке! Это, кажется, был надувной матрас! А ещё я видел у детей спасательные нарукавники и даже спасательный круг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нечно, Кузя! Ведь воздух легче воды! И если внутри матраса воздух, то он, конечно же, плавает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Теперь я знаю: внутри предметов, где кажется пусто, там спрятался воздух. А вот интересно, а внутри человека воздух есть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вы думаете, ребята. Давайте провери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пыт № 2. Подуть в трубочку, опущенную в стакан с водой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дуйте в трубочку, опущенную в стакан с водой. Что происходит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ыходят пузырьки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от видите! Мы вот что узнали: воздух есть внутри нас. Мы дуем в трубочку, и он выходит. Но чтобы подуть ещё, мы сначала вдыхаем новый воздух, а потом выдыхаем через трубочку и получаются пузырьки. Ребята, а какие пузырьки можно ещё пускать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Мыльные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и мыльные пузыри попуска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Физминутка «Мыльные пузыри» (под музыку)</w:t>
      </w:r>
    </w:p>
    <w:p>
      <w:pPr>
        <w:pStyle w:val="Style14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узя, как ты думаешь, что находится внутри мыльных пузырей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Куз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нечно, же мыло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прав ли Кузя? Почему? Конечно же, в каждом пузыре внутри находится воздух. Это мыльная плёнка наполняется воздухом и отрывается от петельки. Лёгкие, наполненные воздухом пузыри, парят в воздухе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Понятно! Вы выдыхаете воздух. Значит, он есть внутри вас. Но как он к вам попадает? Через нос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онечно! Все люди дышат через нос. Ребята, давайте покажем Кузе, как дышат наши носики. Когда мы просто вдыхаем и выдыхаем воздух, мы видим его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>Опыт 3. Подуть на салфетку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с салфеткой видно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 заметили, что когда мы вдыхаем и выдыхаем воздух, салфетка шевелится, как летом листочки на деревьях. А мы говорили, что листочки качаются от ветра. Откуда же ветер появился тут, сейчас? Вы вдыхали и выдыхали, воздух двигался и получился ветерок. Значит, когда воздух движется, получается ветер. Хотите устроить ветер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rStyle w:val="StrongEmphasis"/>
          <w:sz w:val="28"/>
          <w:szCs w:val="28"/>
          <w:u w:val="single"/>
        </w:rPr>
        <w:t>Игра « Кораблики»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Кораблики из бумаги опускаются в таз с водой и приводятся в движение детьми, которые дуют на парус кораблика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етерок, созданный потоком воздуха из груди, раздувает паруса, и кораблики плывут. Кораблики ловят воздух парусами. Воздух может передвигать предметы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Кузя:</w:t>
      </w:r>
      <w:r>
        <w:rPr>
          <w:sz w:val="28"/>
          <w:szCs w:val="28"/>
        </w:rPr>
        <w:t xml:space="preserve"> Это вы дуете, воздух толкаете. А если не дуть, как ещё можно сделать ветер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Опыт 4. С веером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давайте попробуем устроить ветер с помощью веера! Помашите веером сначала на себя, потом друг на друга. Что вы чувствуете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лицо дует ветерок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мотрите, от моего веера даже кораблики могут плыть. Ветер не только помогает парусникам плыть. Он может вращать вертушку. Смотрите: воздух не движется, и вертушка не вертится. Я машу веером, толкаю воздух, получается ветер, и вертушка завертелась. А как вы думаете, можно ли долго прожить без воздуха? Давайте попробуем!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Опыт 6. «Не дышу»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Воспитатель показывает песочные часы (время 1 минута) вдохнуть и задержать дыхание до тех пор, пока не пересыплется весь песок в часах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Вот видите, даже не весь песок пересыпался в песочных часах, вы не смогли без воздуха прожить даже одной минуты!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ООД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Куз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говорит, а воспитатель показывает иллюстрации)</w:t>
      </w:r>
      <w:r>
        <w:rPr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спасибо! Как много я сегодня узнал о воздух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воздух бесцветный, поэтому мы его не види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б увидеть воздух, его надо поймать (рис.1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воздух легче воды (рис.2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воздух есть внутри пустых предмет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даже внутри людей (рис.3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з воздуха ничто живое не может жит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ещё я наконец-то узнал, что такое ветер! Ветер – это движение воздуха (рис.5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узя, куда ты исчез? Что ты там делаешь?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Куз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 тут!(дует). Я надувал воздухом шарики. Я хочу подарить эти шарики всем ребятам, которые помогли мне понять, что такое воздух. Спасибо, ребята! Пойду теперь расскажу своим друзьям всё, что узнал сегодня. До свидания!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нам, ребята, пора возвращаться из лаборатории в детский сад. Скорей оденемся и пойдём на улицу – дышать свежим воздухом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45:00Z</dcterms:created>
  <dc:creator>Nabster</dc:creator>
  <dc:description/>
  <cp:keywords/>
  <dc:language>en-US</dc:language>
  <cp:lastModifiedBy>Nabster</cp:lastModifiedBy>
  <cp:lastPrinted>2013-04-18T22:53:00Z</cp:lastPrinted>
  <dcterms:modified xsi:type="dcterms:W3CDTF">2013-04-18T19:56:00Z</dcterms:modified>
  <cp:revision>1</cp:revision>
  <dc:subject/>
  <dc:title>Интеграция образовательных областей</dc:title>
</cp:coreProperties>
</file>