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РЕЖИ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дко в выходные дни – режим не соблюдается. По мнению некоторых родителей, дети в эти дни могут позднее лечь спать, подольше поспать, не делать физических упражнений. Это разрушает сложившийся стереотип, приводит к утрате выработанных реф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в выходные дни, когда родители целый день вместе, удобно начать приобщение ребенка к спортивным развлечениям. Спортивные игры формируют у ребенка смелость, ловкость, выносливость. Спокойные игры после энергичных движений и сильного возбуждения являются для детей отды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2715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0030" cy="303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нормального состояния нервных клеток, огромное значение имеет правильно организованный и достаточно продолжительный сон ребенка. Детям, перенесшим тяжелые заболевания или, страдающим хроническими болезнями, а также легковозбудимым, с быстрой утомляемостью, надо спать в сутки на 1 – 1,5час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534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чшим средством для быстрого засыпания детей является свежий, прохладный воздух, поэтому дневной сон их проводите в зависимости от сезона и погоды при широком доступе воздуха, ночной – в хорошо проветренных помещениях, при постоянном поступлении в них свежего воздуха через фрам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сна ребенок не должен лежать, укрывшись одеялом с головой, на животе, уткнувшись носом в подушку. На подушке лежит только голова, а не корпус ребенка. Вредно детям лежать на одном (правом) боку. Длительное пребывание тела ребенка в одном и том же положении может (ввиду большой эластичности его костей) привести к деформации черепа, грудной клетки, позвоночника, таза. Чтобы дети быстро засыпали и крепко спали, укладывайте их всегда в одно и то ж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 рациональном режиме дня важно не только правильное соотношение сна и бодрствования, физических нагрузок и отдыха, большого внимания требуют вопросы питания, которые предусматривают не менее 4-х приемов пищи, причем 3 из них должны обязательно включать горячее блюдо. При этом, на долю завтрака приходится приблизительно 25% суточной калорийности, на долю обеда - 40%, полдника – 15%, ужина –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дник и ужин должны быть легкими. Это могут быть овощные, фруктовые, молочные, крупяные блюда. Но если у ребенка снижен аппетит, можно увеличить во время ужина не количество конкретного блюда, а его калорийность: пусть ужин будет более плотным, чем обед. Таким образом можно помочь развивающемуся организму справиться с возрастающими энергозатр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втрак хорош горячий напиток, которому предшествует любое горячее блюдо, не очень объемное и не требующее длительного времени при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обеда обязательно нужно накормить ребенка супом. Ведь первые блюда на основе овощных или мясных бульонов, являются сильными стимуляторами работы рецепторов желудка. Это способствует повышению аппетита и улучшению процесса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так же очень полезны свежие овощи, фрукты, ягоды. Дошкольник может потреблять их сырыми или в виде приготовленных на их основе блюд. Салаты лучше предложить перед первыми и вторыми блюдами, т.к. они способствуют интенсивной выработке пищеварительных соков и улучают апп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айте режим дня и правильно питайтесь. Будьте здоровы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30:00Z</dcterms:created>
  <dc:creator>random</dc:creator>
  <dc:description/>
  <cp:keywords/>
  <dc:language>en-US</dc:language>
  <cp:lastModifiedBy>random</cp:lastModifiedBy>
  <dcterms:modified xsi:type="dcterms:W3CDTF">2013-10-19T17:16:00Z</dcterms:modified>
  <cp:revision>3</cp:revision>
  <dc:subject/>
  <dc:title>РЕКОМЕНДАЦИИ К РЕЖИМУ</dc:title>
</cp:coreProperties>
</file>