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 – музыкальная композиция по мотивам сказ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«Снегурочк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дакция Артёмовой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ртёмова Тамара Александровн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руководитель ГБДОУ №29 Московского район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. Санкт – Петер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негуроч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и исполняют: Петрушка и Скоморо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егур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яц, медведь, ли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вицы и молодцы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ыбегает Петрушка и Скоморо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.Здравствуйте, честная публика, наше почт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-скоморох, парень не пл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А я-Петрушка, колпачок на маку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вас сказку мы расскаж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споём, а где пок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Отворяйте ворота, гости едут к нам с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Хороводная пляска «Уж ты зимушка-зима» р.н.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ка мальчики уходят на места, а девочки готовятся к танцу «Прялица», выходит Скоморо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морох: В зимние холодные вечера садились девушки за прялки, пряли, пели песни, танцевали. Так зима скорее проход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бегает за кули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. Длинным зимним вечерк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о сидеть ряд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хо прялочку крут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 пляску заво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Танец «Прялица») композиция Артёмовой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. Ой, девчата, Весна идёт, а мы ещё с Зимой не прост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я.         Хоть ты Зимушка-зима очень хороша бы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хотим с тобой проститься и с весною подруж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в полукруг, исп. Песню «Проводы зимы» Н.Римского-Корсак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.      У нас на Руси в эти дни блины пек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леницу отмечали, весну – красную встреч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.   А и правда, не позвать ли нам Маслени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:      Масленица – полизуха, приходи, приезжа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лачом нас угощ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 муз.»Солнце» ввозят чучело маслениц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.       Мы на память о Зиме поиграем во дв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й, ребята, выбегай, дружно в цель снежки брос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есня «Игра в снежки»Н.Вересокин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Расступись-ка, народ, заведём мы хоро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ём мы хоровод, парень девицу ве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арная пляска «Зимушка»)композиция Артёмовой Т.А.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 дети встают в полукр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. Масленица – мокрохвостка, поезжай со д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а – красна к нам идёт, тепло и радость нам нес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Звучит музыка «Солнышк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машут руками. Дети увозят чучело под фоно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 уходят вслед за чучел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морох. Уж дни Зимы холодной сочтен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ал черёд красавицы 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трушка.      Весну встречаем, гоним Зиму пр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где Снегурочка, Весны родная д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Убегают. Входят Дед и Баб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. Конец Зиме, пропели петух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на – красна спускается на зем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чный час наст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рожку Леший отсторож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ырнул в дупло , и сп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а. Возможно. Весна – красна идёт, но не спеш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отри, Пахом, ещё снежок леж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росает снеж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. Ты что, старая, с ума сош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ба. Смотри, Пахом, дети снежков налепили. Давай наберём снежков, да слепим снежную ба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.  Да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ышится АУ! С песней входит Снегурочка. Муз. О.Боромыков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. Смотри. смотри, Боярыш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. Да г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.   Живая, в тулупчике, в сапожках, в рукавич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зволь спросить, далёко ль держишь пу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ак зовут тебя и величаю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егурочка.   Куда идти , не з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ль будете добры, с собой возьм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.  Возьмём с собой Снегуроч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.  Пойдём, тропинка приведёт в наш старый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Уходят, уводя с собой Снегурочк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морох. Долго ли, коротко ли, время шло. Зимние холода сменились тёплыми денёчками. Стало пригревать солнышко. Красны девицы и добры молодцы стали весенние песни петь да хороводы во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Хороводная пляска «Машеньк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Терем Кварт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конце встать полукруг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я Снегурочка, выходи 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у красную заз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.   Иди, Снегурочка, повеселис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и, милая. Порезв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о загрустила ты что-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негурочка выходит на середин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 Бывала я, прижавшись за куст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слушаю девичьи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динокой, взгруснётся мне и пл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гурочке без песен жить не в рад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асибо вам за песни. И слушаю и т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Хороводная песня «Весенняя песня»р.н.п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. До свидания, Снегурочка, не грусти. (Девочки уходя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ат шумы леса, птичьи голос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медведь, лиса, заяц. Они встают на переднем крае зала, разговариваю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. Снегурочка – дитя Мороза и Вес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ё покой мы охранять долж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.       В лесной глуши она та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ла и солнца девочка бо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ц. Неужто  дочь приходу матери  не ра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детки любят матушку, не правда ль? (. Появляется Снегуро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Здравствуйте, звери лесные: заюшка, мишенька и лисичка. А почему вы такие весёлы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. Здравствуй, Снегурочка. Я веселюсь оттого, что появились первые листочки и травинки. Надоело корой питаться. А ты почему не весёл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 А я весны бо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. Не бойся. Весна добрая, ласковая. Она мне новую шубку подарит. Прощай, побегу весну встречать.( Убегает. Подходит медвед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Здравствуй, мишенька. А ты чему ра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. Весна-красна на пороге. Надоело лапу сосать, скоро время придёт медком полакомиться. А ты что весне не ра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А я весны бо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. Не бойся, тебе весна тоже понравится.. Прощай,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 Лисичка – сестричка, а ты чему ра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.      Рада весеннему теплу и солны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А разве весной хорош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. Ещё бы. Лапки  и хвост не мёрзнут, шубка становится блестящей. Прощай, Снегуроч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Прощ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Звучит фонограмма «Рожок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  Я слышу трель пастушьего рож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голос дивный Леля – паст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ль. Синички – сестрички, чечётки – тё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ички – мужички, скворцы – молод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-за моря к нам летите, весну красную нес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, почему одна сидишь? Пойдём весну встре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А я весны бо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ль. Не бойся, Снегуро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йдём, пойдём, останов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леса, на луга полюбу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юбуемся да послуша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шумят. бегут воды веш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оёт, звенит жаворон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Звучит фонограмма «Жаворонок» или в исп. Фо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ль: Эй, просыпайтесь, птицы и звер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тья Весна стучится к нам в две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Сначала под фонограмму «Апрель» выходят девочки и встают вокруг Снегурочки и Леля. Затем входит Весн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.Друзья, я встрече рада, что бы внов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рить вам материнскую люб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далека я к вам приш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оропилась как мог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урочка, средь общего весел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стишь одна, но почему, ответь 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Я солнышка боюсь, род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еня из леса к людям отпу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стала быть Снегуркою пугливой,  </w:t>
        <w:br/>
        <w:t xml:space="preserve">                      Мне без друзей, подруг так сиротли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на. Изволь, дитя, возьми венок завет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ём сила жизни, и любви, и с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Одевает Снегурочке вен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ам, подружки из того веноч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учаю по весеннему цвет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в хороводе покруж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 со Снегуркою повесел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«Весенний хоровод» с платочкам и цветами, композ. Артёмовой Т.А.  р.н.м. Касс.»У нашего двора нет веселья конца») , сразу на окончание подходят к девочкам мальчики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в конце встают в полукруг . Снегурка в середине)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. Ах, мама, что случи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круг меня всё вдруг перемен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лёным лесом и рекой нельзя налюбо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умолку и громче всех мне хочется сме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на.  Я – мать Весна тебе секрет откр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стала девочкой живо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дходит Л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ль. Послушайте, стучит её сердечк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ук-тук, тук-тук, тук-т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зьми, Снегурочка, моё колечко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ныне я твой друг наве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. Спасибо, милые друзь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останусь с вами 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будет солнышко свети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птицы будут гнёзда в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дети будут подрастать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еселиться и пляс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анец «Кадриль», ансамбль Карусель. Композиция Артёмовой Т.А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Кадриль.Затем представление участников)   Выход из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Островский «Снегур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н.Сказка «Девочка – Снегур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Борисова и Е.А. Никонова «Снегур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Д.Маханёва «Театрализованные занятия в дет.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.Г.Чурилова «Методика и организация театрализованной деятельности дошкольников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И,Родина, А,И,Буренина «Куклянд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есня «Проводы зимы», обр. Р-Корсакова, сб. Пение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есня «Игра в Снежки» Вересок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есня Снегурочки, О.Боромык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»Весенний хоровод» р.н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енняя хороводная пляска», р.н.м. Композиция Артёмовой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ялица»,р.н.м. композ. Артёмовой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имушка – Зима», парная пляска, композ. Артёмовой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дриль» р.н.м., касс.               Композиция Артёмовой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х,ты Зимушка – зима», р.н. м., композ. Куст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37:00Z</dcterms:created>
  <dc:creator>user</dc:creator>
  <dc:description/>
  <cp:keywords/>
  <dc:language>en-US</dc:language>
  <cp:lastModifiedBy>user</cp:lastModifiedBy>
  <cp:lastPrinted>2012-03-08T13:06:00Z</cp:lastPrinted>
  <dcterms:modified xsi:type="dcterms:W3CDTF">2012-07-14T09:37:00Z</dcterms:modified>
  <cp:revision>2</cp:revision>
  <dc:subject/>
  <dc:title>Сценарий 8 марта для Подг</dc:title>
</cp:coreProperties>
</file>