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униципальное  бюджетное дошкольное 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БДОУ -  детский сад компенсирующего вида №1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. Балаково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ценар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ПОЖАР В ЛЕС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Экологическая мини – сказк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( для детей 6 – 7 лет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одготовила Нестеренко Наталья Игоревна,</w:t>
      </w:r>
    </w:p>
    <w:p>
      <w:pPr>
        <w:pStyle w:val="Normal"/>
        <w:ind w:left="3119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узыкальный руководитель первой категории</w:t>
      </w:r>
    </w:p>
    <w:p>
      <w:pPr>
        <w:pStyle w:val="Normal"/>
        <w:ind w:left="3119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БДОУ детского сада компенсирующего вида№1</w:t>
      </w:r>
    </w:p>
    <w:p>
      <w:pPr>
        <w:pStyle w:val="Normal"/>
        <w:ind w:left="3119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города Балаково Саратовской области.</w:t>
        <w:tab/>
        <w:tab/>
      </w:r>
    </w:p>
    <w:p>
      <w:pPr>
        <w:pStyle w:val="Normal"/>
        <w:ind w:left="2977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Балаково – 2012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Формирование у детей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витие творческого потенциала детей.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оспитание у детей бережного отношения к лесу.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ша. Паша. Лиса. Заяц. Медведь. Огонь. Пожарные – 4 мальчи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л оформлен в виде леса, в правом углу берлога медвед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– телефона, веточки, костёр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коробок со спичками, рюкзаки для мальчиков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бело – голубые султанчики для пожарных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жёлто – красные ленты для огн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3 плаката по пожарной безопасности.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вучит спокойная, приятная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музыка П. Чайковского «Сладкая грёза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лесной поляне появляются 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а Саша и Паша, они любуются красотой лес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евеет, розовеет утром лес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аучок на паутинке вверх поле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ш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ллиантится весёлая ро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«Что за воздух, что за свет, что за краса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еверян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льчики собирают веточки и разжигают косте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вучит тревожная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>музыка  А.Хачатуряна «Танец с саблями»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является Огонь – ребенок, он бегает, кружится около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нь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гонь, я друг ребя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огда со мной шалят,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юсь тогда враго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жигаю всё круго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убегают. Огонь кружится около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нь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 – ха – ха! Свободен я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гу гулять в поля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 лесу поброжу,</w:t>
      </w:r>
    </w:p>
    <w:p>
      <w:pPr>
        <w:pStyle w:val="Normal"/>
        <w:spacing w:lineRule="auto" w:line="240" w:before="240" w:after="20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народ там разбуж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оляну выбегают напуганные з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мя прыгнуло в траву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ожгло оно листв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сь лесной народ, к нам в леса огонь и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нь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как весело гулять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у, деревья поджигать!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, в лесу раздолье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пляшу на воле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Танец Огня»</w:t>
      </w:r>
      <w:r>
        <w:rPr>
          <w:rFonts w:cs="Times New Roman" w:ascii="Times New Roman" w:hAnsi="Times New Roman"/>
          <w:color w:val="00B05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муз. Вивальди «Штор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огонь, незваный гость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лил мне рыжий хвост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 ноги я нес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инька, спаси лису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B050"/>
          <w:sz w:val="28"/>
          <w:szCs w:val="28"/>
          <w:u w:val="single"/>
        </w:rPr>
        <w:t xml:space="preserve">Звучит тихий фон музыки Баха «Концерт»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ц подбегает к ли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к Мишеньке беж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 пожарных вызыва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 него есть телефон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усть звонит скорее он!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са и Заяц бегут к берлоге, зовут Медве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а, Миша, друг, в лесу бе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ыходи скорей сюда!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вляется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01 набр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 пожарных вызывать!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ведь вызывает пожарных по телеф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 горит! Пожар! Бе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риезжайте к нам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 ваш сигнал тревог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ыезжаем на подмогу! (Кладёт трубк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Эй, пожарная коман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тушить пожар нам над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Танец «Пожарных»</w:t>
      </w:r>
      <w:r>
        <w:rPr>
          <w:rFonts w:cs="Times New Roman" w:ascii="Times New Roman" w:hAnsi="Times New Roman"/>
          <w:color w:val="00B05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муз. Г. Свиридова «Время вперё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кончании танца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гонь водой залили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 быстро потушил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 родной уберегли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беды зверей спас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е звер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е) Поработали недаром,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но справились с пожар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ж с огнём осторожны, де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вёрдо запомните правила э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сные звери держат в руках плакаты, соответствующие словам, которые 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износя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бавы, для игры спичек в руки не бер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шути, дружок, с огнём, чтобы не жалеть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костра не разжигай и другим не позволя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крошка – огонёк от пожара недалё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е стряслась беда, что тогда нам дел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еряться никогда, действовать уме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лизко телефон и тебе доступен он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ужно «0 1» набрать и пожарников позва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е звер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е)  Победить огонь сумей, докажи, что ты сильней!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на мотив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«Птица счастья», муз. А. Пахмутовой</w:t>
      </w:r>
    </w:p>
    <w:p>
      <w:pPr>
        <w:pStyle w:val="Normal"/>
        <w:spacing w:lineRule="auto" w:line="240" w:before="240" w:after="200"/>
        <w:ind w:left="18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планете нашей голу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Есть то место, где живём с тоб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одина моя – Российские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удем мы всегда беречь теб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десь растут и елка, и сос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берёзка белая мо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уб, осина, клён все деревья в нё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рай Российский – я в тебя влюблён!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, лес – зелёный наш 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 xml:space="preserve"> </w:t>
        <w:tab/>
        <w:t xml:space="preserve"> Где птицы летают, и звери кру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  <w:tab/>
        <w:tab/>
        <w:t xml:space="preserve"> Чтоб всем здесь дышалось лег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  <w:tab/>
        <w:tab/>
        <w:t xml:space="preserve"> </w:t>
        <w:tab/>
        <w:t xml:space="preserve"> Мы будем беречь лес – богатство сво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) Будем мы природу охранять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еса её преумножать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 Земля жила, долгие века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омкам счастье принесла.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 в небо из гнезда летит,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йчишка под кустом сидит,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 всем дом родной летом и зимой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живут одной большой семьёй!</w:t>
      </w:r>
    </w:p>
    <w:p>
      <w:pPr>
        <w:pStyle w:val="Normal"/>
        <w:spacing w:lineRule="auto" w:line="240" w:before="240" w:after="20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тот же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ьне виховання 1985г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Р. А. Пожарная безопасность – Волгоград: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ифей», 2005.</w:t>
      </w:r>
    </w:p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4:00Z</dcterms:created>
  <dc:creator>User</dc:creator>
  <dc:description/>
  <cp:keywords/>
  <dc:language>en-US</dc:language>
  <cp:lastModifiedBy>User</cp:lastModifiedBy>
  <dcterms:modified xsi:type="dcterms:W3CDTF">2012-07-14T20:39:00Z</dcterms:modified>
  <cp:revision>4</cp:revision>
  <dc:subject/>
  <dc:title/>
</cp:coreProperties>
</file>