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такое здоровая  среда?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ческое занятие по улучшению среды об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  <w:iCs/>
          <w:sz w:val="24"/>
        </w:rPr>
      </w:pPr>
      <w:r>
        <w:rPr>
          <w:b/>
          <w:sz w:val="24"/>
        </w:rPr>
        <w:t>Цели:</w:t>
      </w:r>
      <w:r>
        <w:rPr>
          <w:sz w:val="24"/>
        </w:rPr>
        <w:t xml:space="preserve"> - обобщение и закрепление изученного, - осмысление того, что сохранение  и укрепление своего здоровья - дело  собственных желаний и усилий , - формирование  представления о здоровьесберегающей среде, </w:t>
      </w:r>
    </w:p>
    <w:p>
      <w:pPr>
        <w:pStyle w:val="2"/>
        <w:rPr>
          <w:sz w:val="24"/>
        </w:rPr>
      </w:pPr>
      <w:r>
        <w:rPr>
          <w:sz w:val="24"/>
        </w:rPr>
        <w:t>-создание у детей мотивации к различным видам деятельности, направленной на сбережение и укрепление собственного здоровья,   к познанию самого себя и своих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rPr>
          <w:sz w:val="24"/>
        </w:rPr>
      </w:pPr>
      <w:r>
        <w:rPr>
          <w:sz w:val="24"/>
        </w:rPr>
        <w:t>-расширять представления детей о том, что можно сделать самим для создания здоровьесберегающей среды и сохранения своего здоровья,</w:t>
      </w:r>
    </w:p>
    <w:p>
      <w:pPr>
        <w:pStyle w:val="TextBody"/>
        <w:rPr>
          <w:sz w:val="24"/>
        </w:rPr>
      </w:pPr>
      <w:r>
        <w:rPr>
          <w:sz w:val="24"/>
        </w:rPr>
        <w:t xml:space="preserve">-развитие речи,  </w:t>
      </w:r>
    </w:p>
    <w:p>
      <w:pPr>
        <w:pStyle w:val="TextBody"/>
        <w:rPr>
          <w:sz w:val="24"/>
        </w:rPr>
      </w:pPr>
      <w:r>
        <w:rPr>
          <w:sz w:val="24"/>
        </w:rPr>
        <w:t>-развитие мыслительной деятельности,</w:t>
      </w:r>
    </w:p>
    <w:p>
      <w:pPr>
        <w:pStyle w:val="TextBody"/>
        <w:rPr>
          <w:sz w:val="24"/>
        </w:rPr>
      </w:pPr>
      <w:r>
        <w:rPr>
          <w:sz w:val="24"/>
        </w:rPr>
        <w:t>-развитие коммуникативных навыков</w:t>
      </w:r>
    </w:p>
    <w:p>
      <w:pPr>
        <w:pStyle w:val="TextBody"/>
        <w:rPr>
          <w:sz w:val="24"/>
        </w:rPr>
      </w:pPr>
      <w:r>
        <w:rPr>
          <w:sz w:val="24"/>
        </w:rPr>
        <w:t>-ознакомление  с навыками проек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Воспитатель говорит о том, что  окружающая среда влияет за сохранность здоровья. Вспоминают, какую среду называем безопасной для жизни, почему. Вспомнили, как с этих позиций оцениваются помещения детского учреждения. Но может  не быть опасности для жизни, но воздух, вода, пища быть плохими и не полезными. Приводят примеры загрязнения окружающей среды.</w:t>
      </w:r>
    </w:p>
    <w:p>
      <w:pPr>
        <w:pStyle w:val="2"/>
        <w:ind w:firstLine="708"/>
        <w:rPr/>
      </w:pPr>
      <w:r>
        <w:rPr>
          <w:sz w:val="24"/>
        </w:rPr>
        <w:t xml:space="preserve">Обсуждают, какая должна быть среда для того, чтобы сохранить и улучшить здоровье. </w:t>
      </w:r>
      <w:r>
        <w:rPr>
          <w:i/>
          <w:iCs/>
          <w:sz w:val="24"/>
        </w:rPr>
        <w:t>(Указание для воспитателя. Дети делятся, по возможности, на две группы, каждая из которых вместе со взрослым выполняет свое задание: изучаются помещения  и территория учреждения. Если делить детей на две группы невозможно, то задания выполняются поочерёдно с учетом удлинения времени проведения занятия.  Возможно проведение 2-х занятий по данной теме).</w:t>
      </w:r>
      <w:r>
        <w:rPr>
          <w:sz w:val="24"/>
        </w:rPr>
        <w:t xml:space="preserve">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Объявляется тема и цель практического занятия.</w:t>
      </w:r>
    </w:p>
    <w:p>
      <w:pPr>
        <w:pStyle w:val="2"/>
        <w:ind w:firstLine="708"/>
        <w:rPr/>
      </w:pPr>
      <w:r>
        <w:rPr>
          <w:sz w:val="24"/>
        </w:rPr>
        <w:t xml:space="preserve">1.Выполняют </w:t>
      </w:r>
      <w:r>
        <w:rPr>
          <w:b/>
          <w:sz w:val="24"/>
        </w:rPr>
        <w:t>практическое задание</w:t>
      </w:r>
      <w:r>
        <w:rPr>
          <w:sz w:val="24"/>
        </w:rPr>
        <w:t xml:space="preserve">: изучают, как выполняются </w:t>
      </w:r>
      <w:r>
        <w:rPr>
          <w:b/>
          <w:sz w:val="24"/>
        </w:rPr>
        <w:t>требования к здоровьесбережению</w:t>
      </w:r>
      <w:r>
        <w:rPr>
          <w:sz w:val="24"/>
        </w:rPr>
        <w:t>: рассматривают спальни, игровые и учебные помещения. Выясняют, что нужно делать самим  и уже   делается (соблюдение воздушного, теплового режима, режима влажности, уборка помещений. Как обустроена среда детского учреждения, т.е. созданы ли зелёные зоны, зоны отдыха, разгрузки  и т.д. Обязательно ставятся вопросы, с позиций которых, дети рассматривают среду  своего обитания),   что нужно ещё доделать в жилой,  учебной, спортивной зоне.</w:t>
      </w:r>
    </w:p>
    <w:p>
      <w:pPr>
        <w:pStyle w:val="2"/>
        <w:ind w:firstLine="708"/>
        <w:rPr/>
      </w:pPr>
      <w:r>
        <w:rPr>
          <w:sz w:val="24"/>
        </w:rPr>
        <w:t>2.</w:t>
      </w:r>
      <w:r>
        <w:rPr>
          <w:b/>
          <w:sz w:val="24"/>
        </w:rPr>
        <w:t>Практическое занятие на территории</w:t>
      </w:r>
      <w:r>
        <w:rPr>
          <w:sz w:val="24"/>
        </w:rPr>
        <w:t xml:space="preserve">. Как выполняются  правила здоровьесбережения на территории детского сада.  Что   бы дети хотели изменить на территории для лучшего сбережения здоровья? Что не зависит от желания людей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( например, скученность больших городов, их плохое проветривание ветром, много пыли, транспорт, бензиновые выхлопы, беспорядочное курение в общественных местах и т.д.), как эти  вредные воздействия можно скомпенсировать  (новые районы строятся с учетом направлений ветров, чтобы они продувались сквозняками, строительство новых зданий так, чтобы в них попадало больше света и солнца, систематическая и  влажная уборка дорог, дворов, вывоз мусора, не сорить, разработка новых и применение известных экологически чистых видов топлива (ядерное, электричество, ветряные и солнечные источники, разработка альтернативного топлива для автотранспорта),  создание защитных зелёных зон вдоль дорог, внутри жилых зон, создание, уход, обновление зелёных «лёгких» города: парков, скверов, бульваров, строительство фонтанов и, конечно,  следить за своим здоровьем, укреплять его и  др.)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Возвращаются в группу.  Подводят итог своим исследованиям и наблюдениям: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Что – хорошо и что - плохо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2.Что воспитанники могут сделать сами для улучшения среды своего обитания (каждая группа докладывает, воспитатель предварительно, но  не навязчиво определяет, кто из группы, про что говорит):</w:t>
      </w:r>
    </w:p>
    <w:p>
      <w:pPr>
        <w:pStyle w:val="2"/>
        <w:rPr>
          <w:sz w:val="24"/>
        </w:rPr>
      </w:pPr>
      <w:r>
        <w:rPr>
          <w:sz w:val="24"/>
        </w:rPr>
        <w:t>-что хорошо и что плохо для здоровья внутри помещений,</w:t>
      </w:r>
    </w:p>
    <w:p>
      <w:pPr>
        <w:pStyle w:val="2"/>
        <w:rPr>
          <w:sz w:val="24"/>
        </w:rPr>
      </w:pPr>
      <w:r>
        <w:rPr>
          <w:sz w:val="24"/>
        </w:rPr>
        <w:t>-что хорошо и что плохо на территории,</w:t>
      </w:r>
    </w:p>
    <w:p>
      <w:pPr>
        <w:pStyle w:val="2"/>
        <w:rPr>
          <w:sz w:val="24"/>
        </w:rPr>
      </w:pPr>
      <w:r>
        <w:rPr>
          <w:sz w:val="24"/>
        </w:rPr>
        <w:t>-что необходимо исправить,</w:t>
      </w:r>
    </w:p>
    <w:p>
      <w:pPr>
        <w:pStyle w:val="2"/>
        <w:rPr>
          <w:sz w:val="24"/>
        </w:rPr>
      </w:pPr>
      <w:r>
        <w:rPr>
          <w:sz w:val="24"/>
        </w:rPr>
        <w:t>-что из этого могут сделать сами воспитанники, а с чем  надо  выходить к руководству,</w:t>
      </w:r>
    </w:p>
    <w:p>
      <w:pPr>
        <w:pStyle w:val="2"/>
        <w:rPr>
          <w:sz w:val="24"/>
        </w:rPr>
      </w:pPr>
      <w:r>
        <w:rPr>
          <w:sz w:val="24"/>
        </w:rPr>
        <w:t>-делается вывод, чтобы быть здоровым, нужна здоровая сред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редлагается изобразить на бумаге для рисования, как дети представляют себе здоровую для жизни  среду: какой климат, где будут жить и работать  люди, какая должна быть природа (Если  процесс затягивается, пусть дети дорисуют  позже и приготовят рассказ по своей картине, который будут использовать на следующем занятии)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2:00Z</dcterms:created>
  <dc:creator>Admin</dc:creator>
  <dc:description/>
  <cp:keywords/>
  <dc:language>en-US</dc:language>
  <cp:lastModifiedBy>Admin</cp:lastModifiedBy>
  <dcterms:modified xsi:type="dcterms:W3CDTF">2012-07-10T17:54:00Z</dcterms:modified>
  <cp:revision>2</cp:revision>
  <dc:subject/>
  <dc:title/>
</cp:coreProperties>
</file>