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ая и вкусная ед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:- </w:t>
      </w:r>
      <w:r>
        <w:rPr/>
        <w:t>познакомить с понятиями «здоровое питание», «витаминизация», необходимостью пищи и питья для здоровь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ормирование основ правильного питания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различать сиюминутное желание и потребности, понимать значимость тех или иных продуктов питания для организма, для укрепления своего здоровь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актуализировать имеющиеся знания детей: о пользе и вреде питания и напитков, о вкусном и здоровом, что в пище важно для его развит</w:t>
      </w:r>
      <w:r>
        <w:rPr>
          <w:b/>
        </w:rPr>
        <w:t>и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активизация мыслительных процесс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оспитывать культуру правильного питания.</w:t>
      </w:r>
    </w:p>
    <w:p>
      <w:pPr>
        <w:pStyle w:val="Normal"/>
        <w:jc w:val="both"/>
        <w:rPr/>
      </w:pPr>
      <w:r>
        <w:rPr>
          <w:b/>
        </w:rPr>
        <w:t xml:space="preserve">Словарь: </w:t>
      </w:r>
      <w:r>
        <w:rPr/>
        <w:t>белки, жиры,  витамины, углеводы, витами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Игра «Лабиринт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Пройди по линиям лабиринта и скажи, что любит заяц, что любит еж и что любит медведь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к одним словом можно назвать эти предметы?</w:t>
      </w:r>
    </w:p>
    <w:p>
      <w:pPr>
        <w:pStyle w:val="Normal"/>
        <w:ind w:firstLine="708"/>
        <w:jc w:val="both"/>
        <w:rPr/>
      </w:pPr>
      <w:r>
        <w:rPr/>
        <w:t xml:space="preserve">Практически все вещества, необходимые для жизнедеятельности, человек получает с пищей. Для того, чтобы жить, работать, учиться, человек должен каждый день  есть и пить. Ведь кровь, которая проходит по всему нашему организму, забирая питательные вещества из пищи, разносит их во все клеточки нашего тела. Сколько раз в день вы едите? </w:t>
      </w:r>
    </w:p>
    <w:p>
      <w:pPr>
        <w:pStyle w:val="TextBodyIndent"/>
        <w:ind w:left="0" w:firstLine="283"/>
        <w:jc w:val="both"/>
        <w:rPr/>
      </w:pPr>
      <w:r>
        <w:rPr/>
        <w:t xml:space="preserve">Рассматриваем меню за 1-2 дня. Выясняем полезность приготовленных блюд. Для сохранения здоровья важно есть 3-4 раза в день, а ужинать надо не менее чем за 2 часа до сна, а то сон будет неглубокий, чуткий, и это может привести к ожирению. Лишняя масса тела приводит к нарушению здоровья: тяжелее становится работать сердцу, ухудшается работа легких, появляются другие заболевания. </w:t>
      </w:r>
    </w:p>
    <w:p>
      <w:pPr>
        <w:pStyle w:val="TextBodyIndent"/>
        <w:ind w:left="0" w:firstLine="283"/>
        <w:jc w:val="both"/>
        <w:rPr/>
      </w:pPr>
      <w:r>
        <w:rPr/>
        <w:t xml:space="preserve">Чтобы мы с вами не стали толстыми, давайте поиграем.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гра «Дракон кусает свой хвост»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Звучит веселая музыка. Участники игры встают друг за другом и крепко держатся за плечи друг друга. Первый участник- голова дракона, последний- хвост дракона. Голова дракона пытается «укусить» свой хвост, а тот старается  увернуться от нее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/>
        <w:t xml:space="preserve">  </w:t>
      </w:r>
      <w:r>
        <w:rPr/>
        <w:tab/>
        <w:t>Самочувствие сильно зависит от питания. Пища должна быть разнообразной (в меню мы видели, что вчера мы ели другую еду) и полноценной (в нужном количестве содержать все основные питательные вещества)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/>
        <w:t xml:space="preserve">  </w:t>
      </w:r>
      <w:r>
        <w:rPr/>
        <w:tab/>
        <w:t>Вся пища делится на растительного и животного происхождения: растительная пища- это пища, которая растет на грядках, животная пища- это пища, которую дают нам животные. Назовите растительные продукты (хлеб, картофель, каши, варенье, компоты, растительное масло и т.д.). Какие вы знаете животные продукты? (мясо, молоко, сметана, сыр, яйца, колбаса, рыба и т.д.).</w:t>
      </w:r>
    </w:p>
    <w:p>
      <w:pPr>
        <w:pStyle w:val="TextBody"/>
        <w:ind w:firstLine="283"/>
        <w:jc w:val="both"/>
        <w:rPr/>
      </w:pPr>
      <w:r>
        <w:rPr/>
        <w:t xml:space="preserve">  </w:t>
      </w:r>
      <w:r>
        <w:rPr>
          <w:sz w:val="24"/>
        </w:rPr>
        <w:tab/>
        <w:t>Во всех продуктах содержатся разные питательные вещества, которые нужны нашему организму. Это белки, жиры, углеводы, витамины. Но в одних продуктах больше белка - мясо, печень, сыр, горох, творог. В других больше углеводов - хлеб, сахар, каши, картофель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Многие люди любят такие продукты как молоко, сыр, творог. Молоко - уникальный, созданный самой природой продукт питания. Этот, как его называют «Эликсир жизни», превосходит по своей ценности все известные продукты, используется человеком с первых дней до глубокой старости. В молоке содержатся все основные пищевые вещества, необходимые растущему организму. </w:t>
      </w:r>
    </w:p>
    <w:p>
      <w:pPr>
        <w:pStyle w:val="Normal"/>
        <w:ind w:left="708" w:firstLine="708"/>
        <w:jc w:val="both"/>
        <w:rPr/>
      </w:pPr>
      <w:r>
        <w:rPr/>
        <w:t>Слушаем песню «На лугу»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Кто дает молоко? (можно показать картинки разных животных, дающих  человеку молоко - корова, коза, лошадь, верблюд, лось). А еще они дают нам мясо. Мясо - высокоценный пищевой продукт, богатый источник животных белков, который очень полезен детям. Чье мясо мы еще едим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В нашем питании должны быть вареные и сырые продукты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Эстафета «Разложи по корзинам»</w:t>
      </w:r>
    </w:p>
    <w:p>
      <w:pPr>
        <w:pStyle w:val="TextBody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ab/>
      </w:r>
      <w:r>
        <w:rPr>
          <w:i/>
          <w:iCs/>
          <w:sz w:val="24"/>
        </w:rPr>
        <w:t>Каждой подгруппе дается по 2 корзины. Каждый ребенок по очереди подбегает и берет из кучки перевернутую картинку продукта и кладет его к сырым или вареным продуктам. Возвращается и передает эстафету (можно использовать не картинки, а муляжи или реальные продукты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4"/>
        </w:rPr>
        <w:t>Почему надо есть сырые овощи и фрукты (в них содержится много витаминов, особенно в кожуре - поэтому надо есть и кожуру у фруктов, а в вареных фруктах и овощах витаминов намного меньше, потому что они вывариваются при варке). Витамины очень важны для поддержания здоровья, но часто, особенно весной их не хватает. В такое время очень важно добавлять в пищу продукты богатые витаминами: клюкву, квашеную капусту, лимоны, сироп шиповника и д.р. Это называется витаминизацией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  Завершение занятия.</w:t>
      </w:r>
    </w:p>
    <w:p>
      <w:pPr>
        <w:pStyle w:val="Normal"/>
        <w:ind w:left="75" w:firstLine="633"/>
        <w:jc w:val="both"/>
        <w:rPr/>
      </w:pPr>
      <w:r>
        <w:rPr/>
        <w:t>Что узнали? Почему важна пища? Что значит полезное питание? Для чего нужны белки, жиры, углеводы, витамины?</w:t>
      </w:r>
    </w:p>
    <w:p>
      <w:pPr>
        <w:pStyle w:val="Normal"/>
        <w:ind w:left="75" w:hanging="0"/>
        <w:jc w:val="both"/>
        <w:rPr>
          <w:i/>
          <w:i/>
        </w:rPr>
      </w:pPr>
      <w:r>
        <w:rPr>
          <w:i/>
        </w:rPr>
        <w:t>Раскрашиваем  рисунки   полезных продуктов и запоминаем, какие в них витамин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36:00Z</dcterms:created>
  <dc:creator>Admin</dc:creator>
  <dc:description/>
  <cp:keywords/>
  <dc:language>en-US</dc:language>
  <cp:lastModifiedBy>Admin</cp:lastModifiedBy>
  <dcterms:modified xsi:type="dcterms:W3CDTF">2012-07-10T17:40:00Z</dcterms:modified>
  <cp:revision>2</cp:revision>
  <dc:subject/>
  <dc:title/>
</cp:coreProperties>
</file>