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Вредные привычки 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Цель: - </w:t>
      </w:r>
      <w:r>
        <w:rPr/>
        <w:t>расширить представление о вредных привычках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учить различать терпимые в обществе и неодобряемые привычки, правила поведения, выражения своих чувств действий, сохраняющих и вредящих здоровью своему и окружающих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- помочь осознать вред для здоровья отдельных привычек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учить критическому отношению к поведению, действиям, словам, наносящих вред здоровью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формирование мотивации к преодолению вредных для здоровья привычек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введение паспорта здоровья для каждого и для группы в целом,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развивать различные виды внимания.</w:t>
      </w:r>
    </w:p>
    <w:p>
      <w:pPr>
        <w:pStyle w:val="Normal"/>
        <w:jc w:val="both"/>
        <w:rPr/>
      </w:pPr>
      <w:r>
        <w:rPr>
          <w:b/>
        </w:rPr>
        <w:t xml:space="preserve">Словарь: </w:t>
      </w:r>
      <w:r>
        <w:rPr/>
        <w:t xml:space="preserve">привычка, волевое усилие. 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М/ф «Вредные привычки», карточки с привычками (надписи или рисунки), 2 конвер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both"/>
        <w:rPr/>
      </w:pPr>
      <w:r>
        <w:rPr/>
        <w:t xml:space="preserve">Сегодня мы с вами  поговорим о привычках. Объявляется тема и цель занятия. Что такое привычки?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Особенностью каждого человека является способность привыкать к каким-либо действиям и ощущениям. Например, кто-то привык рано ложиться спать, а кто-то поздно; кто-то привык терпеть боль, а кто-то нет. Можно привыкнуть к определенному месту, одежде, игра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ривычки формируются в результате многократных повторений, когда человек часто совершает одни и те же действия, он  привыкает их повторять, не задумываяс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ривычки бывают полезными и вредными. Многие привычки могут оказывать влияние на здоровье человека. </w:t>
      </w:r>
    </w:p>
    <w:p>
      <w:pPr>
        <w:pStyle w:val="Normal"/>
        <w:ind w:firstLine="708"/>
        <w:jc w:val="both"/>
        <w:rPr/>
      </w:pPr>
      <w:r>
        <w:rPr>
          <w:b/>
        </w:rPr>
        <w:t>Привычки</w:t>
      </w:r>
      <w:r>
        <w:rPr/>
        <w:t xml:space="preserve">, помогающие сохранению здоровья и установлению положительного взаимодействия между людьми, считаются </w:t>
      </w:r>
      <w:r>
        <w:rPr>
          <w:b/>
        </w:rPr>
        <w:t>полезными</w:t>
      </w:r>
      <w:r>
        <w:rPr/>
        <w:t>. Какие полезные привычки вы знаете? Обсуждают с детьми, например: чистить зубы, питаться в одно и  то же время, спать при открытой форточке, мыть волосы, пользоваться носовым платком, принимать душ, мыть руки, быть внимательным друг к другу, помогать старшим и сверстникам  и т.д.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ривычки</w:t>
      </w:r>
      <w:r>
        <w:rPr/>
        <w:t xml:space="preserve">, наносящие вред здоровью и неприятные при взаимодействию с другими людьми, называют </w:t>
      </w:r>
      <w:r>
        <w:rPr>
          <w:b/>
        </w:rPr>
        <w:t>вредными</w:t>
      </w:r>
      <w:r>
        <w:rPr/>
        <w:t xml:space="preserve">. Как вы думаете, какие это привычки? Далее обсуждают такие привычки, как сосать пальцы, брать в рот несъедобные предметы, грызть карандаш или ручку, есть много сладостей, особенно перед едой, долго сидеть у телевизора, читать лежа, разговаривать во время еды,  ковырять в носу и ушах, быть агрессивным в любой ситуации и т. д. . По ходу называния дети вместе с педагогом объясняют вред здоровью данной привыч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: «Покажи полезную привычку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На ковре разложены  карточки с написанными  или изображенными вредными и полезными привычками, дети по очереди берут карточку с ковра и читают привычку. Если привычка вредная, кладут ее в прикрепленный к доске конверт, на котором написано «ВРЕДНЫЕ  ПРИВЫЧКИ». Если привычка полезная, дети выполняют имитирующие  их движения. После чего кладут в прикрепленный к доске конверт с надписью «ПОЛЕЗНЫЕ ПРИВЫЧКИ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росмотр мультипликационного фильма «Вредные привычки». Обсуждение с детьми.  Можно ли избавиться от вредных привычек? Вредными их называют еще и  потому, что от них  очень трудно избавиться. Для избавления от привычки надо использовать волевое усилие. Волевое усилие помогает человеку преодолеть внешние и внутренние трудности (нежелание отвлекаться от игры, заботиться о соблюдении режима и т.д.) Победа  над ленью, страхом, усталостью в результате волевого усилия дает радость, переживаемая как победа над собой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изкультпау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одим весёлую эстафету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Водоносы». Кто больше воды наносит ложкой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«Спасатели». Без рук ртом достать из тазика с водой яблоко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«Тяжеловесы». Кто быстрее  лопнет шарик сидя на нем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«Богатыри». Кто быстрее столкнет партнера с бревна подушкой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«Чей голосок». Определить на слух измененный голос товарища. И т.д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" w:hanging="0"/>
        <w:jc w:val="both"/>
        <w:rPr/>
      </w:pPr>
      <w:r>
        <w:rPr>
          <w:b/>
        </w:rPr>
        <w:t xml:space="preserve"> </w:t>
      </w:r>
      <w:r>
        <w:rPr/>
        <w:t xml:space="preserve">Подводится итог тому, что узнали.    Что такое привычки? Какие привычки называют полезными? Какие привычки называют вредными? К чему приводят вредные привычки? Может ли сам человек избавиться от вредных привычек?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: «Каким я хочу быть»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Дети становятся в круг, взявшись за руки. Каждый говорит: «Я хочу быть…» (и называет желаемые качества), а заканчивает свою фразу словами: «Я все сделаю, чтобы так было». Начинает воспитатель, показывая, что он хочет получить от детей.</w:t>
      </w:r>
    </w:p>
    <w:p>
      <w:pPr>
        <w:pStyle w:val="Normal"/>
        <w:ind w:left="75" w:hanging="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атериал для воспита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У многих детей есть странная привычка брать в рот что–то совершенно несъедобное: бегать с пуговицей во рту, грызть карандаш или ручку или сосать собственные грязные пальцы. Довольно глупо, правда? Врачи говорят, что это от нервозности. Успокаиваться лучше совсем другим способом: поговорить  со старшими, рассказать, что тебя беспокоит, они помогут справиться с твоими трудностями. А если все время держать во рту что-то и играть с этим, то в конце концов можно поранить горло или даже проглотить несъедобный предмет, который может поранить внутренние органы ( желудок. пищевод). </w:t>
      </w:r>
    </w:p>
    <w:p>
      <w:pPr>
        <w:pStyle w:val="Normal"/>
        <w:ind w:firstLine="708"/>
        <w:jc w:val="both"/>
        <w:rPr/>
      </w:pPr>
      <w:r>
        <w:rPr/>
        <w:t>А пальцы? На них всегда много микробов ,когда их сосешь, то от этого рано или поздно возникнет заболевание ( ангина, дизентерия или заведутся глисты).Например, грызть ногти и заусенцы ( вспомнить занятие про гигиену рук,  научить или вспомнить действия детского  гигиенического маникюра- в приложении к занятию). Ногти нам необходимы. Именно они помогают брать очень мелкие предметы, без них трудно удержать мяч и др. Если сомневаешься, то проделай эксперимент: заклей кончики пальцев лейкопластырем на несколько часов, оказавшись как-бы без ногтей. Ты сразу почувствуешь, какие неловкие становятся пальцы, а уж как безобразно выглядят! Дети, грызущие ногти рискуют получить воспаление мякоти пальца, которое очень болезненно и долго лечится, иногда даже  требуется операция. Обязательно ухаживай за ногтями А самый лучший способ избавиться от этой привычки- откровенная дружелюбная беседа со взрослыми, которые готовы тебе помоч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выряющий в носу  человек- не очень привлекательное зрелище. Но ведь у каждого человека иногда появляется желание залезть пальцем в нос, но главное, надо помнить, что ковырять в носу – очень вредно. Ковыряя, люди повреждают или даже выдергивают крохотные волоски, которые как раз и отфильтровывают пыль, грязь из вдыхаемого нами воздуха. Также можно повредить внутреннюю оболочку носа и вызвать кровотечение. Грязные пальцы при этом вызывают гнойные воспаления, которые приводят к тяжёлым последствиям и потере воспринимать запахи. Но чаще всего ребёнок лезет в нос потому, что ощущает сухость слизистой оболочки, которая приводит в раздражению и зуду.  Ковырянием от этого не избавишься. Лучший способ - позаботиться о том, чтобы увлажнить воздух, особенно в спальне. Ведь сухость воздуха приводит к повышенному выделению носовой слизи, что в результате вызывает раздражение. Также помогает промывание утром и вечером носа чистой водой и смазывание ноздрей изнутри вазелином или минеральным маслом. Подобное происходит и с ушами.  Если не следить за ними, то в них может скапливаться много грязи и естественных выделений самого уха, что также приводит к раздражению. Ковырять в ушах заострёнными предметами нельзя! Это рано или поздно приведёт  к ухудшению слуха.</w:t>
      </w:r>
    </w:p>
    <w:p>
      <w:pPr>
        <w:pStyle w:val="Normal"/>
        <w:ind w:firstLine="708"/>
        <w:jc w:val="both"/>
        <w:rPr/>
      </w:pPr>
      <w:r>
        <w:rPr/>
        <w:t xml:space="preserve">Для детей часто притягательной силой обладает огонь. Видя как старшие пользуются спичками или зажигалками, сжигают мусор, дети хотят также попробовать. Но надо знать с малых лет, что огонь очень коварен, он легко выходит из под контроля человека и становиться опасным. Нельзя играть со спичками и зажигалками. Дело в том. Что от одной зажженной спички при небрежном обращении может вспыхнуть весь коробок, тем более, рядом находящиеся бумага, ткань, одежда. А у детей, когда падает зажженная спичка, сразу срабатывает чувство страха, они стремятся убежать. А от спички, пламя зажигалки, свечи  загораются другие вещи: одежда, ковер, занавеска, затем мебель. Ребёнка надо учить пользоваться огнём только под присмотром взрослых. </w:t>
      </w:r>
    </w:p>
    <w:p>
      <w:pPr>
        <w:pStyle w:val="Normal"/>
        <w:ind w:firstLine="708"/>
        <w:jc w:val="both"/>
        <w:rPr/>
      </w:pPr>
      <w:r>
        <w:rPr/>
        <w:t>Поэтому:</w:t>
      </w:r>
    </w:p>
    <w:p>
      <w:pPr>
        <w:pStyle w:val="Normal"/>
        <w:ind w:firstLine="708"/>
        <w:jc w:val="both"/>
        <w:rPr/>
      </w:pPr>
      <w:r>
        <w:rPr/>
        <w:t>-не пытайся самостоятельно разжечь костёр, ветер легко разносит пламя. И ты его  не сможешь погасить.</w:t>
      </w:r>
    </w:p>
    <w:p>
      <w:pPr>
        <w:pStyle w:val="Normal"/>
        <w:ind w:firstLine="708"/>
        <w:jc w:val="both"/>
        <w:rPr/>
      </w:pPr>
      <w:r>
        <w:rPr/>
        <w:t xml:space="preserve">-не играй со спичками  свечами и зажигалками. Ведь даже маленькое пламя это- огонь, который легко находит себе пищу. </w:t>
      </w:r>
    </w:p>
    <w:p>
      <w:pPr>
        <w:pStyle w:val="Normal"/>
        <w:ind w:firstLine="708"/>
        <w:jc w:val="both"/>
        <w:rPr/>
      </w:pPr>
      <w:r>
        <w:rPr/>
        <w:t>-помни, что самый быстрый способ погасить небольшой очаг возгорания - набросить на него тяжелое одеяло. Ковер, пальто, чтобы прекратить доступ воздуха.</w:t>
      </w:r>
    </w:p>
    <w:p>
      <w:pPr>
        <w:pStyle w:val="Normal"/>
        <w:ind w:firstLine="708"/>
        <w:jc w:val="both"/>
        <w:rPr/>
      </w:pPr>
      <w:r>
        <w:rPr/>
        <w:t>-если огонь выходит из-под контроля, то надо срочно сообщить об этом взрослым, вызывать пожарных  (01) и сказать им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42:00Z</dcterms:created>
  <dc:creator>Admin</dc:creator>
  <dc:description/>
  <cp:keywords/>
  <dc:language>en-US</dc:language>
  <cp:lastModifiedBy>Admin</cp:lastModifiedBy>
  <dcterms:modified xsi:type="dcterms:W3CDTF">2012-07-10T17:45:00Z</dcterms:modified>
  <cp:revision>2</cp:revision>
  <dc:subject/>
  <dc:title/>
</cp:coreProperties>
</file>