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 № 13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Комплекс оздоровительных мероприятий в первой половине дн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14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414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414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414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414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41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:  Пронина Наталья Петровна, воспитатель </w:t>
      </w:r>
    </w:p>
    <w:p>
      <w:pPr>
        <w:pStyle w:val="Normal"/>
        <w:ind w:left="45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креплять здоровье детей, продолжать знакомить детей с упражнениями, имеющими оздоровительную направленность, воспитывать у детей желание выполнять эти упражнения, формировать устойчивый интерес к речевой деятельности; способствовать поднятию бодрого духа и хорошего настр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тодические приемы: </w:t>
      </w:r>
      <w:r>
        <w:rPr>
          <w:sz w:val="28"/>
          <w:szCs w:val="28"/>
        </w:rPr>
        <w:t xml:space="preserve">показ, словесные указания, имитация движений, зрительные и слуховые ориенти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под бодрую му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предлагаю поиграть в игру: «Строим дом друзей»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«Динь-дон, динь-дон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Мы построим новый дом!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ы строителями станем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Мы друг другу помогаем!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И работать будем дружно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Под руками все, что нужно!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гимнастики: этюд «Строите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оспитатель предлагает детям встать в круг, представить себя строителями и по кругу передавать нужные на стройке предметы и материал – тяжелое ведро с раствором цемента, кисточку, кирпич, гвоздь. Выражением лица, напряжением мышц рук передавать «тяжесть предмета». Воспитатель начинает, дети по кругу передают друг другу и заканчивается на воспитат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 стройке поломка – лопнули колеса у самосвала и экскаватора, надо срочно нака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ыхательная  гимнастика: «Насос и колес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встают парами – один изображает качающий насос, произносится звук «с»; другой ребенок сидит, поджав голову, обхватив колени руками и постепенно поднимается, делая руки кругом, потом меняются ролям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Экскаватор чем хорош?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У него огромный ковш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Он усталости не знает, </w:t>
      </w:r>
    </w:p>
    <w:p>
      <w:pPr>
        <w:pStyle w:val="Normal"/>
        <w:tabs>
          <w:tab w:val="clear" w:pos="708"/>
          <w:tab w:val="center" w:pos="5577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Целый час себе копает! </w:t>
        <w:tab/>
      </w:r>
    </w:p>
    <w:p>
      <w:pPr>
        <w:pStyle w:val="Normal"/>
        <w:tabs>
          <w:tab w:val="clear" w:pos="708"/>
          <w:tab w:val="center" w:pos="5577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ческое упражнение на внимание: «Экскаватор»</w:t>
      </w:r>
    </w:p>
    <w:p>
      <w:pPr>
        <w:pStyle w:val="Normal"/>
        <w:tabs>
          <w:tab w:val="clear" w:pos="708"/>
          <w:tab w:val="center" w:pos="5577" w:leader="none"/>
        </w:tabs>
        <w:rPr/>
      </w:pPr>
      <w:r>
        <w:rPr>
          <w:sz w:val="28"/>
          <w:szCs w:val="28"/>
        </w:rPr>
        <w:t xml:space="preserve">(Дети медленно двигаются по кругу мелкими шагами, на удар бубна наклоняются – «опускают ковш экскаватора») </w:t>
      </w:r>
    </w:p>
    <w:p>
      <w:pPr>
        <w:pStyle w:val="Normal"/>
        <w:tabs>
          <w:tab w:val="clear" w:pos="708"/>
          <w:tab w:val="center" w:pos="55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7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стройке такж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 самосвал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жно нагрузить немало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мощный кузов самосвал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на координацию движений и слов </w:t>
      </w:r>
      <w:r>
        <w:rPr>
          <w:sz w:val="28"/>
          <w:szCs w:val="28"/>
        </w:rPr>
        <w:t xml:space="preserve">(дети проговаривают текст и выполняют движения)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Жил на свете самосвал                     </w:t>
      </w:r>
      <w:r>
        <w:rPr>
          <w:i/>
          <w:sz w:val="28"/>
          <w:szCs w:val="28"/>
        </w:rPr>
        <w:t>изображают руль в рука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н на стройке побывал                    </w:t>
      </w:r>
      <w:r>
        <w:rPr>
          <w:i/>
          <w:sz w:val="28"/>
          <w:szCs w:val="28"/>
        </w:rPr>
        <w:t>идут топающим шаг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катил с утра к воротам                </w:t>
      </w:r>
      <w:r>
        <w:rPr>
          <w:i/>
          <w:sz w:val="28"/>
          <w:szCs w:val="28"/>
        </w:rPr>
        <w:t>остановить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торожа спросили: «Кто там?»       </w:t>
      </w:r>
      <w:r>
        <w:rPr>
          <w:i/>
          <w:sz w:val="28"/>
          <w:szCs w:val="28"/>
        </w:rPr>
        <w:t>накло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о, увы, застрял в канаве                 </w:t>
      </w:r>
      <w:r>
        <w:rPr>
          <w:i/>
          <w:sz w:val="28"/>
          <w:szCs w:val="28"/>
        </w:rPr>
        <w:t>поворот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Буксовал он, буксовал                      </w:t>
      </w:r>
      <w:r>
        <w:rPr>
          <w:i/>
          <w:sz w:val="28"/>
          <w:szCs w:val="28"/>
        </w:rPr>
        <w:t>приседа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ле вылез самосва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Самосвал сигналит громко              </w:t>
      </w:r>
      <w:r>
        <w:rPr>
          <w:i/>
          <w:sz w:val="28"/>
          <w:szCs w:val="28"/>
        </w:rPr>
        <w:t>помахать руками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У меня сейчас поломка,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Но с утра я снова в путь!                  </w:t>
      </w:r>
      <w:r>
        <w:rPr>
          <w:i/>
          <w:sz w:val="28"/>
          <w:szCs w:val="28"/>
        </w:rPr>
        <w:t>топающий шаг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апилила пила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жужжала, как пчел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Лопнула и встал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ачинай сначала!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намическое упражнение «Пильщ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.п. – дети стоят парами, лицом друг к другу, руки держат скрещенными, имитируя пилку дров со звуком «з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Гвозди, молоток и клещ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ужные в работе вещи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лоток стучит «тук-тук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Язычку я лучший друг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ционная гимнастики: упражнения «Заборчик», «Маляр», «Моло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три раза каждое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инь-дон, динь- дон!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ы построили свой до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красили крышу, по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ибрали все круго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приглашаем всех друзей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наш новый светлый д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ьчиковая гимнастика «Дом и ворота», «Замок», «В доми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роговаривают текст и выполняют движения ру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Благодар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 бодрую музыку дети выходят из за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ных источ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ерина И.Е. Физкультурные минутки и динамические паузы в дошкольных образовательных учреждениях. М.: Айрис-пресс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лябьева Е.А. Занятия по психогимнастике с дошкольниками. Методическое пособие. М.: ТЦ Сфера, 200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валько В.И. Азбука физминуток для дошкольников. М.: ВАКО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авельева Е.А. Пальчиковые и жестовые игры в стихах для дошкольников. «Издательство «Детство-Пресс», 20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3:00Z</dcterms:created>
  <dc:creator>User</dc:creator>
  <dc:description/>
  <cp:keywords/>
  <dc:language>en-US</dc:language>
  <cp:lastModifiedBy>User</cp:lastModifiedBy>
  <cp:lastPrinted>2012-06-18T12:08:00Z</cp:lastPrinted>
  <dcterms:modified xsi:type="dcterms:W3CDTF">2012-07-05T17:43:00Z</dcterms:modified>
  <cp:revision>4</cp:revision>
  <dc:subject/>
  <dc:title>Муниципальное дошкольное образовательное учреждение</dc:title>
</cp:coreProperties>
</file>