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вокального кружка «Капель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ети входят в зал свободно группируя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я рада новой встрече с вами, давайте поздоров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Музыкальное приветствие «Здравствуйте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ои друзь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а встречи с вам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е, звенит звонок,      (Звенит зво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овет вас всех в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ети встают в кр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ос, рот, голова,  (Дети выполняют движения по тексту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, уши, лоб, гл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чи, плечи, шея, г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ть бы что-нибу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ки, губки, просып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айте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ои реб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-ка зага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кажите мн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чего нам петь нельзя?        (Язычо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я знаю сказку  про язычок. Хотите послушать?    (Дети отвеч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-был язычок.  Он просыпался  очень рано и  всегда свой  день начинал с заряд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Артикуляционная гимнаст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рядка язычка:        (Дети выполняют движения по тексту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во – вправо, раз,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– вниз, вверх – вни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, не лен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ки, просып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тик, открыв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,  покаж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убов не страш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убы-то, а з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ают даже г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аются,  кус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е  у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губы  то хохоч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ильно  обиж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есело хохоч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снова обижаются.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ам  надоело куса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 язык  ж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– не лист капус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овсем, совсем не вкус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ки, зубки, успоко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нечко умо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рдитесь, не кус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месте с нами  улыбайте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чок был – непоседа, он был очень любопытный и не любил скучать.  Однажды  язычок  широко  открыл   дверь,  выглянул на  улицу, посмотреть,  что же  там творится,  и  увидел, что  на улице  дует  холодный  ветер,  но это его  совсем  не  испуга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воет «У-у-у-, да у-у-у, скучно ветру одному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язычок  крикнул  ему:  «Ветер,  ветер  не   скучай,  а  со  мною   поиграй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ли они с ветром играть в интересную игру. Давайте и мы, чтобы нам не было скучно, поиграем в эту игру. А помогут нам вот эти схемы -алгорит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ассмотреть схемы - алгоритмы.  Беседа с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Фонопедическая игра  «Ветер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й  ветер налетел, сделал сразу много 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ревья закачал, листья с дерева сор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ил их высоко, и умчался дале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посмотрел вниз – нет ли там луж, на земле, посмотрел вверх – светит ли солнышко, и вдруг увидел на небе огромную тучу. Обрадовался язычок и стал громко и радостно кричать: «Дождик, дождик, пуще лей! Чтобы было веселей!»  Но тут туча заворчала, загремела, испугался язычок и стал кричать очень тихо: «Дождик, дождик, пуще лей! Чтобы было веселей!»  Тут и в самом деле начался сильный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Пальчиковая игра «Туча-плакс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ча-плакса прибеж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-горько плакать с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она проп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вдруг засия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а-а-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довался  язычок,  вышел  из  домика  и  запел  свою  веселую песен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Песня «Светит солнышко», муз. А. Ермолова, сл. В. Ор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акой веселой песенки, язычку стало очень весело и радостно, и он решил отправиться в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Координационно-подвижная игра «Ты шагай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шагай, ты шагай, своей дорогой, не зе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шагай, ты шагай, себе пару выби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оровайся ладошкой, поздоровайся и нож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чиком и локотком и, конечно, языч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!»         (Дети выполняют движения по тексту иг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шагай, ты шагай, своей дорогой, не зе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шагай, ты шагай, другую пару выби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оровайся ладошкой, поздоровайся и нож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чиком и локотком и, конечно, языч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!»        (Дети выполняют движения по тексту иг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-шел язычок и встретил на своем пути друзей, решил он с ними познако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Распевка «Имен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чок очень обрадовался, что встретил друзей и пригласил их с собой в путеше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, отправимся путешествовать вместе с языч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ыслушиваю 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Игра «Ритмические палочк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 на нас зайчики и бел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шагают хорошо по дорожке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 и два, раз и два, весело и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и  два, раз и два, повторить нам н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пусть бегут маленькие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ольшие пусть идут сейчас по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пусть бегут маленькие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ольшие пусть идут сейчас по доро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ла тропинка нас на полянку, а там прыгает тютюшечка – не зверек и не птушечка. Кто же это?     (Лягушеч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, молодцы!                         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лягушки по дорожке скачут, вытянувши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поиграем вместе с лягуш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Слушание новой песни «Веселая песенка», муз. А. Ермолова, с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. Борис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дуем лягушат, споем вмес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Песня « Индюшата и лягушата», муз. и сл. А. Ермо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 вот и ночь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атам  сп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новый день нач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ень вам улыбнётся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 и Язычок, захотелось ему спать. Попрощался он с друзьями: «До свидания» и побежал к себе домой. Дверь он запер на замок, лег в кроватку и умол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ась сказка про Язычок. И наше занятие подошло к концу. Скажите, что вам понравилось сегодня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жу беседу с детьми, выслушиваю ответы, уточняю их представ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ться, как известно, не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кивнем головкой, помаше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-дружно вместе мы скажем: «До сви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ети прощаются с гостями и покидают за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радостную, доброжелательную атмосферу, которая способству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пешному  вхождению ребенка в мир вокального искусств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еть осмысленно и выразительно, чисто интонируя мелодию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одвижность артикуляционного аппарата, расширять пев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пазон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 творческие способности,  вовлекая  детей в исполнение песен, </w:t>
        <w:br/>
        <w:t xml:space="preserve">  стихов, речев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еткую, ясную певческую ди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 к певческ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 – диски с записями пе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икро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ьбе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ы-алгорит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коль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ие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50:00Z</dcterms:created>
  <dc:creator>Администратор</dc:creator>
  <dc:description/>
  <cp:keywords/>
  <dc:language>en-US</dc:language>
  <cp:lastModifiedBy>Администратор</cp:lastModifiedBy>
  <dcterms:modified xsi:type="dcterms:W3CDTF">2012-07-01T11:53:00Z</dcterms:modified>
  <cp:revision>1</cp:revision>
  <dc:subject/>
  <dc:title>Конспект занятия вокального кружка «Капельки» </dc:title>
</cp:coreProperties>
</file>