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по формированию ЗОЖ в условиях ДОУ компенсирующего вида.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тайгер Т.В. воспитатель МК ДОУ «Детский сад № 254»)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десятилетие во всем мире наметилась тенденция к ухудшению здоровья детского населения. Поэтому необходимо проводить профилактические мероприятия, направленные на сохранение здоровья детей. </w:t>
        <w:br/>
        <w:t xml:space="preserve">    Экологические проблемы, различные отрицательные бытовые факторы агрессивно воздействующие на здоровье дошкольника. Кроме этого дети с нарушением зрения из-за дефекта  сложно ориентируются в пространстве, что ограничивает их движение. Малоподвижный образ жизни вызывает мышечную вялость, деформацию скелета, гипофункции внутренних органов и т.д. 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культуры здорового образа жизни строится на основе преемственного взаимодействия с ребенком в условиях ДОУ и семьи, что делает родителей своими союзниками в воспитание у ребенка осознанного отношения к своему здоровью. А также помогает выработать единые педагогические требования к дошкольнику. </w:t>
        <w:br/>
        <w:t xml:space="preserve">    Общепризнано, что фундамент здоровья ребенка закладывается в семье. Ученными доказано, что приобщение дошкольников к здоровому образу жизни зависит о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примера родителей – 89%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воспитательного процесса в ДОУ -39%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х наблюдений ребенка – 11%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мотря на то, что многие родители признают важность вести ЗОЖ,, исследователи констатируют явно недостаточную активность родителей в данном элементе семейного воспитани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имая важность этой проблемы мы составили перспективный план работы с родителями по формированию ЗОЖ и реализовывали его в течение год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 — организация совместных действий родителей, педагогов, детей, направленных на укрепление здоровь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были определены следующие задачи:</w:t>
        <w:br/>
        <w:t>1. Выявление готовности семьи к активному взаимодействию с ДОУ по охране и укреплению физического и психического здоровья детей;</w:t>
        <w:br/>
        <w:t>2. Повышение педагогической культуры родителей путем их просвещения о совершенствование функций организма, повышение его защитных свойств и устойчивости к заболеваниям средствами движения, дыхательной гимнастики, массажа, закаливания;</w:t>
        <w:br/>
        <w:t>3. Воспитание потребности в здоровом образе жизни: выработка привычки к соблюдению режима, потребность в физических упражнениях и играх;</w:t>
        <w:br/>
        <w:t>4. Воспитание физических качеств, необходимых для полноценного развития личности.</w:t>
        <w:br/>
        <w:t>5. Поддержка у родителей уверенности в собственных педагогических возможностях;</w:t>
        <w:br/>
        <w:t>6. Установление партнерских отношений с семьей каждого ребенка.</w:t>
        <w:br/>
        <w:t xml:space="preserve"> Для решения данных задач были выбраны следующие формы работы с родителям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налитические формы и мет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ются запросы и интересы родителей, которые формируются в процессе анкетирования,  выявляются знания родителей о здоровье детей, которые позволяют корректировать работу в течение года.</w:t>
        <w:br/>
        <w:t>Мониторинг позволяющий отследить эффективность или не эффективность работы, проводится в мае. Тестирование помогает сделать родителям определенные выводы относительно проблем воспитания детей и дополнить представления о них как о родителях</w:t>
        <w:br/>
      </w:r>
      <w:r>
        <w:rPr>
          <w:rFonts w:cs="Times New Roman" w:ascii="Times New Roman" w:hAnsi="Times New Roman"/>
          <w:b/>
          <w:sz w:val="28"/>
          <w:szCs w:val="28"/>
        </w:rPr>
        <w:t>2.Информационные формы и мет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витрин – 1 раз в 2 месяц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ок – передвижек – 1 раз в месяц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езентаций – 1 раз в месяц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амяток - буклетов  для родителей – 1 раз в месяц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 видеоролика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детей неразрывно связано с педагогическим просвещением родителей. Каждая семья по-своему определяет для себя процесс воспитания, но каждая же, в силу разных обстоятельств и пусть в разной степени, нуждается в квалифицированной педагогической помощи. Большую роль в повышении педагогической культуры родителей играет наглядная информация по теме здоровьесбережение детей, где родители получают консультации высококвалифицированных специалистов: воспитателя, учителя – логопеда и педагога – психолога, медицинских работников, инструктора по физической культуре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бразовательные формы и мет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-практикумы – 1 раз в меся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чера вопросов и отве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и индивидуальные методические рекомендации – 1 раз в месяц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и физкультурные праздники и развлечения – 1 раз в 2 месяц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 и выставки.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месяц был объединен одной темой: сентябрь – здоровье, зож; октябрь – витамины и минералы; ноябрь- закаливание; декабрь – дыхательная гимнастика; январь – зимние забавы; февраль – профилактика и коррекция плоскостопия; март – профилактика и коррекция искривления осанки; апрель – профилактика и коррекция нарушений зрения; май – движение – основа жизн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b/>
          <w:bCs/>
          <w:shadow/>
          <w:color w:val="990099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ципы выбора таких форм и тем работы с роди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активности (выбранные формы требуют объединения усилий и совместных действ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значимости (выбранные формы актуальны и принимае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оптимальности (следование желаниям родителей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такой работы с родителями можно сделать выводы:</w:t>
        <w:br/>
        <w:t>— состояние здоровья детей по результатам профилактических медицинских осмотров, наблюдений медицинского персонала и врача улутчелось.</w:t>
        <w:br/>
        <w:t>— сократилось количество пропущенных дней по причине болезни;</w:t>
        <w:br/>
        <w:t xml:space="preserve">— отношение детей и родителей к здоровому образу жизни поменялось  (появился интерес и к совместным спортивным соревнованиям, праздникам; родителей и детей в ДОУ, дети и родители рассказывают и приносят фотографии, о том как они занимаются с детьми дома, как проводят выходные на природе, лыжной базе, катке, спортивных площадках возле дома и т.д.. </w:t>
        <w:br/>
        <w:t>— показатель удовлетворенности родителей совместной работой по сохранению здоровья детей видно из анкетирования, книги отзывов и предложений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60" w:firstLine="36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детского сада в формировании педагогической культуры семьи является главной, поскольку детский сад – первое звено системы общественного воспитания, с которым вступает в контакт родители. Они вправе ожидать от педагогов всесторонней педагогической помощи. Значит, надо приложить все усилия, чтобы педагогическая пропаганда была убедительна, интересна, содержатель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ное условие, которое  должно выполняться при реализации этого плана – это системность и последова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00:00Z</dcterms:created>
  <dc:creator>миша</dc:creator>
  <dc:description/>
  <cp:keywords/>
  <dc:language>en-US</dc:language>
  <cp:lastModifiedBy>миша</cp:lastModifiedBy>
  <cp:lastPrinted>2012-05-18T08:04:00Z</cp:lastPrinted>
  <dcterms:modified xsi:type="dcterms:W3CDTF">2012-06-29T04:30:00Z</dcterms:modified>
  <cp:revision>9</cp:revision>
  <dc:subject/>
  <dc:title/>
</cp:coreProperties>
</file>