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11"/>
        <w:gridCol w:w="5349"/>
      </w:tblGrid>
      <w:tr>
        <w:trPr>
          <w:trHeight w:val="915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8" w:hanging="360"/>
              <w:jc w:val="both"/>
              <w:rPr>
                <w:color w:val="000066"/>
              </w:rPr>
            </w:pPr>
            <w:r>
              <w:rPr>
                <w:color w:val="003366"/>
              </w:rPr>
              <w:t>.</w:t>
            </w:r>
          </w:p>
          <w:p>
            <w:pPr>
              <w:pStyle w:val="Normal"/>
              <w:rPr/>
            </w:pPr>
            <w:r>
              <w:rPr/>
              <w:t>♫♫♫♫♫♫♫♫♫♫♫♫♫♫♫♫♫♫♫♫♫♫♫♫♫♫♫♫♫♫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48025" cy="400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92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Здравствуй, масленица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1.55pt;width:255.7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равствуй, масленица!</w:t>
                            </w:r>
                          </w:p>
                        </w:txbxContent>
                      </v:textbox>
                      <v:path textpathok="t"/>
                      <v:textpath on="t" fitshape="t" string="Здравствуй, масленица!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72820" cy="972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</w:rPr>
              <w:t>Масленица - один из самых чудесных народных праздников, который длится целых 7 дней. Каждый день Масленицы имеет своё название и свои традиции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3366"/>
              </w:rPr>
              <w:t>Масленица примечательна широкими народными гуляниями: это танцы, пение, хороводы, катание с гор, потешные и кулачные бои, костры и многое другое. Одной из любимых игр на Руси было взятие снежного городка. Эта забава - символ битвы Весны и Зимы, победы Солнца над Зимним царством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3366"/>
              </w:rPr>
              <w:t>Символом праздника является соломенная или тряпичная кукла - чучело зимы, которое сжигается в конце праздника. Такую куклу делают многие народы. Чехи и словаки называют её марженой, болгары - кукером, а у нас - Масленицей.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3366"/>
              </w:rPr>
              <w:t>Основным блюдом в праздничные дни являются блины, символизирующие собой солнце, они пекутся каждый день, начиная с понедельника.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Выучите со своим ребёнком понравившуюся частушку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>В понедельник с ясной зорьки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Все катаются на горке, 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Яства всякие жуют, 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>Громко песенки поют.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color w:val="003366"/>
              </w:rPr>
            </w:pPr>
            <w:r>
              <w:rPr>
                <w:rFonts w:eastAsia="Verdana" w:cs="Verdana" w:ascii="Verdana" w:hAnsi="Verdana"/>
                <w:i/>
                <w:color w:val="003366"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rFonts w:eastAsia="Verdana" w:cs="Verdana" w:ascii="Verdana" w:hAnsi="Verdana"/>
                <w:i/>
                <w:color w:val="003366"/>
              </w:rPr>
              <w:t xml:space="preserve">                   </w:t>
            </w:r>
            <w:r>
              <w:rPr>
                <w:rFonts w:cs="Verdana" w:ascii="Verdana" w:hAnsi="Verdana"/>
                <w:i/>
                <w:color w:val="003366"/>
              </w:rPr>
              <w:t xml:space="preserve">Веселись, честной народ, 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rFonts w:eastAsia="Verdana" w:cs="Verdana" w:ascii="Verdana" w:hAnsi="Verdana"/>
                <w:i/>
                <w:color w:val="003366"/>
              </w:rPr>
              <w:t xml:space="preserve">                   </w:t>
            </w:r>
            <w:r>
              <w:rPr>
                <w:rFonts w:cs="Verdana" w:ascii="Verdana" w:hAnsi="Verdana"/>
                <w:i/>
                <w:color w:val="003366"/>
              </w:rPr>
              <w:t>Набивая свой живот.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rFonts w:eastAsia="Verdana" w:cs="Verdana" w:ascii="Verdana" w:hAnsi="Verdana"/>
                <w:i/>
                <w:color w:val="003366"/>
              </w:rPr>
              <w:t xml:space="preserve">                    </w:t>
            </w:r>
            <w:r>
              <w:rPr>
                <w:rFonts w:cs="Verdana" w:ascii="Verdana" w:hAnsi="Verdana"/>
                <w:i/>
                <w:color w:val="003366"/>
              </w:rPr>
              <w:t xml:space="preserve">Это Масленица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</w:rPr>
            </w:pPr>
            <w:r>
              <w:rPr>
                <w:rFonts w:eastAsia="Verdana" w:cs="Verdana" w:ascii="Verdana" w:hAnsi="Verdana"/>
                <w:i/>
                <w:color w:val="003366"/>
              </w:rPr>
              <w:t xml:space="preserve">                    </w:t>
            </w:r>
            <w:r>
              <w:rPr>
                <w:rFonts w:cs="Verdana" w:ascii="Verdana" w:hAnsi="Verdana"/>
                <w:i/>
                <w:color w:val="003366"/>
              </w:rPr>
              <w:t>Праздна Масленица!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0066"/>
              </w:rPr>
            </w:r>
          </w:p>
          <w:p>
            <w:pPr>
              <w:pStyle w:val="Normal"/>
              <w:ind w:left="708" w:hanging="0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Уминая всласть ватрушки, </w:t>
            </w:r>
          </w:p>
          <w:p>
            <w:pPr>
              <w:pStyle w:val="Normal"/>
              <w:ind w:left="708" w:hanging="0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Поют девицы частушки. </w:t>
            </w:r>
          </w:p>
          <w:p>
            <w:pPr>
              <w:pStyle w:val="Normal"/>
              <w:ind w:left="708" w:hanging="0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Всякий люд кругом танцует,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</w:rPr>
              <w:t>И душа его ликует.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0066"/>
              </w:rPr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С наступленьем воскресенья 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Просим мы у всех прощенья. </w:t>
            </w:r>
          </w:p>
          <w:p>
            <w:pPr>
              <w:pStyle w:val="Normal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Наши добрые стремленья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</w:rPr>
              <w:t>Вызывают восхищенье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0066"/>
              </w:rPr>
            </w:r>
          </w:p>
          <w:p>
            <w:pPr>
              <w:pStyle w:val="Normal"/>
              <w:ind w:left="708" w:hanging="0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На прощанье весь народ </w:t>
            </w:r>
          </w:p>
          <w:p>
            <w:pPr>
              <w:pStyle w:val="Normal"/>
              <w:ind w:left="708" w:hanging="0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Масленицу подожжет. </w:t>
            </w:r>
          </w:p>
          <w:p>
            <w:pPr>
              <w:pStyle w:val="Normal"/>
              <w:ind w:left="708" w:hanging="0"/>
              <w:rPr>
                <w:i/>
                <w:i/>
                <w:color w:val="0000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Разгорайся поскорей,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color w:val="003366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3366"/>
                <w:sz w:val="32"/>
                <w:szCs w:val="32"/>
              </w:rPr>
              <w:t>Чтоб жилось нам веселей!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color w:val="003366"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color w:val="003366"/>
                <w:sz w:val="32"/>
                <w:szCs w:val="32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color w:val="000066"/>
              </w:rPr>
              <w:t xml:space="preserve">                                                                     </w:t>
            </w:r>
            <w:r>
              <w:rPr>
                <w:i/>
                <w:color w:val="000066"/>
                <w:sz w:val="44"/>
                <w:szCs w:val="44"/>
              </w:rPr>
              <w:t>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376"/>
        <w:gridCol w:w="264"/>
        <w:gridCol w:w="1536"/>
        <w:gridCol w:w="144"/>
        <w:gridCol w:w="5160"/>
        <w:gridCol w:w="600"/>
      </w:tblGrid>
      <w:tr>
        <w:trPr>
          <w:trHeight w:val="1023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♫♫♫♫♫♫♫♫♫♫♫♫♫♫♫♫♫♫♫♫♫♫♫♫♫♫♫♫♫♫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48025" cy="400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92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Здравствуй, масленица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1.55pt;width:255.7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равствуй, масленица!</w:t>
                            </w:r>
                          </w:p>
                        </w:txbxContent>
                      </v:textbox>
                      <v:path textpathok="t"/>
                      <v:textpath on="t" fitshape="t" string="Здравствуй, масленица!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На Масленицу, как говорят в народе, и солнышко играет! Ребятишки группами бегали по деревне и собирали лапти, потом встречали возвращающихся с покупками из города или с базара вопросом «Везешь ли Масленицу?» И того, кто отвечал: «нет», в шутку били лаптями.</w:t>
            </w:r>
          </w:p>
          <w:p>
            <w:pPr>
              <w:pStyle w:val="Normal"/>
              <w:spacing w:lineRule="atLeast" w:line="336" w:before="280" w:after="280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Малыши лепили снежные горы, чтобы с них потом всю неделю кататься. Повсюду раздавались звонкие детские голоса, звали ребята Масленицу себе в гости: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«Приезжай ко мне, Масленка, в гости на широк двор - покататься с гор, в блинах поваляться, сердцем потешиться!»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. После этой встречи дети сбегали с гор и кричали: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«Приехала Масленица! Приехала Масленица!»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 Каждый праздничный день имел свое название: понедельник - «встреча», вторник - «заигрыш», среда - «лакомка», «разгул», и «перелом», четверг-«разгуляй-четверток», пятница - «тещины вечера», суббота - «золовкины посиделки» и «проводы», воскресенье - «прощеный день». Вся же неделя именовалась «сырной, честной, широкой, веселой, боярыней-масленицей, госпожей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 масленицей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♫♫♫♫♫♫♫♫♫♫♫♫♫♫♫♫♫♫♫♫♫♫♫♫♫♫♫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йте вместе!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авно блинов не 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линочков захоте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й, блины, блины, бл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й, блиночки мо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ная сестр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блины-то мастериц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й, блины, блины, бли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й, блиночки мо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кла она пое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 две наверно ес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й, блины, блины, бл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й, блиночки мо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, будьте же  здоро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лины мои готов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й, блины, блины, бл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й, блиночки мо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color w:val="000066"/>
                <w:sz w:val="44"/>
                <w:szCs w:val="44"/>
              </w:rPr>
              <w:t>♫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714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зыка приучает ребенка к ежедневному труду, воспитывает в нем терпение, силу воли и усидчивость, совершенствует эмоции, дает особое видение окружающего мира. Музыка учит не только слушать, но и слышать, не только смотреть, но и видеть, а видя и слыша, чувствовать. А счастье человека как раз и зависит от того, какими глазами он видит окружающее и какие эмоции от увиденного испытывает. Если вы хотите, чтобы мир вашего ребенка был богат и эмоционально насыщен, если вы хотите, чтобы он стал успешным, всесторонне развитым, целеустремленным, а следовательно, и счастливым человеком, дайте ему эту возможность. </w:t>
              <w:br/>
              <w:b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♫♫♫♫♫♫♫♫♫♫♫♫♫♫♫♫♫♫♫♫♫♫♫♫♫♫♫♫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59785" cy="4184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880" cy="41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оиграйте с ребёнком в музыкальныё игры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3pt;width:264.5pt;height:32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играйте с ребёнком в музыкальныё игры!</w:t>
                            </w:r>
                          </w:p>
                        </w:txbxContent>
                      </v:textbox>
                      <v:path textpathok="t"/>
                      <v:textpath on="t" fitshape="t" string="Поиграйте с ребёнком в музыкальныё игры!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«Узнай, кто поёт!»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951865" cy="15963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Программное содержание: </w:t>
            </w:r>
            <w:r>
              <w:rPr>
                <w:rFonts w:cs="Arial" w:ascii="Arial" w:hAnsi="Arial"/>
              </w:rPr>
              <w:t>Развивать у детей умение различать тембр звучания различных детских музыкальных игрушек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</w:rPr>
              <w:t xml:space="preserve">Ход игры: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8"/>
                <w:szCs w:val="28"/>
              </w:rPr>
              <w:t>Предложить ребёнку собрать все поющие игрушки, спрятать их за ширму. Затем, дать послушать ребёнку как поет игрушка, спросив при этом: «Кто тебе поёт?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8"/>
                <w:szCs w:val="28"/>
              </w:rPr>
              <w:t>ребенок должен узнать и назвать игрушку, а так же при желании спеть вместе с ней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Весёлой игры!             </w:t>
            </w:r>
            <w:r>
              <w:rPr>
                <w:i/>
                <w:color w:val="000066"/>
                <w:sz w:val="44"/>
                <w:szCs w:val="44"/>
              </w:rPr>
              <w:t>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0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636"/>
        <w:gridCol w:w="40"/>
        <w:gridCol w:w="248"/>
        <w:gridCol w:w="1312"/>
        <w:gridCol w:w="4213"/>
        <w:gridCol w:w="1312"/>
      </w:tblGrid>
      <w:tr>
        <w:trPr>
          <w:trHeight w:val="10159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81400" cy="4762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28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Как научиться слушать?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7.55pt;width:281.95pt;height:37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ак научиться слушать?"</w:t>
                            </w:r>
                          </w:p>
                        </w:txbxContent>
                      </v:textbox>
                      <v:path textpathok="t"/>
                      <v:textpath on="t" fitshape="t" string="&quot;Как научиться слушать?&quot;" style="font-family:&quot;Times New Roman&quot;;font-size:24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1865" cy="9677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аш ребенок каждый день открывает себе окружающий мир. Мир звуков для него пока непонятен и неизвестен, но очень интересен. -Как весело звенят ложки, когда падают на пол! Сколько грохота от кастрюли! Как шуршит бумага! Как странно скрипит дверь!- все эти открытия помогают ребенку познакомиться не просто со звуками, но и стать на путь постижения музыки. Задача взрослого, сделать непривлекательный звук- мелодичным. Ведь обыкновенные крышки так похожи на музыкальные тарелки, дайте ему поиграть на них! Если напевать с ребенком его любимую мелодию, да еще и наигрывать при этом ложкой по кастрюле, это не просто весело. Ребенок научится слушать вас и себя. А научиться слушать и слышать - очень важно в его возра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вайте ему поможем вместе!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59785" cy="4184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880" cy="41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оиграйте с ребёнком в музыкальныё игры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3pt;width:264.5pt;height:32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играйте с ребёнком в музыкальныё игры!</w:t>
                            </w:r>
                          </w:p>
                        </w:txbxContent>
                      </v:textbox>
                      <v:path textpathok="t"/>
                      <v:textpath on="t" fitshape="t" string="Поиграйте с ребёнком в музыкальныё игры!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«Повтори за мной»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rFonts w:cs="Arial" w:ascii="Arial" w:hAnsi="Arial"/>
              </w:rPr>
              <w:t>Программное содержание: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Arial" w:ascii="Arial" w:hAnsi="Arial"/>
              </w:rPr>
              <w:t>Развивать музыкальную память через ритмический слух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Ход игры:</w:t>
            </w:r>
            <w:r>
              <w:rPr>
                <w:rStyle w:val="StrongEmphasis"/>
                <w:rFonts w:cs="Arial" w:ascii="Arial" w:hAnsi="Arial"/>
              </w:rPr>
              <w:t xml:space="preserve"> Предложите своему ребенку повторить за вами определенный ритмический рисунок, отстукивая его небольшой матрешкой. Ритмический рисунок должен быть не очень сложный, чтобы ребенок смог повторить за вами(3-4 удара). Затем предложите ребенку повторить: «Как моя матрешка пляшет ловко, а твоя сумеет повторить?». Ребенку доставит удовольствие удивить взрослого своим умением, взрослый не должен забывать о похвале. Со временем танец матрешки можно усложнить, заменить на хлопки, или удары кубиком о стол. Главное, чтобы совместная деятельность принесла вам удовольствие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Весёлой игры!             </w:t>
            </w:r>
            <w:r>
              <w:rPr>
                <w:i/>
                <w:color w:val="000066"/>
                <w:sz w:val="44"/>
                <w:szCs w:val="44"/>
              </w:rPr>
              <w:t>♫</w:t>
            </w:r>
          </w:p>
        </w:tc>
      </w:tr>
      <w:tr>
        <w:trPr>
          <w:trHeight w:val="972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2547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В детском саду мы ежедневно занимаемся музыкальной деятельностью. Помимо музыкальных занятий, дети слушают музыку в группе, посещают развлечения, играют в музыкальные игры. Работаем над развитием музыкальных способностей, прививаем эстетический вкус. Детский сад и семья два главных коллектива, ответственных за развитие и воспитание ребен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узыкальное искусство имеет огромное значение в умственном, нравственном, эстетическом и физическом воспитании. Начинаем работать с детьми в возрасте от полутора лет и, провожаем их в школу. На этом этапе пути продолжительностью в шесть лет ребята систематически, последовательно занимаются всеми видами музыкальной деятельности. Учим детей петь, танцевать, слушать, играть на музыкальных инструментах. В процессе разучивания, пения у детей развивается память, крепнут голосовые связки, умение правильно дышать. Идет постоянная работа над дикцией, ребенок учится правильно пропевать звуки, слова, предложения.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йте вместе!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оти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ик, котик, киск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т тебе сосиск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маши ты лапой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ок не царапа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ик, котик, киск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т сметаны миск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удем мы друзьям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играй-ка с нами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24917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254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В детском саду мы ежедневно занимаемся музыкальной деятельностью. Помимо музыкальных занятий, дети слушают музыку в группе, посещают развлечения, играют в музыкальные игры. Работаем над развитием музыкальных способностей, прививаем эстетический вкус. Детский сад и семья два главных коллектива, ответственных за развитие и воспитание ребен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узыкальное искусство имеет огромное значение в умственном, нравственном, эстетическом и физическом воспитании. Начинаем работать с детьми в возрасте от полутора лет и, провожаем их в школу. На этом этапе пути продолжительностью в шесть лет ребята систематически, последовательно занимаются всеми видами музыкальной деятельности. Учим детей петь, танцевать, слушать, играть на музыкальных инструментах. В процессе разучивания, пения у детей развивается память, крепнут голосовые связки, умение правильно дышать. Идет постоянная работа над дикцией, ребенок учится правильно пропевать звуки, слова, предложения.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59785" cy="4184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880" cy="41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оиграйте с ребёнком в музыкальныё игры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3pt;width:264.5pt;height:32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играйте с ребёнком в музыкальныё игры!</w:t>
                            </w:r>
                          </w:p>
                        </w:txbxContent>
                      </v:textbox>
                      <v:path textpathok="t"/>
                      <v:textpath on="t" fitshape="t" string="Поиграйте с ребёнком в музыкальныё игры!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«Узнай, кто поёт!»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951865" cy="10172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Программное содержание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Учить передавать звукоподражаниями голоса различных животных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Ход игры:</w:t>
            </w:r>
            <w:r>
              <w:rPr>
                <w:rStyle w:val="StrongEmphasis"/>
                <w:rFonts w:cs="Arial" w:ascii="Arial" w:hAnsi="Arial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 предложите малышу поиграть в игру, разложив перед ним картинки с изображением кошки, собаки, мышки, курицы, лошадки…рассмотрите с ребенком картинки. Предложите послушать, как поет животное. Показывая картинку, пропойте: «Мяу-мяу!», стараясь растягивать слоги. Ребенок будет пытаться воспроизводить звуки за вами, закрепите результат, попросив показать на определённую картинку и спеть как это животное. Не забудьте похвалить ребенка. Главное, чтобы совместная деятельность принесла вам удовольствие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Весёлой игры!             </w:t>
            </w:r>
            <w:r>
              <w:rPr>
                <w:i/>
                <w:color w:val="000066"/>
                <w:sz w:val="44"/>
                <w:szCs w:val="44"/>
              </w:rPr>
              <w:t>♫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4:00Z</dcterms:created>
  <dc:creator>Sasha</dc:creator>
  <dc:description/>
  <cp:keywords/>
  <dc:language>en-US</dc:language>
  <cp:lastModifiedBy>Sasha</cp:lastModifiedBy>
  <cp:lastPrinted>2010-02-09T17:15:00Z</cp:lastPrinted>
  <dcterms:modified xsi:type="dcterms:W3CDTF">2010-02-09T14:20:00Z</dcterms:modified>
  <cp:revision>1</cp:revision>
  <dc:subject/>
  <dc:title> </dc:title>
</cp:coreProperties>
</file>