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КОМБИНИРОВАННОГО ВИДА №1951 (ДОЛГОРУКОВСКАЯ 29)</w:t>
      </w:r>
    </w:p>
    <w:p>
      <w:pPr>
        <w:pStyle w:val="Heading2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ЕКТ «КЛАССИЧЕСКАЯ МУЗЫКА В ДЕТСКОМ САДУ.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32"/>
          <w:szCs w:val="32"/>
          <w:u w:val="single"/>
        </w:rPr>
        <w:t>Проект в проекте (сотрудничество дошкольных учреждений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узеем музыкальной культуры им. М.И. Глинки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ование образовательных ресурсов семьи, дошкольного образовательного учреждения и  социокультурного пространства округа и  города Москвы для преодоления негативных тенденций в практике музыкального  воспитания дошкольников. Приобщение детей дошкольного возраста к музыкальной классике в живом высокохудожественном исполнении. Развитие у детей дошкольного возраста эмоционального отношения и интереса к культуре. Повышение профессионального исполнительского уровня музыкальных руководителей детских садов.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ВТОР ПРОЕКА</w:t>
      </w:r>
      <w:r>
        <w:rPr>
          <w:rFonts w:cs="Times New Roman" w:ascii="Times New Roman" w:hAnsi="Times New Roman"/>
          <w:b w:val="false"/>
          <w:sz w:val="28"/>
          <w:szCs w:val="28"/>
        </w:rPr>
        <w:t>: : старший воспитатель Васина И.Е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ЧАСТНИКИ ПРОЕКТА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зыкальный руководитель Усик Н.Х.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 всех возрастных групп.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и старшей и подготовительной группы. 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дители                                                                                                           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28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 музея музыкальной культуры им. Глин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Основная цел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ыкально-эстетического проекта </w:t>
      </w:r>
      <w:r>
        <w:rPr>
          <w:b/>
          <w:bCs/>
          <w:sz w:val="28"/>
          <w:szCs w:val="28"/>
        </w:rPr>
        <w:t xml:space="preserve">–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основ музыкальной, художественной и эстетической культуры, создание богатого внутреннего мира ребёнка, развитие творческого потенциала детей в различных видах деятельност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лечь детей музыкой, сделать так, чтобы слушание музыки стало их потребностью. Это возможно лишь при погружении детей в мир классической музыки, воспитании на ее классических образц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эмоционально-психологического благополучия и здоровья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музыкально-эстетического созн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гащение музыкальных впечатлений детей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копление ребёнком опыта восприятия искус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гащение словаря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ассоциативного мыш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изация проявлений творчеств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 реализации проект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зон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ёта возрастных особеннос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интеграция всех образовательных облас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ординации деятельности педагог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заимодействия с ребёнком в условиях ДОУ и семье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в социуме. </w:t>
      </w:r>
    </w:p>
    <w:p>
      <w:pPr>
        <w:pStyle w:val="Normal"/>
        <w:spacing w:lineRule="auto" w:line="360" w:before="280" w:after="280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 xml:space="preserve">ОЖИДАЕМЫЕ РЕЗУЛЬТАТЫ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1)  приобщение детей и родителей к музыкальной культуре, на воспитание интереса и любви к классической музыке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2)  воспитание художественного вкуса, сознательного отношения к отечественному музыкальному наследию и современной музыке;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3)  приобретение детьми системы опорных знаний, умений и способов музыкальной деятельности, обеспечивающих базу для последующего самостоятельного знакомства с музыкой.; </w:t>
      </w:r>
    </w:p>
    <w:p>
      <w:pPr>
        <w:pStyle w:val="Style13"/>
        <w:spacing w:lineRule="auto" w:line="360"/>
        <w:rPr>
          <w:rStyle w:val="C4"/>
          <w:sz w:val="28"/>
          <w:szCs w:val="28"/>
        </w:rPr>
      </w:pPr>
      <w:r>
        <w:rPr>
          <w:sz w:val="28"/>
          <w:szCs w:val="28"/>
        </w:rPr>
        <w:t>4)  укрепление семейных традиций, семейных отношений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РАБОТЫ НАД ПРОЕКТОМ</w:t>
      </w:r>
    </w:p>
    <w:p>
      <w:pPr>
        <w:pStyle w:val="Heading1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ельный этап </w:t>
      </w:r>
    </w:p>
    <w:p>
      <w:pPr>
        <w:pStyle w:val="Heading1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Совместное планирование деятельности. Составление планов работы                2.Подбор методической литературы и пособий.                                                      3. Разработка образовательных маршрутов для участников проекта                       4.Совершенствование предметно-развивающей среды в ДОУ (смотр музыкальных уголков, создание информационного стенда для родителей)                                                                                                                 5. Организация работы обучающего семинара для педагогов.                            6. «Родительский всеобуч» (просвещение родителей по вопросам музыкального и эстетического воспитания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Заключение договора о взаимном сотрудни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сотрудниками музея  музыкальной культуры им. Гл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8. Утверждение плана совместной работы на год</w:t>
      </w:r>
      <w:bookmarkStart w:id="0" w:name=".D0.9F.D0.BE.D0.B4.D0.B3.D0.BE.D1.82.D0."/>
      <w:bookmarkEnd w:id="0"/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Провести анкетирование родителей (имеет ли кто-то из членов семьи    музыкальное образование, играет ли на музыкальном инструменте, какую музыку слушают дома, о творчестве каких композиторов хотели бы узнать); </w:t>
      </w:r>
    </w:p>
    <w:p>
      <w:pPr>
        <w:pStyle w:val="Style1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Организовать с детьми оркестр детских музыкальных инструментов, </w:t>
      </w:r>
    </w:p>
    <w:p>
      <w:pPr>
        <w:pStyle w:val="Style13"/>
        <w:spacing w:lineRule="auto" w:line="360"/>
        <w:ind w:left="360" w:hanging="0"/>
        <w:rPr/>
      </w:pPr>
      <w:r>
        <w:rPr>
          <w:sz w:val="28"/>
          <w:szCs w:val="28"/>
        </w:rPr>
        <w:t xml:space="preserve">11. Привлечь родителей к изготовлению вместе с детьми самодельных шумовых музыкальных инструментов. </w:t>
      </w:r>
    </w:p>
    <w:p>
      <w:pPr>
        <w:pStyle w:val="Heading3"/>
        <w:spacing w:lineRule="auto" w:line="360"/>
        <w:rPr/>
      </w:pPr>
      <w:bookmarkStart w:id="1" w:name=".D0.9E.D1.81.D0.BD.D0.BE.D0.B2.D0.BD.D0."/>
      <w:bookmarkEnd w:id="1"/>
      <w:r>
        <w:rPr>
          <w:rStyle w:val="Mwheadline"/>
          <w:rFonts w:cs="Times New Roman" w:ascii="Times New Roman" w:hAnsi="Times New Roman"/>
          <w:sz w:val="28"/>
          <w:szCs w:val="28"/>
          <w:u w:val="single"/>
        </w:rPr>
        <w:t xml:space="preserve">Основной этап. 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Самостоятельная работа групп по выполнению заданий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тематических лекций в музее музыкалных инструментов им. Глинки. Приглашение детей и родителей посетить "Музыкальную гостиную", привлечение их к участию в работе (приготовить небольшое выступление о композиторе, о музыкальном инструменте) Слушание лучших произведений русских и зарубежных композиторов, беседы о них. Знакомство с оркестром русских народных инструментов. Совместная игра в оркестре детей и родителей. Приглашение педагогов и учащихся музыкальной школы для исполнения музыки на таких инструментах, как фортепиано, баян, гитара, домра, балалайка. Выступление детей и родителей на праздниках в детском саду, участие в организации театральных постановок, выступление детей на районных праздниках и мероприятиях. </w:t>
      </w:r>
    </w:p>
    <w:p>
      <w:pPr>
        <w:pStyle w:val="Heading3"/>
        <w:spacing w:lineRule="auto" w:line="360"/>
        <w:rPr>
          <w:rStyle w:val="Mwheadline"/>
          <w:rFonts w:ascii="Times New Roman" w:hAnsi="Times New Roman" w:cs="Times New Roman"/>
          <w:sz w:val="28"/>
          <w:szCs w:val="28"/>
          <w:u w:val="single"/>
        </w:rPr>
      </w:pPr>
      <w:bookmarkStart w:id="2" w:name=".D0.97.D0.B0.D0.BA.D0.BB.D1.8E.D1.87.D0."/>
      <w:bookmarkEnd w:id="2"/>
      <w:r>
        <w:rPr>
          <w:rStyle w:val="Mwheadline"/>
          <w:rFonts w:cs="Times New Roman" w:ascii="Times New Roman" w:hAnsi="Times New Roman"/>
          <w:sz w:val="28"/>
          <w:szCs w:val="28"/>
          <w:u w:val="single"/>
        </w:rPr>
        <w:t>Заключительный этап. Итоги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sz w:val="28"/>
          <w:szCs w:val="28"/>
        </w:rPr>
        <w:t xml:space="preserve">Музыкальная презентация. Фото и видео отчет </w:t>
      </w:r>
    </w:p>
    <w:p>
      <w:pPr>
        <w:pStyle w:val="Heading2"/>
        <w:spacing w:lineRule="auto" w:line="360"/>
        <w:rPr>
          <w:sz w:val="28"/>
          <w:szCs w:val="28"/>
        </w:rPr>
      </w:pPr>
      <w:bookmarkStart w:id="3" w:name=".D0.9E.D1.86.D0.B5.D0.BD.D0.B8.D0.B2.D0."/>
      <w:bookmarkEnd w:id="3"/>
      <w:r>
        <w:rPr>
          <w:rStyle w:val="Mwheadline"/>
          <w:sz w:val="28"/>
          <w:szCs w:val="28"/>
        </w:rPr>
        <w:t xml:space="preserve">Оценивание работы участников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ирование, наблюдения, беседы, организация конкурсов и викторин </w:t>
      </w:r>
    </w:p>
    <w:p>
      <w:pPr>
        <w:pStyle w:val="Heading2"/>
        <w:spacing w:lineRule="auto" w:line="360"/>
        <w:rPr>
          <w:sz w:val="28"/>
          <w:szCs w:val="28"/>
        </w:rPr>
      </w:pPr>
      <w:bookmarkStart w:id="4" w:name=".D0.92.D0.B8.D0.B7.D0.B8.D1.82.D0.BD.D0."/>
      <w:bookmarkStart w:id="5" w:name=".D0.92.D0.B2.D0.BE.D0.B4.D0.BD.D0.B0.D1."/>
      <w:bookmarkEnd w:id="4"/>
      <w:bookmarkEnd w:id="5"/>
      <w:r>
        <w:rPr>
          <w:rStyle w:val="Mwheadline"/>
          <w:sz w:val="28"/>
          <w:szCs w:val="28"/>
        </w:rPr>
        <w:t xml:space="preserve">Визитная карточка проекта </w:t>
      </w:r>
    </w:p>
    <w:p>
      <w:pPr>
        <w:pStyle w:val="Heading2"/>
        <w:spacing w:lineRule="auto" w:line="360"/>
        <w:rPr>
          <w:sz w:val="28"/>
          <w:szCs w:val="28"/>
        </w:rPr>
      </w:pPr>
      <w:bookmarkStart w:id="6" w:name=".D0.9F.D1.80.D0.B8.D0.BC.D0.B5.D1.80.D1."/>
      <w:bookmarkEnd w:id="6"/>
      <w:r>
        <w:rPr>
          <w:rStyle w:val="Mwheadline"/>
          <w:sz w:val="28"/>
          <w:szCs w:val="28"/>
        </w:rPr>
        <w:t xml:space="preserve">Примеры продуктов проектной деятельности учащихся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томатериа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1:00Z</dcterms:created>
  <dc:creator>ГОУ детский сад комбинированного вида №818</dc:creator>
  <dc:description/>
  <cp:keywords/>
  <dc:language>en-US</dc:language>
  <cp:lastModifiedBy>ГОУ детский сад комбинированного вида №818</cp:lastModifiedBy>
  <cp:lastPrinted>2012-05-24T11:45:00Z</cp:lastPrinted>
  <dcterms:modified xsi:type="dcterms:W3CDTF">2012-06-19T07:45:00Z</dcterms:modified>
  <cp:revision>8</cp:revision>
  <dc:subject/>
  <dc:title>Цель:  Использование образовательных ресурсов семьи, дошкольного образовательного учреждения и  социокультурного пространства округа и  города Москвы для преодоления негативных тенденций в практике музыкального  воспитания дошкольников</dc:title>
</cp:coreProperties>
</file>