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ное занятие в 1 млад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 тему</w:t>
      </w:r>
      <w:r>
        <w:rPr>
          <w:sz w:val="32"/>
          <w:szCs w:val="32"/>
        </w:rPr>
        <w:t>: «Уж верба вся пушист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ширять представление детей о деревьях (верба). </w:t>
      </w:r>
    </w:p>
    <w:p>
      <w:pPr>
        <w:pStyle w:val="Normal"/>
        <w:rPr/>
      </w:pPr>
      <w:r>
        <w:rPr>
          <w:sz w:val="32"/>
          <w:szCs w:val="32"/>
        </w:rPr>
        <w:t>Закрепить умение рисовать маркером длинные и короткие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навыки   объемной аппликации: закреплять умение  скатывать вату в комочек и приклеивать к изображению веточки. Воспитывать аккуратность, интерес к образному изображению предмета путём аппликаци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почки, пушистые комочки, маленькие, крохотные,  мягкие, коричневые, белые, ветки-веточки,  длинные, коротки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Рассматривание веточек вербы, наблюдение за процессом распускания почек вербы, объёмная аппликация «Снежок», рисование «Бантики для солны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укла, веточки вербы, изображение солнышка без лучиков, вата, клейстер,  лист бумаги (голубой фон) с изображением ве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рабо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сегодня  к нам пришла  гостья  кукла с необычным именем. Её зовут - Вербочка. Повторите - Вербочка. Как вы думаете, почему ее так назвали? (ответы детей). Она родилась весной,  и ее назвали в честь дерева – вербы, которая раньше всех деревьев просыпается. - Ребята, посмотрите, что  кукла принесла? Веточку. Правильно, это веточка верб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ерба, верба,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ерба зацвел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то значит – верно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Что весна пришла.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ной она расцветает раньше всех. Какие веточки у вербы? (длинные и короткие). (Проговаривание). А что еще есть на веточках – почки, повторите - почки. Предлагаю детям повторить полное предложение (На веточке есть почки).  Какого они цвета? Коричневого. Наша кукла грустная, её веточка не распустилась, а ей так хочется пушистых комочков на веточ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ение с распустившимися почкам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У нас в группе тоже есть веточки вербы, посмотрите на почки какие они? (пушистые, мягкие, белые комочки - проговаривание с детьми). Веточки от одного и того же дерева. Но почему же они разные?  (сравнение с указанием на разницу величины и внешнего вида почек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чки на этих веточках уже распустились. Почему? Как вы думаете? Предлагаю детям дать ответ. Обобщаю ответы детей – «Веточки вербы на улице распускаются тогда, когда  греет солнышко и становится тепло на двор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о тёплых дней ещё далеко, а кукле Вербочке помочь надо сейчас. Предлагаю сделать для неё картину веточки с пушистыми ком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аю внимание на изображённую веточку на листе бумаги, сообщаю, что почки ещё не распустились, надо разбудить солнышко, которое своими лучиками согреет нашу веточку. Похлопаем в ладошки, потопаем ножками,  позовём солнышко. (Динамическая пау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ю изображение солнечного круга, предлагаю нарисовать лучики маркерами жёлтого цвета. Во время показа способа действия выясняю у детей цвет и длину лу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е яркое солнышко мы нарисовали.  Поиграем с солныш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т солнышко в окош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в нашу комна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хлопали в лад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рады солны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радовалась солнышку и наша веточка для куклы.  Смотрите, на веточке появилась первая пушистая п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з способа действия. Предлагаю из ваты скатать комочки и приклеить к веточ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 Какие пушистые почки - комочки вербы у нас получились. Нашей кукле Вербочке мы подарим нашу красивую веточку. А она благодарит нас за помощь. Оценка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Мастер-класс» -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нтегрированное занятие для детей 1 млад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тему: « Уж верба вся пушист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1 младшая группа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оспитатель Макарова Н.В.,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БДОУ детский сад №5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.г.т. Умба, Те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14 марта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9:00Z</dcterms:created>
  <dc:creator>Loner-XP</dc:creator>
  <dc:description/>
  <cp:keywords/>
  <dc:language>en-US</dc:language>
  <cp:lastModifiedBy>Loner-XP</cp:lastModifiedBy>
  <dcterms:modified xsi:type="dcterms:W3CDTF">2012-03-16T10:38:00Z</dcterms:modified>
  <cp:revision>17</cp:revision>
  <dc:subject/>
  <dc:title/>
</cp:coreProperties>
</file>