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еализации Концепции патриотического воспитания детей 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в аспекте образовательной программы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деятельности ДОУ №37 «Звездочка»)</w:t>
      </w:r>
    </w:p>
    <w:p>
      <w:pPr>
        <w:pStyle w:val="Normal"/>
        <w:spacing w:lineRule="auto" w:line="240" w:before="0" w:after="0"/>
        <w:ind w:left="3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хайлова О.С., воспитатель ДОУ №37 «Звездочка»</w:t>
      </w:r>
    </w:p>
    <w:p>
      <w:pPr>
        <w:pStyle w:val="NoSpacing"/>
        <w:jc w:val="both"/>
        <w:rPr/>
      </w:pPr>
      <w:r>
        <w:rPr>
          <w:rFonts w:eastAsia="Arial"/>
        </w:rPr>
        <w:t xml:space="preserve"> </w:t>
      </w:r>
      <w:r>
        <w:rPr/>
        <w:tab/>
        <w:t>В Концепции  патриотического воспитания граждан РФ и РС (Я) говориться: «Патриотизм – любовь к Родине, преданность ей, ответственность и гордость за нее, желание трудиться на ее благо, беречь и умножать ее богатства – начинает формироваться уже в дошкольном возрасте. Невозможно воспитывать чувство собственного достоинства, уверенность в себе, а, следовательно, полноценную личность, без уважения к истории и культуре своего Отечества, к его государственной символике. Нельзя быть патриотом, не чувствуя личной связи с Родиной, не зная, как любили и берегли ее наши предки. Нет сомнения в том, что уже в детском саду в результате целенаправленной воспитательной, систематической работы у детей могут быть сформированы элементы гражданственности и патриотизма».</w:t>
      </w:r>
    </w:p>
    <w:p>
      <w:pPr>
        <w:pStyle w:val="NoSpacing"/>
        <w:ind w:firstLine="708"/>
        <w:jc w:val="both"/>
        <w:rPr/>
      </w:pPr>
      <w:r>
        <w:rPr/>
        <w:t xml:space="preserve">Государственная программа «Патриотическое  воспитание граждан Российской Федерации на 2011 -2016 годы», утвержденная Постановлением Правительства РС(Я) определили основные пути  патриотического воспитания, цели и задачи, которые направлены на «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». </w:t>
      </w:r>
    </w:p>
    <w:p>
      <w:pPr>
        <w:pStyle w:val="NoSpacing"/>
        <w:ind w:firstLine="708"/>
        <w:jc w:val="both"/>
        <w:rPr>
          <w:color w:val="000000"/>
        </w:rPr>
      </w:pPr>
      <w:r>
        <w:rPr/>
        <w:t xml:space="preserve">Формирование личности ребенка, воспитание у него определенного отношения к окружающему, определенной нравственной позиции – сложный педагогический процесс. В настоящее время все больше возрастает познавательный интерес к изучению истории культуры, природы родного края. 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  <w:t xml:space="preserve">Знакомство с родным городом. Важно показать ребенку, что родной город славен своей историей, традициями, памятниками, лучшими людьми. Зарождаясь из любви к своей «малой Родине», патриотические чувства, пройдя целый ряд этапов на пути к своей зрелости, поднимаются до осознанной любви к своему Отечеству. Мы педагоги и родители должны помнить, что воспитывать любовь  к Родине – значить связывать воспитательную работу с окружающей социальной жизнью.                                                                                                                                                     </w:t>
      </w:r>
    </w:p>
    <w:p>
      <w:pPr>
        <w:pStyle w:val="NoSpacing"/>
        <w:ind w:firstLine="708"/>
        <w:jc w:val="both"/>
        <w:rPr/>
      </w:pPr>
      <w:r>
        <w:rPr/>
        <w:t>Понимая значимость данной проблемы, дошкольные учреждения активно включились в работу по реализации правительственной программы в детских садах.</w:t>
      </w:r>
    </w:p>
    <w:p>
      <w:pPr>
        <w:pStyle w:val="NoSpacing"/>
        <w:ind w:firstLine="708"/>
        <w:jc w:val="both"/>
        <w:rPr/>
      </w:pPr>
      <w:r>
        <w:rPr/>
        <w:t>Дошкольные учреждения ищут разные пути и подходы к решению проблем патриотического воспитания.</w:t>
      </w:r>
    </w:p>
    <w:p>
      <w:pPr>
        <w:pStyle w:val="NoSpacing"/>
        <w:ind w:firstLine="708"/>
        <w:jc w:val="both"/>
        <w:rPr/>
      </w:pPr>
      <w:r>
        <w:rPr/>
        <w:t>В настоящее время большое значение приобретает поиск и разработки инновационных подходов к патриотическому воспитанию, реализация которых способствовала бы созданию качественно новых подходов в организации этой деятельности с подрастающим поколением.</w:t>
      </w:r>
    </w:p>
    <w:p>
      <w:pPr>
        <w:pStyle w:val="NoSpacing"/>
        <w:ind w:firstLine="708"/>
        <w:jc w:val="both"/>
        <w:rPr/>
      </w:pPr>
      <w:r>
        <w:rPr/>
        <w:t xml:space="preserve">Большое внимание в современных программах, особенно парциальных, уделяется приобщению детей к народной культуре как средству формирования у них патриотических чувств и развития духовности. Патриотическое воспитание дошкольников – проблема архисложная в условиях современной России. Изменилась не только жизнь, но и мы сами. Мы гораздо больше, нежели раньше, знаем о себе и своей стране, больше видим, над большим задумываемся, обращаем внимание на те стороны жизни, которых еще лет десять назад просто не замечали, мы стали ответственнее. Возможно, именно в этом заключается главная причина столь радикального переосмысления содержания, целей и задач патриотического воспитания дошкольников. Чем образованнее, требовательнее к себе педагог, чем больше он знает стране и происходящих событий, тем сложнее ему воспитывать в детях чувство любви к Родине.  </w:t>
      </w:r>
    </w:p>
    <w:p>
      <w:pPr>
        <w:pStyle w:val="NoSpacing"/>
        <w:jc w:val="both"/>
        <w:rPr/>
      </w:pPr>
      <w:r>
        <w:rPr>
          <w:rFonts w:eastAsia="Arial"/>
        </w:rPr>
        <w:t xml:space="preserve"> </w:t>
      </w:r>
      <w:r>
        <w:rPr/>
        <w:tab/>
        <w:t>Наше дошкольное учреждение №37 «Звездочка» в воспитании и обучении детей, использует образовательную программу, в которой  наряду с сохранением и укреплением здоровья детей</w:t>
        <w:tab/>
        <w:t xml:space="preserve"> одной из задач педагогов и специалистов является воспитание нравственных качеств маленького человека, а патриотическое воспитание – часть нравственного воспитания. Настоящий патриот должен быть здоров физически и нравственно, т.к. народная мудрость гласит: «В здоровом теле – здоровый дух », вот почему к задаче воспитания здорового образа жизни теснейшим образом примыкает задача патриотического воспитания.</w:t>
      </w:r>
    </w:p>
    <w:p>
      <w:pPr>
        <w:pStyle w:val="NoSpacing"/>
        <w:ind w:firstLine="708"/>
        <w:jc w:val="both"/>
        <w:rPr/>
      </w:pPr>
      <w:r>
        <w:rPr/>
        <w:t>Для расширения  деятельности по патриотическому воспитанию наше учреждение работает по дополнительным авторским программам.</w:t>
      </w:r>
    </w:p>
    <w:p>
      <w:pPr>
        <w:pStyle w:val="NoSpacing"/>
        <w:ind w:firstLine="708"/>
        <w:jc w:val="both"/>
        <w:rPr/>
      </w:pPr>
      <w:r>
        <w:rPr/>
        <w:t>В данной деятельности  выбраны следующие приоритеты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Окружающие предметы, впервые пробуждающие душу ребенка, воспитывающие в нем чувство красоты, любознательность, должно быть национальным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Фольклор является богатейшим источником патриотического воспитания детей. Необходимо широко использовать все виды фольклора. В устном народном творчестве как нигде сохранились особенные черты, присущие ему нравственные ценност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ародные праздники и традиции должны занимать большое место в приобщении к народной культуре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. Причем эти наблюдения непосредственно связаны с трудом и различными сторонами общественной жизни человека во всей их целостности и многообразии.</w:t>
      </w:r>
    </w:p>
    <w:p>
      <w:pPr>
        <w:pStyle w:val="NoSpacing"/>
        <w:ind w:firstLine="708"/>
        <w:jc w:val="both"/>
        <w:rPr/>
      </w:pPr>
      <w:r>
        <w:rPr/>
        <w:t xml:space="preserve">Воспитывать патриотизм нужно с раннего детства, не забывая о том, что патриотизм у каждого ребенка формируется индивидуально. Он связан с духовным миром человека. И задача нас  педагогов сделать так, чтобы эти переживания были яркими, незабываемыми. Начиная работу, мы  должны сами  знать природные, культурные, экономические и социальные особенности региона, где мы живем.  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  <w:t>В нашем учреждении особое внимание уделяется работе с родителями. Мы понимаем, что без их помощи, без доброжелательного и партнерского общения, нам было бы не просто выполнить все задуманное и запланированное. Очень радует то, что родители принимают активное участие в проведении мероприятий, в тематических утренниках, изготовлении поделок к выставкам.</w:t>
      </w:r>
    </w:p>
    <w:p>
      <w:pPr>
        <w:pStyle w:val="NoSpacing"/>
        <w:jc w:val="both"/>
        <w:rPr/>
      </w:pPr>
      <w:r>
        <w:rPr/>
        <w:t>В заключении хочу сказать, что  воспитательная цель патриотизма состоит в приобщении детей ко всем видам национального искусства – от живописи до архитектуры, от пляски, сказки и музыки до театра.  Именно такой представляется стратегия развития личностной культуры ребенка как основы его любви к Родине в ДОУ №37 «Звездочка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46:00Z</dcterms:created>
  <dc:creator>Admin</dc:creator>
  <dc:description/>
  <cp:keywords/>
  <dc:language>en-US</dc:language>
  <cp:lastModifiedBy>Admin</cp:lastModifiedBy>
  <cp:lastPrinted>2011-09-12T12:46:00Z</cp:lastPrinted>
  <dcterms:modified xsi:type="dcterms:W3CDTF">2011-09-12T11:40:00Z</dcterms:modified>
  <cp:revision>4</cp:revision>
  <dc:subject/>
  <dc:title>ДОКЛАД</dc:title>
</cp:coreProperties>
</file>