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ТАТИЧЕСКИЕ УПРАЖНЕНИЯ ДЛЯ РАЗВИТИЯ МЕЛКОЙ МОТОРИКИ</w:t>
      </w:r>
    </w:p>
    <w:p>
      <w:pPr>
        <w:pStyle w:val="Normal"/>
        <w:rPr/>
      </w:pPr>
      <w:r>
        <w:rPr/>
        <w:t>Расскажем сказк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-был зайчик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 любил играть на барабане.  </w:t>
            </w:r>
            <w:r>
              <w:rPr>
                <w:i/>
                <w:sz w:val="28"/>
                <w:szCs w:val="28"/>
              </w:rPr>
              <w:t>(Поднять вверх указательный и средний пальцы, безымянным и мизинцем барабанить по большому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чик жил в большом дом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месте с зайчиком в домике жила кошка. </w:t>
            </w:r>
            <w:r>
              <w:rPr>
                <w:i/>
                <w:sz w:val="28"/>
                <w:szCs w:val="28"/>
              </w:rPr>
              <w:t>(Средний и безымянный пальцы соединить с большим, указательный  и мизинец поднять вверх)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охранял сторожевой пес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жды, когда на улице светило яркое солнышко, зайчик пошел гуля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 небу летали, радовались солнышку птицы. </w:t>
            </w:r>
            <w:r>
              <w:rPr>
                <w:i/>
              </w:rPr>
              <w:t>(Руки повернуть ладонями к себе и скрестить у запястий. Большие пальцы цепляются друг за друга. Остальные пальцы растопырить и махать им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йчик не заметил, как оказался в густом лесу. Вокруг росли высокие ел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друг из-за елки выскочила лиса.</w:t>
            </w:r>
          </w:p>
          <w:p>
            <w:pPr>
              <w:pStyle w:val="Normal"/>
              <w:rPr/>
            </w:pPr>
            <w:r>
              <w:rPr/>
              <w:t>Лиса облизнулась, хвостом вильнула и стала приближаться к зайчи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йчик испугался и стал звать на помощ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го услышала собака. Прибежала и отпугнула лис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йчик вместе с собакой вернулись в д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епко заперли ворота.</w:t>
            </w:r>
          </w:p>
          <w:p>
            <w:pPr>
              <w:pStyle w:val="Normal"/>
              <w:rPr/>
            </w:pPr>
            <w:r>
              <w:rPr/>
              <w:t>А тем временем кот испек пирож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звери дружно сели за стол и стали пить чай с вкусными пирож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т и сказочки конец, а кто слушал – молодец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060450" cy="1330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133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289685" cy="12604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685" cy="126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287780" cy="10267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780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drawing>
                <wp:inline distT="0" distB="0" distL="0" distR="0">
                  <wp:extent cx="811530" cy="9404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196975" cy="8489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975" cy="84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081405" cy="8235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1405" cy="82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131570" cy="9290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157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144270" cy="10306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270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287780" cy="8629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78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913765" cy="9251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196975" cy="8489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975" cy="84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287780" cy="102679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780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324610" cy="99885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550670" cy="9137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67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.wmf"/><Relationship Id="rId12" Type="http://schemas.openxmlformats.org/officeDocument/2006/relationships/image" Target="media/image5.wmf"/><Relationship Id="rId13" Type="http://schemas.openxmlformats.org/officeDocument/2006/relationships/image" Target="media/image3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0:27:00Z</dcterms:created>
  <dc:creator>1</dc:creator>
  <dc:description/>
  <cp:keywords/>
  <dc:language>en-US</dc:language>
  <cp:lastModifiedBy>1</cp:lastModifiedBy>
  <dcterms:modified xsi:type="dcterms:W3CDTF">2012-06-17T10:28:00Z</dcterms:modified>
  <cp:revision>2</cp:revision>
  <dc:subject/>
  <dc:title/>
</cp:coreProperties>
</file>