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ский сад №1 «Родничок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накомство с полевой ромашкой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конспект занятия для детей 5-7 лет)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 старшей группы:</w:t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йменцева Александра Александровна</w:t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\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елок Лотошино Московская область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Тип: </w:t>
      </w:r>
      <w:r>
        <w:rPr>
          <w:rFonts w:cs="Times New Roman" w:ascii="Times New Roman" w:hAnsi="Times New Roman"/>
          <w:sz w:val="32"/>
          <w:szCs w:val="32"/>
        </w:rPr>
        <w:t>интеллектуально-развивающее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ид детской деятельности: </w:t>
      </w:r>
      <w:r>
        <w:rPr>
          <w:rFonts w:cs="Times New Roman" w:ascii="Times New Roman" w:hAnsi="Times New Roman"/>
          <w:sz w:val="32"/>
          <w:szCs w:val="32"/>
        </w:rPr>
        <w:t>игровая, коммуникативная, познавательно-исследовательская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рограммное содержание: </w:t>
      </w:r>
      <w:r>
        <w:rPr>
          <w:rFonts w:cs="Times New Roman" w:ascii="Times New Roman" w:hAnsi="Times New Roman"/>
          <w:sz w:val="32"/>
          <w:szCs w:val="32"/>
        </w:rPr>
        <w:t>учить детей находить общее и различие в разных видах растений, знакомя с разными видами ромашек (садовая и полевая); закреплять и систематизировать знания детей о садовых и полевых растениях; формировать ценностное отношение к любому проявлению жизни, пониманию огромной важности растений в жизни людей и насекомых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ланируемые результаты: </w:t>
      </w:r>
      <w:r>
        <w:rPr>
          <w:rFonts w:cs="Times New Roman" w:ascii="Times New Roman" w:hAnsi="Times New Roman"/>
          <w:sz w:val="32"/>
          <w:szCs w:val="32"/>
        </w:rPr>
        <w:t>развитие интегративных качеств «любознательный, активный», «эмоционально отзывчивый», «овладевший средствами общения и способами взаимодействия со взрослыми и сверстниками»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Материал: </w:t>
      </w:r>
      <w:r>
        <w:rPr>
          <w:rFonts w:cs="Times New Roman" w:ascii="Times New Roman" w:hAnsi="Times New Roman"/>
          <w:sz w:val="32"/>
          <w:szCs w:val="32"/>
        </w:rPr>
        <w:t>иллюстрации ромашки полевой и садовой, эко - знаки, цветные мелки на каждого ребенка.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Словарная работа: </w:t>
      </w:r>
      <w:r>
        <w:rPr>
          <w:rFonts w:cs="Times New Roman" w:ascii="Times New Roman" w:hAnsi="Times New Roman"/>
          <w:sz w:val="32"/>
          <w:szCs w:val="32"/>
        </w:rPr>
        <w:t>садовые растения, полевые, родственники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редварительная работа: </w:t>
      </w:r>
      <w:r>
        <w:rPr>
          <w:rFonts w:cs="Times New Roman" w:ascii="Times New Roman" w:hAnsi="Times New Roman"/>
          <w:sz w:val="32"/>
          <w:szCs w:val="32"/>
        </w:rPr>
        <w:t>знакомство с макетом «Поле», рассматривание иллюстраций с изображением поля распаханного и с цветущими травянистыми растениями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Ход занятия: </w:t>
      </w:r>
      <w:r>
        <w:rPr>
          <w:rFonts w:cs="Times New Roman" w:ascii="Times New Roman" w:hAnsi="Times New Roman"/>
          <w:i/>
          <w:sz w:val="32"/>
          <w:szCs w:val="32"/>
        </w:rPr>
        <w:t>занятие начинает Дядюшка Ау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ядюшка Ау: </w:t>
      </w:r>
      <w:r>
        <w:rPr>
          <w:rFonts w:cs="Times New Roman" w:ascii="Times New Roman" w:hAnsi="Times New Roman"/>
          <w:sz w:val="32"/>
          <w:szCs w:val="32"/>
        </w:rPr>
        <w:t>ребята, попробуйте угадать, о каком растении говорится в загадке: «Стоят в поле сестрички: желтый глазок, белые реснички»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Я уже догадалась. И тоже хочу об этом растении загадать загадку: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лугу растет кудряшка –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лая рубашка,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рдечко золотое,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это такое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ромашка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ядюшка Ау: </w:t>
      </w:r>
      <w:r>
        <w:rPr>
          <w:rFonts w:cs="Times New Roman" w:ascii="Times New Roman" w:hAnsi="Times New Roman"/>
          <w:sz w:val="32"/>
          <w:szCs w:val="32"/>
        </w:rPr>
        <w:t>правильно. А кто-нибудь видел хоть раз живую ромашку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да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ядюшка Ау: </w:t>
      </w:r>
      <w:r>
        <w:rPr>
          <w:rFonts w:cs="Times New Roman" w:ascii="Times New Roman" w:hAnsi="Times New Roman"/>
          <w:sz w:val="32"/>
          <w:szCs w:val="32"/>
        </w:rPr>
        <w:t>а где она росла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на даче, на лугу, в поле, в клумбе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ядюшка Ау: </w:t>
      </w:r>
      <w:r>
        <w:rPr>
          <w:rFonts w:cs="Times New Roman" w:ascii="Times New Roman" w:hAnsi="Times New Roman"/>
          <w:sz w:val="32"/>
          <w:szCs w:val="32"/>
        </w:rPr>
        <w:t>вы меня запутали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Дядюшка Ау, просто ромашки бывают садовыми и полевыми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казывает картинку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ядюшка Ау: </w:t>
      </w:r>
      <w:r>
        <w:rPr>
          <w:rFonts w:cs="Times New Roman" w:ascii="Times New Roman" w:hAnsi="Times New Roman"/>
          <w:sz w:val="32"/>
          <w:szCs w:val="32"/>
        </w:rPr>
        <w:t>а как это понять садовая ромашка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ребята, давайте объясним. Садовая ромашка растет…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в саду, в клумбе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за ней ухаживают…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люди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 xml:space="preserve">как ухаживают?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поливают, рыхлят почву, берегут от вредителей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и садовая ромашка поэтому вырастает крупная, на высоком стебле. Чтобы ромашка выросла такой высокой и красивой, человеку приходится немало потрудиться и долго ухаживать за ней. Какие еще садовые растения вы знаете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гладиолусы, астры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ядюшка Ау: </w:t>
      </w:r>
      <w:r>
        <w:rPr>
          <w:rFonts w:cs="Times New Roman" w:ascii="Times New Roman" w:hAnsi="Times New Roman"/>
          <w:sz w:val="32"/>
          <w:szCs w:val="32"/>
        </w:rPr>
        <w:t>чтобы я понял все до конца, расскажите мне о полевой ромашке. Ведь я живу в лесу, там нет полей, и полевых ромашек я не видел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я предлагаю не рассказать, а пойти на нашу поляну и показать Дядюшке Ау это растение, согласны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да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кто уже издалека заметил ромашку?  Как вы догадались, что это ромашка, а не ирис, нарцисс, тюльпан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по желтой серединке и белым ресничкам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ядюшка Ау: </w:t>
      </w:r>
      <w:r>
        <w:rPr>
          <w:rFonts w:cs="Times New Roman" w:ascii="Times New Roman" w:hAnsi="Times New Roman"/>
          <w:sz w:val="32"/>
          <w:szCs w:val="32"/>
        </w:rPr>
        <w:t>да какая же разница между садовой и полевой ромашкой? Опять вы меня путаете!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нет Дядюшка Ау, мы тебя не путаем. Сейчас все объясним. Ребята, подскажите мне. У садовой ромашки стебель высокий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казывает рукой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полевой ромашки……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 xml:space="preserve">низенький </w:t>
      </w:r>
      <w:r>
        <w:rPr>
          <w:rFonts w:cs="Times New Roman" w:ascii="Times New Roman" w:hAnsi="Times New Roman"/>
          <w:i/>
          <w:sz w:val="32"/>
          <w:szCs w:val="32"/>
        </w:rPr>
        <w:t>показывают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у садовой ромашки цветок крупный, а у полевой…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мелкий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у садовой  ромашки на стебле один цветок, а у полевой…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много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у полевой ромашки стебель ветвистый, а у садовой…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прямой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листья полевой ромашки похожи на листья укропа: тонкие, мелкие, а у садовой…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крупные и резные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теперь, Дядюшка Ау, ты понял разницу? Они хоть и похожи, но все-таки разные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ядюшка Ау: </w:t>
      </w:r>
      <w:r>
        <w:rPr>
          <w:rFonts w:cs="Times New Roman" w:ascii="Times New Roman" w:hAnsi="Times New Roman"/>
          <w:sz w:val="32"/>
          <w:szCs w:val="32"/>
        </w:rPr>
        <w:t>да, теперь я понял: они родственники, просто живут в разных местах, как мы с бабушкой. Верно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это ты правильно подметил. Все родственники чем-то похожи друг на друга, а живут в разных городах  и квартирах. А у вас есть родственники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ядюшка Ау:  </w:t>
      </w:r>
      <w:r>
        <w:rPr>
          <w:rFonts w:cs="Times New Roman" w:ascii="Times New Roman" w:hAnsi="Times New Roman"/>
          <w:sz w:val="32"/>
          <w:szCs w:val="32"/>
        </w:rPr>
        <w:t>есть у меня к вам еще один вопрос: кто ухаживает за полевыми ромашками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это трудный вопрос. Надо подумать. Ребята, если в саду садовую ромашку поливают люди, то кто же польет полевую ромашку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дождь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ядюшка Ау: </w:t>
      </w:r>
      <w:r>
        <w:rPr>
          <w:rFonts w:cs="Times New Roman" w:ascii="Times New Roman" w:hAnsi="Times New Roman"/>
          <w:sz w:val="32"/>
          <w:szCs w:val="32"/>
        </w:rPr>
        <w:t>ай да молодцы! Догадались!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а рыхлит ли кто-нибудь почву вокруг полевой ромашки? Ведь она в поле растет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нет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вот теперь и ты, Дядюшка Ау, и вы, ребята, знаете, что за полевыми растениями люди не ухаживают. Полевые растения растут без помощи человека. Им помогает согреться солнце, подрасти и не погибнуть – дождь, а разбрасывает семена – ветер. Это умные растения. И очень важно, чтобы люди их берегли, не рвали, не вытаптывали. Послушайте стихотворение: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веток на лугу я сорвал на бегу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рвал, а зачем – объяснить не могу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такане он день простоял – и завял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сколько бы он на лугу простоял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В. Викторов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равильно поступают взрослые и дети, которые рвут растения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нет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ведь чем больше растений, тем чище воздух и легче дышать, тем краше наш поселок, тем больше пользы для насекомых, птиц и зверей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ядюшка Ау: </w:t>
      </w:r>
      <w:r>
        <w:rPr>
          <w:rFonts w:cs="Times New Roman" w:ascii="Times New Roman" w:hAnsi="Times New Roman"/>
          <w:sz w:val="32"/>
          <w:szCs w:val="32"/>
        </w:rPr>
        <w:t>как же нам помочь растениям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не рвите, не ломайте растения, а лишь смотрите на них и радуйтесь их красоте. Поле – это их дом. В этот дом мы будем заходить лишь для того, чтобы поздороваться с полевыми ромашками или другими полевыми растениями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ядюшка Ау: </w:t>
      </w:r>
      <w:r>
        <w:rPr>
          <w:rFonts w:cs="Times New Roman" w:ascii="Times New Roman" w:hAnsi="Times New Roman"/>
          <w:sz w:val="32"/>
          <w:szCs w:val="32"/>
        </w:rPr>
        <w:t>теперь я всегда так буду делать. А вы, ребята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мы тоже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скажите, ребята, кому понравилась ромашка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всем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а какая больше, полевая или садовая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и полевая и садовая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всем хочется, чтобы у каждого была ромашка. Но мы договорились, что рвать их не будем, верно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да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 xml:space="preserve">давайте запомним правила </w:t>
      </w:r>
      <w:r>
        <w:rPr>
          <w:rFonts w:cs="Times New Roman" w:ascii="Times New Roman" w:hAnsi="Times New Roman"/>
          <w:i/>
          <w:sz w:val="32"/>
          <w:szCs w:val="32"/>
        </w:rPr>
        <w:t>показывает картинку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гда я предлагаю вам нарисовать мелками на асфальте свое растение – полевую или садовую ромашку – и придумать ей ласковое имя (Ромочка, Машенька, Беляночка, Ресничка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оспитатель и дети рисуют мелками на асфальте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ьшеглазые ромашки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ужат с клевером и кашкой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 на луг бегут, то в поле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резвиться на просторе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ядюшка Ау: </w:t>
      </w:r>
      <w:r>
        <w:rPr>
          <w:rFonts w:cs="Times New Roman" w:ascii="Times New Roman" w:hAnsi="Times New Roman"/>
          <w:sz w:val="32"/>
          <w:szCs w:val="32"/>
        </w:rPr>
        <w:t>Что такое клевер, кашка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это тоже полевые растения. Но о них мы узнаем в следующий раз. Приходи к нам в гости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щание с Дядюшкой Ау и разучивают подвижную игру «Садовник»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Викторов «Цветок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.П. Магомедова «Познавательно-исследовательские занятия с детьми 5-7 ле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А. Шишкина «Прогулки в природу» М.: Просвещение, 2002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. Н. Кондратьева «на экологической тропе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.А. Рыжова «Наш дом – природа»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6:52:00Z</dcterms:created>
  <dc:creator>Связной</dc:creator>
  <dc:description/>
  <dc:language>en-US</dc:language>
  <cp:lastModifiedBy>Связной</cp:lastModifiedBy>
  <dcterms:modified xsi:type="dcterms:W3CDTF">2013-04-28T16:52:00Z</dcterms:modified>
  <cp:revision>2</cp:revision>
  <dc:subject/>
  <dc:title/>
</cp:coreProperties>
</file>