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585470</wp:posOffset>
            </wp:positionV>
            <wp:extent cx="7067550" cy="10313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Проект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«Мезенская роспись»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Вид проекта</w:t>
      </w:r>
      <w:r>
        <w:rPr>
          <w:sz w:val="28"/>
          <w:szCs w:val="28"/>
        </w:rPr>
        <w:t xml:space="preserve"> – смеша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Тип проекта</w:t>
      </w:r>
      <w:r>
        <w:rPr>
          <w:sz w:val="28"/>
          <w:szCs w:val="28"/>
        </w:rPr>
        <w:t xml:space="preserve"> – общеобразователь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родолжительность проекта</w:t>
      </w:r>
      <w:r>
        <w:rPr>
          <w:sz w:val="28"/>
          <w:szCs w:val="28"/>
        </w:rPr>
        <w:t xml:space="preserve"> – долгосроч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мезенская росп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 – дети подготовительной к школе групп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одите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даг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 – участники проекта познакомятся с мезенской росписью, ее историей, особенностями ее орнамента, посредством презентации «История мезенской росписи», видеофильм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езенская роспись», выставки  методических    пособий      п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зенской  росписи и изделий, выполненных в эт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2015</wp:posOffset>
            </wp:positionH>
            <wp:positionV relativeFrom="paragraph">
              <wp:posOffset>-536575</wp:posOffset>
            </wp:positionV>
            <wp:extent cx="7067550" cy="103136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Актуальность</w:t>
      </w:r>
    </w:p>
    <w:p>
      <w:pPr>
        <w:pStyle w:val="Normal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оспись по дереву является одним из самых древних живописных промыслов нашей страны. Ее корни уходят далеко в архаические времена, когда наши предки-язычники верили во множество богов и поклонялись Солнцу, Грому, Лесу, Реке и другим природным стихиям. Каждое расписанное народными мастерами изделие несет на себе отпечатанное древними символами пожелание здоровья, счастья, удачи, благословения в дом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Русском Севере с незапамятных времен получили широкое распространение разнообразные крестьянские ремесла, связанные с обработкой дерева. Мезенская роспись – это самобытная манера росписи по дереву, выполненная в оригинальной графической технике; это живая нить уводящая нас в глубину веков. Изучение сюжетов, мотивов и приемов росписи – весьма увлекательное занятие, которое позволит детям непосредственно прикоснуться к живой истории Отечества,        познакомиться с мировым культурным наследием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1370</wp:posOffset>
            </wp:positionH>
            <wp:positionV relativeFrom="paragraph">
              <wp:posOffset>-500380</wp:posOffset>
            </wp:positionV>
            <wp:extent cx="7067550" cy="103136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color w:val="FF0000"/>
          <w:sz w:val="72"/>
          <w:szCs w:val="72"/>
        </w:rPr>
        <w:t>Цель</w:t>
      </w:r>
      <w:r>
        <w:rPr>
          <w:sz w:val="28"/>
          <w:szCs w:val="28"/>
        </w:rPr>
        <w:t xml:space="preserve"> – вызвать интерес к мезенской росписи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Задачи:</w:t>
      </w:r>
    </w:p>
    <w:p>
      <w:pPr>
        <w:pStyle w:val="Normal"/>
        <w:spacing w:lineRule="auto" w:line="360"/>
        <w:rPr/>
      </w:pPr>
      <w:r>
        <w:rPr>
          <w:b/>
          <w:i/>
          <w:color w:val="7030A0"/>
          <w:sz w:val="32"/>
          <w:szCs w:val="32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русским народным промыслом мезенской роспись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узнавать мезенскую технику росписи дерева, ее характерные призна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о показать, где используется роспис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ую фантазию, самостоятельность в придумывании рисун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рисовании различных орнамент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к русскому народному промыслу, углубить знания о народном творчеств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патриотизм и гордость за Род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тить словарь по теме мезенской роспи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0265</wp:posOffset>
            </wp:positionH>
            <wp:positionV relativeFrom="paragraph">
              <wp:posOffset>-518795</wp:posOffset>
            </wp:positionV>
            <wp:extent cx="7067550" cy="103136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Роспись – </w:t>
      </w:r>
      <w:r>
        <w:rPr>
          <w:sz w:val="28"/>
          <w:szCs w:val="28"/>
        </w:rPr>
        <w:t>это многозначное сл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оварь Ефрем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пись (расписывать) – записывать в разные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пись (расписывать) – распределять между кем-либо; назначать кому-либо, чему-либо, делая запись об э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пись   – это сюжетные изображения, орнаменты, создаваемые средствами живописи на стенах, потолках и т.п., а так же на бытовых предметах с целью их укра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color w:val="7030A0"/>
          <w:sz w:val="28"/>
          <w:szCs w:val="28"/>
        </w:rPr>
        <w:t>Мезенская роспись по дереву</w:t>
      </w:r>
      <w:r>
        <w:rPr>
          <w:sz w:val="28"/>
          <w:szCs w:val="28"/>
        </w:rPr>
        <w:t xml:space="preserve"> – это тип росписи деревянных прялок и утвари – ковшей, коробов, братин, сложившийся к началу 19 века в низовьях реки Мез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9150</wp:posOffset>
            </wp:positionH>
            <wp:positionV relativeFrom="paragraph">
              <wp:posOffset>-626745</wp:posOffset>
            </wp:positionV>
            <wp:extent cx="7067550" cy="1031367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Литерату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личко Н. Роспись. Техника. Приемы. Изделия. – М.: АСТ – пресс, 1999. – 174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хринцева С.В. Росиночка. Раскраска. Мезенская роспись. – Екатеринбург: «Страна Фантазий», 2008. – 10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хринцева С.В. Учимся рисовать. Мезенская роспись 2. – Екатеринбург: «Страна Фантазий», 2005. – 12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рожин Ю.Г. Мезенская роспись. Рабочая тетрадь по основам народного искусства. – М.: Мозаика – Синтез, 2008. – 16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ектный метод в деятельности дошкольного учреждения: пособие для руководителей и практических работников ДОУ/Авт.- сост.: Л.С. Киселева, Т.А. Данилина, Т.С. Лагода, М.Б. Зуйкова. – М.: Аркти, 2003. – 96с. (Развитие и воспитание дошкольни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рлупова О.А. Знакомство детей дошкольного возраста с русским народным декоративно-прикладным искусством. Цикл занятий для детей старшнго дошкольного возраста. – М.:  ООО «Издательство Скриптории 2003», 2009. – 12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sz w:val="28"/>
          <w:szCs w:val="28"/>
        </w:rPr>
        <w:tab/>
      </w:r>
      <w:r>
        <w:rPr>
          <w:rFonts w:cs="Monotype Corsiva" w:ascii="Monotype Corsiva" w:hAnsi="Monotype Corsiva"/>
          <w:color w:val="FF0000"/>
          <w:sz w:val="72"/>
          <w:szCs w:val="72"/>
        </w:rPr>
        <w:t>Интернет – источник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www.classes.ru/all-russian/russian-dictionary-Dal-term-36345.htm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rStyle w:val="InternetLink"/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stihi.ru/2008/05/02/2926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gim-muzej.narod.ru/p21aa1.html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www.gnozis.info/?q=node/6171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www.radosvet.net/slav/vedi/5629-mezenskaya-rospis-i-veda-uzorov.html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://dic.academic.ru/dic.nsf/enc3p/193954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http://www.uikno.narod.ru/DOC/DOKL/DOKL_K1.HTM?embedded=yes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http://mirslovarei.com/content_bes/Mezenskaja-Rospis-Po-Derevu-37373.html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</w:rPr>
          <w:t>http://batfx.com/lofiversion/index.php/t2426.html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http://raduga.lekks.ru/promisl/pages/17.html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</w:rPr>
          <w:t>http://www.vedu.ru/BigEncDic/37765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19">
        <w: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2795</wp:posOffset>
              </wp:positionH>
              <wp:positionV relativeFrom="paragraph">
                <wp:posOffset>-581025</wp:posOffset>
              </wp:positionV>
              <wp:extent cx="7067550" cy="10313670"/>
              <wp:effectExtent l="0" t="0" r="0" b="0"/>
              <wp:wrapNone/>
              <wp:docPr id="6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67550" cy="10313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000000"/>
          <w:sz w:val="28"/>
          <w:szCs w:val="28"/>
        </w:rPr>
        <w:t>http://jtm2007.narod.ru/sdpt/masl.html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</w:rPr>
          <w:t>http://mezenskaya-rospis.narod.ru/symbol.htm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</w:rPr>
          <w:t>http://krugsvaroga.izkon.ru/2010/12/27/mezenskaya-rospis-2/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</w:rPr>
          <w:t>http://lokomoto.liveforums.ru/viewtopic.php?id=165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</w:rPr>
          <w:t>http://www.mezenart.ru/index.htm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</w:rPr>
          <w:t>http://stranamasterov.ru/node/48480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</w:rPr>
          <w:t>http://www.liveinternet.ru/users/2460574/post109957996/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</w:rPr>
          <w:t>http://www.ruklinok.info/news/2009-11-04-132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</w:rPr>
          <w:t>http://www.dop.sch546.edusite.ru/p14aa1.html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</w:rPr>
          <w:t>http://dekor.nm.ru/Mezen/Mezen.htm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</w:rPr>
          <w:t>http://licovna.livejournal.com/3034.html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</w:rPr>
          <w:t>http://festival.1september.ru/articles/510908/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31">
        <w:r>
          <w:rPr>
            <w:rStyle w:val="InternetLink"/>
            <w:color w:val="000000"/>
            <w:sz w:val="28"/>
            <w:szCs w:val="28"/>
          </w:rPr>
          <w:t>http://traditio.ru/wiki/%D0%9C%D0%B5%D0%B7%D0%B5%D0%BD%D1%81%D0%BA%D0%B0%D1%8F_%D1%80%D0%BE%D1%81%D0%BF%D0%B8%D1%81%D1%8C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32">
        <w:r>
          <w:rPr>
            <w:rStyle w:val="InternetLink"/>
            <w:color w:val="000000"/>
            <w:sz w:val="28"/>
            <w:szCs w:val="28"/>
          </w:rPr>
          <w:t>http://www.kefa.ru/article/xple/mezen/north_grafik.htm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33">
        <w:r>
          <w:rPr>
            <w:rStyle w:val="InternetLink"/>
            <w:color w:val="000000"/>
            <w:sz w:val="28"/>
            <w:szCs w:val="28"/>
          </w:rPr>
          <w:t>http://fyodors.narod.ru/paintings.htm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34">
        <w:r>
          <w:rPr>
            <w:rStyle w:val="InternetLink"/>
            <w:color w:val="000000"/>
            <w:sz w:val="28"/>
            <w:szCs w:val="28"/>
          </w:rPr>
          <w:t>http://perunica.ru/istoria/937-mezenskaya-rospis-simvolika-uzora-yelementy.html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35">
        <w:r>
          <w:rPr>
            <w:rStyle w:val="InternetLink"/>
            <w:color w:val="000000"/>
            <w:sz w:val="28"/>
            <w:szCs w:val="28"/>
          </w:rPr>
          <w:t>http://www.nogtiki.com/ru/news/2010/01/20/10520.html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rStyle w:val="InternetLink"/>
          <w:color w:val="000000"/>
          <w:sz w:val="28"/>
          <w:szCs w:val="28"/>
        </w:rPr>
      </w:pPr>
      <w:hyperlink r:id="rId36">
        <w:r>
          <w:rPr>
            <w:rStyle w:val="InternetLink"/>
            <w:color w:val="000000"/>
            <w:sz w:val="28"/>
            <w:szCs w:val="28"/>
          </w:rPr>
          <w:t>http://ru.wikipedia.org/wiki/%CC%E5%E7%E5%ED%F1%EA%E0%FF_%F0%EE%F1%EF%E8%F1%FC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37">
        <w:r>
          <w:rPr>
            <w:rStyle w:val="InternetLink"/>
            <w:color w:val="000000"/>
            <w:sz w:val="28"/>
            <w:szCs w:val="28"/>
          </w:rPr>
          <w:t>http://www.chudeevo.ru/russian-folk-mezen.html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hyperlink r:id="rId38">
        <w:r>
          <w:rPr>
            <w:rStyle w:val="InternetLink"/>
            <w:color w:val="000000"/>
            <w:sz w:val="28"/>
            <w:szCs w:val="28"/>
          </w:rPr>
          <w:t>http://b1502029.narod.ru/St4.ht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color w:val="FF000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6450</wp:posOffset>
            </wp:positionH>
            <wp:positionV relativeFrom="paragraph">
              <wp:posOffset>-567055</wp:posOffset>
            </wp:positionV>
            <wp:extent cx="7067550" cy="1031367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Этапы проекта</w:t>
      </w:r>
    </w:p>
    <w:p>
      <w:pPr>
        <w:pStyle w:val="Normal"/>
        <w:spacing w:lineRule="auto" w:line="48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Исследовательский: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иск проблемы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ыбор и обоснование проекта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нализ предстоящей деятельности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зработка проект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Технологический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ыполнение работы по реализации проект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Заключительный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боты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щита проекта на педагогическом совет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50900</wp:posOffset>
            </wp:positionH>
            <wp:positionV relativeFrom="paragraph">
              <wp:posOffset>-534670</wp:posOffset>
            </wp:positionV>
            <wp:extent cx="7067550" cy="1031367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Перспективное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планирование по проекту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ерспективное планирование с детьми подготовительной группы</w:t>
      </w:r>
    </w:p>
    <w:tbl>
      <w:tblPr>
        <w:tblW w:w="9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Мезенская роспис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делий на выставке, выполненных в мезенской роспис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Мезенская роспис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История Мезенской роспис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картинку.  Мезенская роспис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занятие «Мезенская роспис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История Мезенской роспис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ростые элемент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Узоры в косой клетк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Кроссворд Мезенская роспис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ерспективное планировани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с родителями, педагогическим коллективом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Мезенская роспи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делий на выставке, выполненных в мезенской росписи и методической литературы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История Мезенской роспис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Мезенская роспи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562" w:leader="none"/>
        </w:tabs>
        <w:spacing w:lineRule="auto" w:line="360"/>
        <w:jc w:val="center"/>
        <w:rPr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b/>
          <w:i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1380</wp:posOffset>
            </wp:positionH>
            <wp:positionV relativeFrom="paragraph">
              <wp:posOffset>-551180</wp:posOffset>
            </wp:positionV>
            <wp:extent cx="7067550" cy="1031367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2" w:leader="none"/>
        </w:tabs>
        <w:spacing w:lineRule="auto" w:line="36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6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6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6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6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6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Создание развивающей среды</w:t>
      </w:r>
    </w:p>
    <w:tbl>
      <w:tblPr>
        <w:tblW w:w="9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Мезенская роспис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, изделий выполненных в мезенской роспис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 «Мезенская роспись»  в свободной изодеятельности  де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картинку. Мезенская роспис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classes.ru/all-russian/russian-dictionary-Dal-term-36345.htm" TargetMode="External"/><Relationship Id="rId8" Type="http://schemas.openxmlformats.org/officeDocument/2006/relationships/hyperlink" Target="http://www.stihi.ru/2008/05/02/2926" TargetMode="External"/><Relationship Id="rId9" Type="http://schemas.openxmlformats.org/officeDocument/2006/relationships/hyperlink" Target="http://gim-muzej.narod.ru/p21aa1.html" TargetMode="External"/><Relationship Id="rId10" Type="http://schemas.openxmlformats.org/officeDocument/2006/relationships/hyperlink" Target="http://www.gnozis.info/?q=node/6171" TargetMode="External"/><Relationship Id="rId11" Type="http://schemas.openxmlformats.org/officeDocument/2006/relationships/hyperlink" Target="http://www.radosvet.net/slav/vedi/5629-mezenskaya-rospis-i-veda-uzorov.html" TargetMode="External"/><Relationship Id="rId12" Type="http://schemas.openxmlformats.org/officeDocument/2006/relationships/hyperlink" Target="http://dic.academic.ru/dic.nsf/enc3p/193954" TargetMode="External"/><Relationship Id="rId13" Type="http://schemas.openxmlformats.org/officeDocument/2006/relationships/hyperlink" Target="http://www.uikno.narod.ru/DOC/DOKL/DOKL_K1.HTM?embedded=yes" TargetMode="External"/><Relationship Id="rId14" Type="http://schemas.openxmlformats.org/officeDocument/2006/relationships/hyperlink" Target="http://mirslovarei.com/content_bes/Mezenskaja-Rospis-Po-Derevu-37373.html" TargetMode="External"/><Relationship Id="rId15" Type="http://schemas.openxmlformats.org/officeDocument/2006/relationships/hyperlink" Target="http://batfx.com/lofiversion/index.php/t2426.html" TargetMode="External"/><Relationship Id="rId16" Type="http://schemas.openxmlformats.org/officeDocument/2006/relationships/hyperlink" Target="http://raduga.lekks.ru/promisl/pages/17.html" TargetMode="External"/><Relationship Id="rId17" Type="http://schemas.openxmlformats.org/officeDocument/2006/relationships/hyperlink" Target="http://www.vedu.ru/BigEncDic/37765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jtm2007.narod.ru/sdpt/masl.html" TargetMode="External"/><Relationship Id="rId20" Type="http://schemas.openxmlformats.org/officeDocument/2006/relationships/hyperlink" Target="http://mezenskaya-rospis.narod.ru/symbol.htm" TargetMode="External"/><Relationship Id="rId21" Type="http://schemas.openxmlformats.org/officeDocument/2006/relationships/hyperlink" Target="http://krugsvaroga.izkon.ru/2010/12/27/mezenskaya-rospis-2/" TargetMode="External"/><Relationship Id="rId22" Type="http://schemas.openxmlformats.org/officeDocument/2006/relationships/hyperlink" Target="http://lokomoto.liveforums.ru/viewtopic.php?id=165" TargetMode="External"/><Relationship Id="rId23" Type="http://schemas.openxmlformats.org/officeDocument/2006/relationships/hyperlink" Target="http://www.mezenart.ru/index.htm" TargetMode="External"/><Relationship Id="rId24" Type="http://schemas.openxmlformats.org/officeDocument/2006/relationships/hyperlink" Target="http://stranamasterov.ru/node/48480" TargetMode="External"/><Relationship Id="rId25" Type="http://schemas.openxmlformats.org/officeDocument/2006/relationships/hyperlink" Target="http://www.liveinternet.ru/users/2460574/post109957996/" TargetMode="External"/><Relationship Id="rId26" Type="http://schemas.openxmlformats.org/officeDocument/2006/relationships/hyperlink" Target="http://www.ruklinok.info/news/2009-11-04-132" TargetMode="External"/><Relationship Id="rId27" Type="http://schemas.openxmlformats.org/officeDocument/2006/relationships/hyperlink" Target="http://www.dop.sch546.edusite.ru/p14aa1.html" TargetMode="External"/><Relationship Id="rId28" Type="http://schemas.openxmlformats.org/officeDocument/2006/relationships/hyperlink" Target="http://dekor.nm.ru/Mezen/Mezen.htm" TargetMode="External"/><Relationship Id="rId29" Type="http://schemas.openxmlformats.org/officeDocument/2006/relationships/hyperlink" Target="http://licovna.livejournal.com/3034.html" TargetMode="External"/><Relationship Id="rId30" Type="http://schemas.openxmlformats.org/officeDocument/2006/relationships/hyperlink" Target="http://festival.1september.ru/articles/510908/" TargetMode="External"/><Relationship Id="rId31" Type="http://schemas.openxmlformats.org/officeDocument/2006/relationships/hyperlink" Target="http://traditio.ru/wiki/&#1052;&#1077;&#1079;&#1077;&#1085;&#1089;&#1082;&#1072;&#1103;_&#1088;&#1086;&#1089;&#1087;&#1080;&#1089;&#1100;" TargetMode="External"/><Relationship Id="rId32" Type="http://schemas.openxmlformats.org/officeDocument/2006/relationships/hyperlink" Target="http://www.kefa.ru/article/xple/mezen/north_grafik.htm" TargetMode="External"/><Relationship Id="rId33" Type="http://schemas.openxmlformats.org/officeDocument/2006/relationships/hyperlink" Target="http://fyodors.narod.ru/paintings.htm" TargetMode="External"/><Relationship Id="rId34" Type="http://schemas.openxmlformats.org/officeDocument/2006/relationships/hyperlink" Target="http://perunica.ru/istoria/937-mezenskaya-rospis-simvolika-uzora-yelementy.html" TargetMode="External"/><Relationship Id="rId35" Type="http://schemas.openxmlformats.org/officeDocument/2006/relationships/hyperlink" Target="http://www.nogtiki.com/ru/news/2010/01/20/10520.html" TargetMode="External"/><Relationship Id="rId36" Type="http://schemas.openxmlformats.org/officeDocument/2006/relationships/hyperlink" Target="http://ru.wikipedia.org/wiki/%CC%E5%E7%E5%ED%F1%EA%E0%FF_%F0%EE%F1%EF%E8%F1%FC" TargetMode="External"/><Relationship Id="rId37" Type="http://schemas.openxmlformats.org/officeDocument/2006/relationships/hyperlink" Target="http://www.chudeevo.ru/russian-folk-mezen.html" TargetMode="External"/><Relationship Id="rId38" Type="http://schemas.openxmlformats.org/officeDocument/2006/relationships/hyperlink" Target="http://b1502029.narod.ru/St4.htm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43:00Z</dcterms:created>
  <dc:creator>Виктория</dc:creator>
  <dc:description/>
  <cp:keywords/>
  <dc:language>en-US</dc:language>
  <cp:lastModifiedBy>Ридецкий Алексей</cp:lastModifiedBy>
  <cp:lastPrinted>2011-03-22T18:01:00Z</cp:lastPrinted>
  <dcterms:modified xsi:type="dcterms:W3CDTF">2011-03-22T15:03:00Z</dcterms:modified>
  <cp:revision>6</cp:revision>
  <dc:subject/>
  <dc:title>Характеристика проекта</dc:title>
</cp:coreProperties>
</file>