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Государственное бюджетное образовательное учреждение </w:t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етский сад комбинированного вида № 1524</w:t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КОНСП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комплексного занятия по формированию экологического сознания с элементами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ru-RU"/>
              </w:rPr>
              <w:t xml:space="preserve">для детей среднего возра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b/>
                <w:i/>
                <w:sz w:val="56"/>
                <w:szCs w:val="56"/>
                <w:lang w:val="ru-RU"/>
              </w:rPr>
              <w:t>"Путешествие в сказочный лес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b/>
                <w:i/>
                <w:sz w:val="56"/>
                <w:szCs w:val="5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8"/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  <w:sz w:val="28"/>
                <w:u w:val="single"/>
                <w:lang w:val="ru-RU"/>
              </w:rPr>
              <w:t>Конспект составила:</w:t>
            </w:r>
            <w:r>
              <w:rPr>
                <w:b/>
                <w:i/>
                <w:sz w:val="28"/>
                <w:lang w:val="ru-RU"/>
              </w:rPr>
              <w:t xml:space="preserve">                                        </w:t>
              <w:br/>
              <w:t xml:space="preserve">                                   старший  воспитатель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Веретенникова Е. М.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сква 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ное содержа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1. Формирование знаний о сезонных изменениях в природе; умение пользоваться осенними условными знакам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. Уточнение знаний о сезонных изменениях в жизни растений и животных; закрепление названий деревьев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3. Воспитание бережного отношения к природ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4. Развитие умения использовать заместители персонажей в составлении рассказов о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5. Воспитание умения быстро ориентироваться в пространстве (Д/и  "К дереву беги"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Используемый материал: </w:t>
      </w:r>
      <w:r>
        <w:rPr>
          <w:sz w:val="28"/>
          <w:lang w:val="ru-RU"/>
        </w:rPr>
        <w:t xml:space="preserve">картинки с деревьями (берёзы, клёна, ясеня, ели) или изготовить объемные деревья; вырезанные или настоящие листья деревьев; игрушки птички – синички и </w:t>
      </w:r>
      <w:r>
        <w:rPr>
          <w:sz w:val="28"/>
          <w:szCs w:val="28"/>
          <w:lang w:val="ru-RU"/>
        </w:rPr>
        <w:t>Старичка – Лесовичка; круги заместители (коричневый, серый, черный, белый, оранжевый);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круговая  диаграмма времён года и карточки с природными явления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Ход занятия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тель сообщает детям о том, что занятие сегодня будет необычное, потому что мы не просто дети, а путешественники и пойдём в дремучий лес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трашно в лесу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 если в грозу?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 в тёмные ночи?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трашно очень.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 заяц живёт, и ничего!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ёжик живёт,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детки его.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бегают детки, резвятся -</w:t>
      </w:r>
    </w:p>
    <w:p>
      <w:pPr>
        <w:pStyle w:val="Normal"/>
        <w:spacing w:lineRule="auto" w:line="360"/>
        <w:ind w:left="2835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я не буду боятьс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ru-RU"/>
        </w:rPr>
        <w:t xml:space="preserve">                                                                       </w:t>
      </w:r>
      <w:r>
        <w:rPr>
          <w:i/>
          <w:sz w:val="28"/>
          <w:lang w:val="ru-RU"/>
        </w:rPr>
        <w:t>(Э. Мошковска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"лесу" воспитатель обращает внимание детей на расцвеченные листья берёзы, клёна, ясеня, задаёт вопросы. Как называется это дерево? Какого цвета, и какой формы листья? О каком дереве можно сказать "Зимой и летом  одним цветом"? </w:t>
      </w:r>
      <w:r>
        <w:rPr>
          <w:b/>
          <w:i/>
          <w:sz w:val="28"/>
          <w:lang w:val="ru-RU"/>
        </w:rPr>
        <w:t>(Ель)</w:t>
      </w:r>
      <w:r>
        <w:rPr>
          <w:sz w:val="28"/>
          <w:lang w:val="ru-RU"/>
        </w:rPr>
        <w:t xml:space="preserve"> Дети отвечают на вопросы, воспитатель предлагает дополнить ответы. Далее организовывает дидактическую игру "К дереву беги" (дидактические игры в д/с А.К. Бондаренко). Дети по желанию выбирают себе листок и по команде воспитателя бегут к соответствующему дереву. Игра повторяется 2-3 раза.</w:t>
      </w:r>
    </w:p>
    <w:p>
      <w:pPr>
        <w:pStyle w:val="TextBody"/>
        <w:spacing w:lineRule="auto" w:line="360"/>
        <w:ind w:firstLine="720"/>
        <w:rPr/>
      </w:pPr>
      <w:r>
        <w:rPr/>
        <w:t xml:space="preserve">После этого воспитатель оглядывается кругом, делает вид, что растерян и загадочным голосом сообщает детям: </w:t>
      </w:r>
      <w:r>
        <w:rPr>
          <w:i/>
        </w:rPr>
        <w:t>"Кажется, мы заблудились в лесу!"</w:t>
      </w:r>
      <w:r>
        <w:rPr/>
        <w:t xml:space="preserve"> Предлагает детям найти выход из сложившейся ситуации, выслушивает ответы. Замечает на дереве "птичку" и обращается к ней (а вдруг  эта птичка не простая и поможет нам) с просьбой: </w:t>
      </w:r>
      <w:r>
        <w:rPr>
          <w:i/>
        </w:rPr>
        <w:t>"Здравствуй, птичка! Как тебя зовут?"</w:t>
      </w:r>
    </w:p>
    <w:p>
      <w:pPr>
        <w:pStyle w:val="TextBody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- Я синичка!</w:t>
      </w:r>
    </w:p>
    <w:p>
      <w:pPr>
        <w:pStyle w:val="2"/>
        <w:spacing w:lineRule="auto" w:line="360"/>
        <w:rPr/>
      </w:pPr>
      <w:r>
        <w:rPr/>
        <w:t>- Мы по лесу гуляли, любовались деревьями и заблудились. Не поможешь ли ты нам выбраться из леса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rPr/>
      </w:pPr>
      <w:r>
        <w:rPr/>
        <w:t xml:space="preserve">Воспитатель делает вид, что слушает птичку, понимает её и говорит детям, что синичка покажет нам, где живёт  Старичок - Лесовичок. Уж он - то всё знает! Появляется Старичок-Лесовичок, он расспрашивает детей кто они, откуда и зачем пришли. Дети отвечают на вопросы Лесовичка. Лесовичок напоминает детям, как нужно вести себя в лесу (не рвать цветы, не ломать ветки деревьев, не разводить костры и не бросать мусор) и показывает дорогу домой. Далее воспитатель обращает внимание детей на круги - заместители, лежащие под деревьями, и предлагает подумать, что они означают. Если дети затрудняются, воспитатель помогает им вспомнить: коричневый - медведь, белый - заяц, оранжевый - лиса, серый - белка, чёрный - ёж. По желанию дети выбирают себе круги - заместители и рассказывают о зверях, их внешнем виде, повадках, о том, как они готовятся к зиме (медведь и ёж накапливают подкожный жир для зимней спячки; белка собирает орешки, сушит грибы, готовит себе дупло; заяц готовиться менять свою серую шубку на белую). Воспитатель напоминает о том, что многие звери наших лесов являются героями Русских народных сказок и предлагает детям вспомнить, как в сказках называли лису (лисичка-сестричка, лиса - всему свету краса), зайца (зайчик-побегайчик, зайчишка-трусишка), волка (волк - зубами щёлк, волчище - серый хвостище), ёжика (ежик ни головы, ни ножек) и т.д. После того как дети расскажут о зверях и ответят на вопросы, воспитатель предлагает покинуть сказочный лес и вернуться в детский сад. Обращает внимание детей на круговую диаграмму времён года, на условные осенние знаки, на карточки жёлтого цвета, разложенные  на столах, предлагает отыскать и показать знаки, соответствующие тем явлениям природы, которые дети наблюдали в лесу (листопад, пожелтение травы, заготовка запасов, звери меняют окраску, спячка животных)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ле подведения итога занятия, воспитатель предлагает детям превратиться в осенние листочки (жёлтые, оранжевые, бурые, красные) и проводит психогимнастику с элементами пальчиковых иг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826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Только ветер ветку тронет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дети плавно покачиваются из стороны в сторону,            руки в стороны</w:t>
            </w:r>
          </w:p>
        </w:tc>
      </w:tr>
      <w:tr>
        <w:trPr>
          <w:trHeight w:val="104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Жёлтый лист она уронит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 ветки, как парашютист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олетит на землю лист.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sz w:val="110"/>
              </w:rPr>
            </w:pPr>
            <w:r>
              <w:rPr>
                <w:sz w:val="110"/>
              </w:rPr>
              <w:t>}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и плавно приседают, показывая руками, как плавно опускается листок на землю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6"/>
      </w:tblGrid>
      <w:tr>
        <w:trPr>
          <w:trHeight w:val="35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Если в лужу упадёт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Как кораблик поплывёт</w:t>
            </w:r>
          </w:p>
        </w:tc>
        <w:tc>
          <w:tcPr>
            <w:tcW w:w="582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игра с пальчиками "Кораблик".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9:00Z</dcterms:created>
  <dc:creator/>
  <dc:description/>
  <cp:keywords/>
  <dc:language>en-US</dc:language>
  <cp:lastModifiedBy>Имя</cp:lastModifiedBy>
  <dcterms:modified xsi:type="dcterms:W3CDTF">2013-04-30T05:46:00Z</dcterms:modified>
  <cp:revision>12</cp:revision>
  <dc:subject/>
  <dc:title/>
</cp:coreProperties>
</file>