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ое бюджетное образовательное учреждение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тский сад комбинированного вида № 1524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КОНСПЕКТ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мплексного занятия по формированию экологического сознания с элементами аппликации для детей среднего возраста </w:t>
      </w:r>
    </w:p>
    <w:p>
      <w:pPr>
        <w:pStyle w:val="2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«А у нашего двора снеговик стоял с утра»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  <w:u w:val="single"/>
        </w:rPr>
        <w:t>Конспект составила:</w:t>
      </w:r>
      <w:r>
        <w:rPr>
          <w:b/>
          <w:i/>
          <w:sz w:val="28"/>
        </w:rPr>
        <w:t xml:space="preserve">                                        </w:t>
        <w:br/>
        <w:t xml:space="preserve">                                    старший воспитатель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еретенникова Е. М.</w:t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 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ОЕ СОДЕРЖ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лушать, понимать и отгадывать загад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временем года – зима, уточняя знания о характерных признаках этого сез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креплять навыки ориентировки на плоскости листа относительно себя и окружающих предмет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группе – игровой комнат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хнические умения и навыки художественного конструирования из бумаг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на основе сравнения выделить закономерность в расположении фигур (изменение по форм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познавательную актив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с двумя снегови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исты сине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фигуры: круги (разного размера) по 5 шт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условным изображением зимних знаков по 5 шт. на каждого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снеж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оят около воспита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Дети, я сейчас видела, как чья-то белая тень промелькнула в окне. Присмотрелась, а это снегов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ук в дверь, воспитатель открыва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мнату входит снегови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Здравствуйте, ребята. Вы меня узнали? Да, я  снеговик. Меня не растили, из снега слепили. Вместо носа ловко вставили морковку, одели на меня шляпу, варежки, повязали шарф и оставили посреди двора, где играет детвора. Ночью ко мне приходили домовята поиграть и унесли мой шарф и варежки. Они такие сорванцы (проказники)! Но я не растерялся, по маленьким следам на снегу я пришел к вашей группе. Наверное, они здесь у вас где-то спрятали. Дети, а вы не видели их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егодня утром я нашла вот этот план нашей группы, только он не тот, по которому мы занимались. Посмотрите какой-то он странный и здесь какие-то значки. Наверное, это домовята оставили его. Спрятали шарф и варежки, и отметили где искать. Поможем снеговику найти его вещ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план игровой комнаты, уточняя расположение предметов на листе и в комнате. По значкам, отмеченным на плане, начинают поиск ве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асибо. Ребята, я вам очень благода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снеговика в г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неговик, а ведь мы тебя умеем рисовать и лепить из пластилина (показывает выставку детских рисунков). И еще наши дети умеют выкладывать тебя из геометрических фигур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 садятся за стол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художественное конструирование «Наш друг снегови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 – Какие геометрические фигуры потребуются, чтобы выложить снеговика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какого круга надо начать работу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расположим следующие круги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всего кругов на лист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Ребята, какие вы молодцы, какой я красивый получился. Ох, и любим мы снеговики зиму! Столько веселых развлечений приносит она нам. Что-то вы ребята засиделись, а ну подходите ко мне. </w:t>
      </w:r>
      <w:r>
        <w:rPr>
          <w:sz w:val="28"/>
          <w:szCs w:val="28"/>
        </w:rPr>
        <w:t xml:space="preserve">(Дети подходят к снеговику). </w:t>
      </w:r>
      <w:r>
        <w:rPr>
          <w:i/>
          <w:sz w:val="28"/>
          <w:szCs w:val="28"/>
        </w:rPr>
        <w:t>Скажите-ка мне, на чем вы любите зимой кататься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имитация «Мы не замерзнем на прогулке зим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митируют катание на санках, лыжах, коньках, добиваясь выразительности движений при передаче того или иного образа и действия во время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Молодцы, ребятки! Теперь я точно уверен, что вы на прогулке зимой не замерзнете. А сейчас скажите: - из какого снега можно лепить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что вы любите лепить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адитесь, ребята, на стульчики отдохните немного, а я вас познакомлю с двумя снеговиками. Прочитаю про них стихотворение, а вы внимательно слушайте».</w:t>
      </w:r>
      <w:r>
        <w:rPr>
          <w:sz w:val="28"/>
          <w:szCs w:val="28"/>
        </w:rPr>
        <w:t xml:space="preserve"> (Выставляется картина со снеговиками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зайчишка у ре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л на задних лапах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ним снегови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метлами и в шляп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 смотрит, он прити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шь морковку гложет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 что разного у них –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понять не мо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, помогите зайчишке, найдите, что разного у снеговиков.</w:t>
      </w:r>
      <w:r>
        <w:rPr>
          <w:sz w:val="28"/>
          <w:szCs w:val="28"/>
        </w:rPr>
        <w:t xml:space="preserve"> (Дети находят различи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й, молодцы! Как все хорошо отгадали. За то, что вы такие внимательные у меня для вас сюрприз.</w:t>
      </w:r>
      <w:r>
        <w:rPr>
          <w:sz w:val="28"/>
          <w:szCs w:val="28"/>
        </w:rPr>
        <w:t xml:space="preserve"> (Выносит корзину со снеж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игра «Снеж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эт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гоните по одном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кольку у каждог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формы снежный комочек? Погладьте е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еще вы можете о нем сказа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с ним можно дела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дальше прокатит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бери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в корзин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лько у вас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у мен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, вам понравилось играть в снежки? А теперь садитесь на свои места, и я буду вам загадывать загадки о зиме, а вы отгадывать и показывать карточки с отгадкой. Вот я сейчас и проверю, что вы знаете о зиме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 неба падают зимой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ужатся над землей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ие пушинки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i/>
          <w:sz w:val="28"/>
          <w:szCs w:val="28"/>
        </w:rPr>
        <w:t>Белые ………….</w:t>
      </w:r>
      <w:r>
        <w:rPr>
          <w:sz w:val="28"/>
          <w:szCs w:val="28"/>
        </w:rPr>
        <w:t>(Снежинки)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озрачен как стекло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i/>
          <w:sz w:val="28"/>
          <w:szCs w:val="28"/>
        </w:rPr>
        <w:t xml:space="preserve">А не вставишь в окно. </w:t>
      </w:r>
      <w:r>
        <w:rPr>
          <w:sz w:val="28"/>
          <w:szCs w:val="28"/>
        </w:rPr>
        <w:t>(Лед)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Гуляло в поле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ло на воле,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чу, бурчу,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никого не хочу.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ль села пробегаю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i/>
          <w:sz w:val="28"/>
          <w:szCs w:val="28"/>
        </w:rPr>
        <w:t>Сугробы наметаю.</w:t>
      </w:r>
      <w:r>
        <w:rPr>
          <w:sz w:val="28"/>
          <w:szCs w:val="28"/>
        </w:rPr>
        <w:t xml:space="preserve"> (Метель)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расногрудый, чернокрылый,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зернышки клевать,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рвым снегом на рябине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i/>
          <w:sz w:val="28"/>
          <w:szCs w:val="28"/>
        </w:rPr>
        <w:t xml:space="preserve">Он появится опять. </w:t>
      </w:r>
      <w:r>
        <w:rPr>
          <w:sz w:val="28"/>
          <w:szCs w:val="28"/>
        </w:rPr>
        <w:t>(Снегирь)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Не стучит, не кричит,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 окошко заглянет –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 просыпается.</w:t>
      </w:r>
      <w:r>
        <w:rPr>
          <w:sz w:val="28"/>
          <w:szCs w:val="28"/>
        </w:rPr>
        <w:t xml:space="preserve"> (Солнце)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релаксация «Разные снегов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бята, знаете какие снеговики на морозе? Сначала – снеговик крепкий. </w:t>
      </w:r>
      <w:r>
        <w:rPr>
          <w:sz w:val="28"/>
          <w:szCs w:val="28"/>
        </w:rPr>
        <w:t>(Дети напрягают все мышцы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А какие, когда на них светит солнце и становится тепло?</w:t>
      </w:r>
      <w:r>
        <w:rPr>
          <w:sz w:val="28"/>
          <w:szCs w:val="28"/>
        </w:rPr>
        <w:t xml:space="preserve"> (Дети расслабляются. Повторяется 3-4 раза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й, как тепло у вас, чувствую, что я немного подтаял. Ребята, потрогайте, какой я становлюсь мягкий, рыхл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бята, спасибо вам за все, так хорошо у вас, но мне пора на улицу, на мороз, боюсь растаять. Досвидания, ребята!</w:t>
      </w:r>
      <w:r>
        <w:rPr>
          <w:sz w:val="28"/>
          <w:szCs w:val="28"/>
        </w:rPr>
        <w:t xml:space="preserve"> (Снеговик уходит. Дети прощаются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с детьми подводит итог занятия.</w:t>
      </w:r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01:00Z</dcterms:created>
  <dc:creator>gulya</dc:creator>
  <dc:description/>
  <cp:keywords/>
  <dc:language>en-US</dc:language>
  <cp:lastModifiedBy>Имя</cp:lastModifiedBy>
  <cp:lastPrinted>2004-02-25T10:38:00Z</cp:lastPrinted>
  <dcterms:modified xsi:type="dcterms:W3CDTF">2013-04-30T05:58:00Z</dcterms:modified>
  <cp:revision>33</cp:revision>
  <dc:subject/>
  <dc:title>Конспект</dc:title>
</cp:coreProperties>
</file>