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АДОУ центр развития ребенка – детский сад №13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УЛЬТАЦИЯ ДЛЯ ПЕДАГОГОВ</w:t>
      </w:r>
    </w:p>
    <w:p>
      <w:pPr>
        <w:pStyle w:val="Normal"/>
        <w:spacing w:lineRule="auto" w:line="360" w:before="0" w:after="120"/>
        <w:ind w:firstLine="567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Воспитание самостоятельности в игре у детей дошкольного возраста»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готовила: Яковлева С.А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атель подготовительной к школе группы №5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Кашира  2012 год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Я считаю, что мастерство воспитателя  ярче всего проявляется в организации самостоятельной деятельности детей. Передо мной, как перед всеми воспитателями, стоят вопросы: как направить каждого ребенка на полезную и интересную игру, не подавляя его активности и инициативы? Как чередовать игры и распределять детей в группе и на участке, чтобы им было удобно играть, не мешая друг другу? Как устранять возникающие между ними недоразумения и конфликты? Ведь от умения быстро решить эти вопросы зависит всестороннее воспитание детей.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</w:rPr>
        <w:t xml:space="preserve">В своей работе я использую несколько методов и  приемов воздействия на детей, выбор которых зависит от конкретной ситуации. Хочу сказать, что методические приемы приносят результаты в тех случаях, если воспитатель применяет их системно, учитывая особенности психического развития детей, если педагог хорошо знает и чувствует каждого ребенка. 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е возникает стихийно, а складывается в процессе воспитания. Являясь мощным стимулом развития ребенка, она сама формируется под воздействием взрослых. В процессе взаимодействия ребенка с предметным миром, обязательно при участии взрослого, не сразу, а на определенном этапе  развития этого взаимодействия и возникает подлинно детская игра. Для этого надо, чтобы в группе и на участке были созданы условия для разнообразной деятельности детей. Каждый вид игрушек и пособий следует хранить в определенном порядке. Это позволит детям найти нужный предмет, а после игры убрать его на место. Важно продумать, как наиболее рационально распределить игровой материал, чтобы дети могли заняться разнообразной деятельностью, не мешая друг другу. В нашей группе дидактические игры и игрушки, книги  и журналы для чтения и рассматривания находятся в доступном месте для детей. Более сложные игры, требующие помощи взрослого, лежат на полке выше роста ребенка, но обязательно должны быть видны ребенку. После завершения игры дети убирают все игрушки в отведенные места.  Даже в разгар игры игрушки не должны валяться под столом или на ковре. Если же дети развернули интересную игру, соорудив постройку и разместив игрушки в необычных местах, целесообразно ее не разбирать, чтобы продолжить игру после прогулки или на следующий день. Обеспечение игровым материалом – важное, но не единственное условие, побуждающее ребенка к самостоятельной игре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самостоятельной деятельности детей зависит от содержания и формы непосредственного общения педагога с каждым ребенком. Это общение, какими бы педагогическими приемами оно ни осуществлялось, должно протекать в форме равноправного сотрудничества взрослого с детьми. Оно должно направлять детей на самостоятельное воспроизведение знаний, умений, способов действия с предметами, полученное на занятиях и в совместной деятельности со взрослым. Я обязательно поощряю проявление активности, инициативы и выдумки детей. Если воспитатель сам умеет и любит играть, он понимает настроение играющих, общается с ними искренне, заинтересовано, не пользуется стандартными заученными фразами и словами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деятельность детей, особое значение  я уделяю формированию доброжелательных отношений между ними, воспитанию таких личностных качеств, как дружелюбие, гуманности, трудолюбия, целеустремленности, активности, организаторских умений. С детьми общаюсь ровно, спокойно, терпеливо. Считаю, недопустимы со стороны воспитателя и других сотрудников окрики, раздраженный, громкий разговор, постоянные порицания. Речь воспитателя – не только образец для подражания. От того, как взрослый обращается к детям, во многом зависит его педагогический успех. Существует правило: во время занятия не отвлекать воспитателя и детей. Это правило относится и к организации и проведению игры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ланирование системы педагогических мероприятий, с одной стороны,  направляет детей на отображение в игре разнообразных, новых для них явлений окружающей действительности, с другой стороны, усложняет способы и средства воспроизведения этой действительности. Знания детей об окружающей жизни, полученные из разных источников, определяют содержание игровых задач, тему сюжета. От умелого усложнения способов и средств решения игровых задач зависит формирование самой игры. Расширение знаний детей предусматриваю на занятиях или во время специальных наблюдений. При этом устанавливается связь между прошлым опытом детей и новыми знаниями. Приобретенные сведения и впечатления детей я учитываю при планировании воспитательной работы по руководству игрой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ое значение игры во многом зависит от профессионального мастерства педагога, от знания им психологии ребенка, учета его возрастных и индивидуальных особенностей, от правильного методического руководства взаимоотношениями детей, от четкой организации и проведения всевозмо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57:00Z</dcterms:created>
  <dc:creator>Светлана</dc:creator>
  <dc:description/>
  <cp:keywords/>
  <dc:language>en-US</dc:language>
  <cp:lastModifiedBy>Светлана</cp:lastModifiedBy>
  <cp:lastPrinted>2012-04-14T20:58:00Z</cp:lastPrinted>
  <dcterms:modified xsi:type="dcterms:W3CDTF">2012-06-03T16:56:00Z</dcterms:modified>
  <cp:revision>12</cp:revision>
  <dc:subject/>
  <dc:title> </dc:title>
</cp:coreProperties>
</file>